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7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на бюджетни кредити за сметка на държавни инвестиционни заеми за други цели по бюджета на Министерството на здравеопазването за 2005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04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Министърът на финансите на основание чл. 34, ал. 1 и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5 г. да предостави бюджетни кредити в размер 29 349 449 лв. за сметка на държавни инвестиционни заеми за други цели по бюджета на Министерството на здравеопазването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изразходват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разплащане на скъпоструващи лекарства и медицински консумативи по централна доставка - 19 000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уреждане на просрочени задължения на лечебните заведения за болнична помощ - 10 349 449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, ал. 1 да се осигурят за сметка на освободени бюджетни кредити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Проект “Реформа в здравния сектор” - заемно споразумение </w:t>
        <w:br/>
      </w:r>
      <w:r>
        <w:rPr>
          <w:rFonts w:cs="HebarU" w:ascii="HebarU" w:hAnsi="HebarU"/>
          <w:lang w:val="en-US"/>
        </w:rPr>
        <w:t>BUL</w:t>
      </w:r>
      <w:r>
        <w:rPr>
          <w:rFonts w:cs="HebarU" w:ascii="HebarU" w:hAnsi="HebarU"/>
          <w:lang w:val="bg-BG"/>
        </w:rPr>
        <w:t xml:space="preserve"> 4565 с Международната банка за възстановяване и развитие - </w:t>
        <w:br/>
        <w:t>11 416 736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Рамков договор между Министерството на здравеопазването и “</w:t>
      </w:r>
      <w:r>
        <w:rPr>
          <w:rFonts w:cs="HebarU" w:ascii="HebarU" w:hAnsi="HebarU"/>
          <w:lang w:val="en-US"/>
        </w:rPr>
        <w:t>Siemens</w:t>
      </w:r>
      <w:r>
        <w:rPr>
          <w:rFonts w:cs="HebarU" w:ascii="HebarU" w:hAnsi="HebarU"/>
          <w:lang w:val="bg-BG"/>
        </w:rPr>
        <w:t xml:space="preserve">” </w:t>
      </w:r>
      <w:r>
        <w:rPr>
          <w:rFonts w:cs="HebarU" w:ascii="HebarU" w:hAnsi="HebarU"/>
          <w:lang w:val="en-US"/>
        </w:rPr>
        <w:t>AG</w:t>
      </w:r>
      <w:r>
        <w:rPr>
          <w:rFonts w:cs="HebarU" w:ascii="HebarU" w:hAnsi="HebarU"/>
          <w:lang w:val="bg-BG"/>
        </w:rPr>
        <w:t xml:space="preserve"> за доставка на медицинска техника - 17 932 713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а предостави като субсидия от централния бюджет средства в размер 17 169 735 лв. по бюджета на Министерството на здравеопазването по реда на § 23, ал. 11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здравеопазването да извърши налагащите се промени по съответните бюджети за 200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министъра на здравеопазван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12:00Z</dcterms:created>
  <dc:creator>Cvety</dc:creator>
  <dc:description/>
  <dc:language>en-US</dc:language>
  <cp:lastModifiedBy>GX150</cp:lastModifiedBy>
  <cp:lastPrinted>2005-12-15T19:04:00Z</cp:lastPrinted>
  <dcterms:modified xsi:type="dcterms:W3CDTF">2005-12-28T15:06:00Z</dcterms:modified>
  <cp:revision>4</cp:revision>
  <dc:subject/>
  <dc:title>Р Е П У Б Л И К А   Б Ъ Л Г А Р И Я</dc:title>
</cp:coreProperties>
</file>