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469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съществените изисквания и оценяване съответствието на строителните продукти, приета с Постановление N 230 на Министерския съвет от 2000 г. (обн., ДВ, бр. 93 от 2000 г.; изм. и доп., бр. 75 от 2001 г., бр. 115 от </w:t>
        <w:br/>
        <w:t>2002 г. и бр. 109 от 2003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5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1.</w:t>
      </w:r>
      <w:r>
        <w:rPr>
          <w:rFonts w:cs="HebarU" w:ascii="HebarU" w:hAnsi="HebarU"/>
          <w:i w:val="false"/>
          <w:sz w:val="24"/>
        </w:rPr>
        <w:t xml:space="preserve"> В чл. 5 ал. 4 се изменя така: 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(4) Индивидуални (и несерийни) строителни продукти се считат годни за употреба, ако са изпълнени изискванията на чл. 20, ал. 1, т. 2, буква “в”, освен ако е предвидено друго в техническите спецификации за продуктите с особено важно значение за здравето и безопасността.”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2.</w:t>
      </w:r>
      <w:r>
        <w:rPr>
          <w:rFonts w:cs="HebarU" w:ascii="HebarU" w:hAnsi="HebarU"/>
          <w:i w:val="false"/>
          <w:sz w:val="24"/>
        </w:rPr>
        <w:t xml:space="preserve"> В чл. 6 ал. 3 се изменя так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(3) Строителните продукти по чл. 5, ал. 4 се придружават с декларация за съответствие и с указания за прилагане на български език, съставени от производителя или от неговия упълномощен представител, а когато тези строителни продукти имат особено важно значение за здравето и безопасността, могат да се придружават и с маркировка за съответствие.”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3.</w:t>
      </w:r>
      <w:r>
        <w:rPr>
          <w:rFonts w:cs="HebarU" w:ascii="HebarU" w:hAnsi="HebarU"/>
          <w:i w:val="false"/>
          <w:sz w:val="24"/>
        </w:rPr>
        <w:t xml:space="preserve"> В чл. 7 се правят следните изменения и допълнения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В ал. 1 след думите “Закона за техническите изисквания към продуктите” се добавя “(ЗТИП)”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Алинея 2 се изменя така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Маркировката за съответствие се нанася от производителя или от неговия упълномощен представител върху самия продукт, върху прикрепен към него или към опаковката му етикет или върху придружаващите го документи в съответствие с изискванията на Наредбата за маркировката за съответствие, приета с Постановление N 191 на Министерския съвет от 2005 г. (ДВ, бр. 69 от 2005 г.)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3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Маркировката за съответствие се придружава най-малко от следната допълнителна информ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то или идентификационния знак на производителя и адреса на упра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ледните две цифри на годината, в която е поставе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дентификационния номер на лицето, извършващо сертификация, и номера на сертификата за продуктите, за които системата за оценяване на съответствието изисква постоянен контрол на системата за производствен контр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мера и наименованието на техническата спецификация, на която съответства продуктът, и неговото предназначение, ако позоваването на техническата спецификация е недостатъч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йностите на характеристиките и класовете на продукта, изисквани от техническата спецификация.”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4.</w:t>
      </w:r>
      <w:r>
        <w:rPr>
          <w:rFonts w:cs="HebarU" w:ascii="HebarU" w:hAnsi="HebarU"/>
          <w:i w:val="false"/>
          <w:sz w:val="24"/>
        </w:rPr>
        <w:t xml:space="preserve"> В чл. 11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накрая се добавя “(носимоспособност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6 думата “топлоизолация” се заменя с “топлосъхран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7 думата “топлоизолация” се заменя с “топлосъхран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2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TextBodyIndent"/>
        <w:rPr/>
      </w:pPr>
      <w:r>
        <w:rPr/>
        <w:t>(1) Съответствието се удостоверява с маркировка за съответствие съгласно чл. 7 и със: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отменя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7.</w:t>
      </w:r>
      <w:r>
        <w:rPr>
          <w:rFonts w:cs="HebarU" w:ascii="HebarU" w:hAnsi="HebarU"/>
          <w:i w:val="false"/>
          <w:sz w:val="24"/>
        </w:rPr>
        <w:t xml:space="preserve"> В чл. 25, ал. 1 се правят следните изменения и допълнения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В ал. 1 думите “на производителя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нова т</w:t>
      </w:r>
      <w:r>
        <w:rPr>
          <w:rFonts w:cs="HebarU" w:ascii="HebarU" w:hAnsi="HebarU"/>
          <w:lang w:val="ru-RU"/>
        </w:rPr>
        <w:t>.</w:t>
      </w:r>
      <w:r>
        <w:rPr>
          <w:rFonts w:cs="HebarU" w:ascii="HebarU" w:hAnsi="HebarU"/>
          <w:lang w:val="bg-BG"/>
        </w:rPr>
        <w:t xml:space="preserve">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информация за наличието на система за производствен контрол съгласно изискванията на раздел ІІІ за продуктите, за които е определена система за оценяване 3 или 4, както и за продуктите съгласно чл. 5, ал. 4, § 33 и 34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Създава се т</w:t>
      </w:r>
      <w:r>
        <w:rPr>
          <w:rFonts w:cs="HebarU" w:ascii="HebarU" w:hAnsi="HebarU"/>
          <w:lang w:val="ru-RU"/>
        </w:rPr>
        <w:t>.</w:t>
      </w:r>
      <w:r>
        <w:rPr>
          <w:rFonts w:cs="HebarU" w:ascii="HebarU" w:hAnsi="HebarU"/>
          <w:lang w:val="bg-BG"/>
        </w:rPr>
        <w:t xml:space="preserve"> 7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7. стойности на характеристиките и класове на продукта, в случай че се изискват от техническата спецификация или позоваването й е недостатъчно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т. 6 става т. 8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Създава се т. 9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9. име и длъжност на лицето, което е упълномощено да подпише декларацията от името на производителя.”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8.</w:t>
      </w:r>
      <w:r>
        <w:rPr>
          <w:rFonts w:cs="HebarU" w:ascii="HebarU" w:hAnsi="HebarU"/>
          <w:i w:val="false"/>
          <w:sz w:val="24"/>
        </w:rPr>
        <w:t xml:space="preserve"> В чл. 28, ал. 1 се създава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име и длъжност на лицето, което подписва сертификата.”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9.</w:t>
      </w:r>
      <w:r>
        <w:rPr>
          <w:rFonts w:cs="HebarU" w:ascii="HebarU" w:hAnsi="HebarU"/>
          <w:spacing w:val="0"/>
        </w:rPr>
        <w:t xml:space="preserve"> В чл. 28г думите “сертифицирана по” се заменят със “съответстваща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30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Лицето, което кандидатства за получаване на разрешение за оценяване на съответствието, трябва да отговаря на критериите съгласно </w:t>
        <w:br/>
        <w:t xml:space="preserve">чл. 10, ал. 1 от ЗТИП, на изискванията на точките от БДС </w:t>
      </w:r>
      <w:r>
        <w:rPr>
          <w:rFonts w:cs="HebarU" w:ascii="HebarU" w:hAnsi="HebarU"/>
          <w:lang w:val="en-US"/>
        </w:rPr>
        <w:t>EN</w:t>
      </w:r>
      <w:r>
        <w:rPr>
          <w:rFonts w:cs="HebarU" w:ascii="HebarU" w:hAnsi="HebarU"/>
          <w:lang w:val="ru-RU"/>
        </w:rPr>
        <w:t xml:space="preserve"> 45011, </w:t>
      </w:r>
      <w:r>
        <w:rPr>
          <w:rFonts w:cs="HebarU" w:ascii="HebarU" w:hAnsi="HebarU"/>
          <w:lang w:val="bg-BG"/>
        </w:rPr>
        <w:t xml:space="preserve">БДС </w:t>
        <w:br/>
      </w:r>
      <w:r>
        <w:rPr>
          <w:rFonts w:cs="HebarU" w:ascii="HebarU" w:hAnsi="HebarU"/>
          <w:lang w:val="en-US"/>
        </w:rPr>
        <w:t>EN</w:t>
      </w:r>
      <w:r>
        <w:rPr>
          <w:rFonts w:cs="HebarU" w:ascii="HebarU" w:hAnsi="HebarU"/>
          <w:lang w:val="ru-RU"/>
        </w:rPr>
        <w:t xml:space="preserve"> 45012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БДС </w:t>
      </w:r>
      <w:r>
        <w:rPr>
          <w:rFonts w:cs="HebarU" w:ascii="HebarU" w:hAnsi="HebarU"/>
          <w:lang w:val="en-US"/>
        </w:rPr>
        <w:t>EN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en-US"/>
        </w:rPr>
        <w:t>ISO</w:t>
      </w:r>
      <w:r>
        <w:rPr>
          <w:rFonts w:cs="HebarU" w:ascii="HebarU" w:hAnsi="HebarU"/>
          <w:lang w:val="ru-RU"/>
        </w:rPr>
        <w:t>/</w:t>
      </w:r>
      <w:r>
        <w:rPr>
          <w:rFonts w:cs="HebarU" w:ascii="HebarU" w:hAnsi="HebarU"/>
          <w:lang w:val="en-US"/>
        </w:rPr>
        <w:t>IEC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17020 и БДС </w:t>
      </w:r>
      <w:r>
        <w:rPr>
          <w:rFonts w:cs="HebarU" w:ascii="HebarU" w:hAnsi="HebarU"/>
          <w:lang w:val="en-US"/>
        </w:rPr>
        <w:t>EN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en-US"/>
        </w:rPr>
        <w:t>ISO</w:t>
      </w:r>
      <w:r>
        <w:rPr>
          <w:rFonts w:cs="HebarU" w:ascii="HebarU" w:hAnsi="HebarU"/>
          <w:lang w:val="ru-RU"/>
        </w:rPr>
        <w:t>/</w:t>
      </w:r>
      <w:r>
        <w:rPr>
          <w:rFonts w:cs="HebarU" w:ascii="HebarU" w:hAnsi="HebarU"/>
          <w:lang w:val="en-US"/>
        </w:rPr>
        <w:t>IEC</w:t>
      </w:r>
      <w:r>
        <w:rPr>
          <w:rFonts w:cs="HebarU" w:ascii="HebarU" w:hAnsi="HebarU"/>
          <w:lang w:val="ru-RU"/>
        </w:rPr>
        <w:t xml:space="preserve"> 17025</w:t>
      </w:r>
      <w:r>
        <w:rPr>
          <w:rFonts w:cs="HebarU" w:ascii="HebarU" w:hAnsi="HebarU"/>
          <w:lang w:val="bg-BG"/>
        </w:rPr>
        <w:t xml:space="preserve">, посочени в Ръководство А по § 39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еходните и заключителните разпоредби на Постановление N 286 на Министерския съвет от 2003 г. (ДВ, бр. 109 от </w:t>
        <w:br/>
        <w:t>2003 г.), в зависимост от системите за оценяване на съответствието на строителните продукти, за които кандидатства, и на следните изисквания: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. да има най-малко един одитор с опит в областта на строителните продукти, който да отговаря на изискванията на БДС </w:t>
      </w:r>
      <w:r>
        <w:rPr>
          <w:rFonts w:cs="HebarU" w:ascii="HebarU" w:hAnsi="HebarU"/>
          <w:lang w:val="en-US"/>
        </w:rPr>
        <w:t>EN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en-US"/>
        </w:rPr>
        <w:t>ISO</w:t>
      </w:r>
      <w:r>
        <w:rPr>
          <w:rFonts w:cs="HebarU" w:ascii="HebarU" w:hAnsi="HebarU"/>
          <w:lang w:val="ru-RU"/>
        </w:rPr>
        <w:t xml:space="preserve"> 19011</w:t>
      </w:r>
      <w:r>
        <w:rPr>
          <w:rFonts w:cs="HebarU" w:ascii="HebarU" w:hAnsi="HebarU"/>
          <w:lang w:val="bg-BG"/>
        </w:rPr>
        <w:t xml:space="preserve"> и да извършва контрол и оценка на производствения контрол, когато това се изисква от системите за оценяване на съответствието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и 4 и 5 се изменят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4. да разполага със стандартите, съдържащи технически изисквания и методи за изпитване, отнасящи се до продуктите, посочени в заявлението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5. да има система за управление на качеството;”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4. В т. 10 се създава буква “г”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) персоналът, който извършва оценка на продукта с изискванията на техническите спецификации по чл. 5, ал. 1 и 2, да е нает на безсрочен трудов договор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т. 12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</w:t>
      </w:r>
      <w:r>
        <w:rPr>
          <w:rFonts w:cs="HebarU" w:ascii="HebarU" w:hAnsi="HebarU"/>
          <w:lang w:val="ru-RU"/>
        </w:rPr>
        <w:t xml:space="preserve">. </w:t>
      </w:r>
      <w:r>
        <w:rPr>
          <w:rFonts w:cs="HebarU" w:ascii="HebarU" w:hAnsi="HebarU"/>
          <w:lang w:val="bg-BG"/>
        </w:rPr>
        <w:t>да има разработена писмена процедура за сключване на договор за оценяване на съответств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и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списък на персонала и справка за професионалния опит и техническата му компетентност, копия от заверена справка за регистрация на трудовите договори в Националния осигурителен институт, копия от граждански договори, документи за образование, за допълнително придобита квалификация и професионална автобиогра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правка в табличен вид за оценяваните продукти и техните характеристики, както и за лабораториите, в които продуктите ще бъдат изпитвани, когато това се изисква от системата за оценяване на съответствието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справка в табличен вид за оценяваните продукти, за системите за оценяване на съответствието им и за съответните технически спецификации по чл. 5, ал. 1 и 2, спрямо които ще се оценява съответствието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екларации на лицето и на наетия от него персонал за обстоятелствата по чл. 10, ал. 1, т. 3, 5 и 8 от ЗТИП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разпределение на персонала по групи продукт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точка 13 и 14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3. копие от документи на одитора, удостоверяващи завършено образование, обучение за одитори, професионален и одиторски опит, съгласно изискванията на БДС </w:t>
      </w:r>
      <w:r>
        <w:rPr>
          <w:rFonts w:cs="HebarU" w:ascii="HebarU" w:hAnsi="HebarU"/>
          <w:lang w:val="en-US"/>
        </w:rPr>
        <w:t>EN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en-US"/>
        </w:rPr>
        <w:t>ISO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1901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наръчник по качество с приложени към него процедури по чл. 30, ал. 1, т. 8 - 12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точка 16 се изменя така:</w:t>
      </w:r>
    </w:p>
    <w:p>
      <w:pPr>
        <w:pStyle w:val="TextBodyIndent"/>
        <w:rPr/>
      </w:pPr>
      <w:r>
        <w:rPr/>
        <w:t>“</w:t>
      </w:r>
      <w:r>
        <w:rPr/>
        <w:t>16. документ за платена такса съгласно раздел V от Тарифа N 14 за таксите, които се събират в системата на Министерството на регионалното развитие и благоустройството и от областните управители, приета с Постановление N 175 на Министерския съвет от 1998 г. (обн., ДВ, бр. 94 от 1998 г.; попр., бр. 110 от 1998 г.; изм. и доп., бр. 55 от 1999 г., бр. 41 от 2000 г., бр. 99 от 2001 г., бр. 99 от 2002 г., бр. 114 от 2003 г., бр. 20 и 107 от 2004 г.; попр., бр. 108 от 2004 г.), за установяване съответствието на документите с изискванията на чл. 10, ал. 1 и 2 от ЗТИП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и 4 и 5 се изменят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 xml:space="preserve">(4) В случаите по чл. 11, ал. 2 от ЗТИП лицето, което кандидатства за получаване на разрешение за оценяване на съответствието, подава заявлението по ал. 1, придружено о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окументите по ал. 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пия от сертификати за акредитация в зависимост от продуктите, за които кандидат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За разширяване обхвата на издадено разрешение за оценяване на съответствието се подава ново заявление.”</w:t>
      </w:r>
    </w:p>
    <w:p>
      <w:pPr>
        <w:pStyle w:val="TextBodyIndent"/>
        <w:rPr/>
      </w:pPr>
      <w:r>
        <w:rPr/>
        <w:t>3. Създава се ал. 6:</w:t>
      </w:r>
    </w:p>
    <w:p>
      <w:pPr>
        <w:pStyle w:val="TextBodyIndent"/>
        <w:rPr/>
      </w:pPr>
      <w:r>
        <w:rPr/>
        <w:t>“</w:t>
      </w:r>
      <w:r>
        <w:rPr/>
        <w:t>(6) При положителен резултат от проверките на документите по ал. 2 кандидатът за разрешение за оценяване на съответствието заплаща такса съгласно раздел V от Тарифа N 14 за таксите, които се събират в системата на Министерството на регионалното развитие и благоустройството и от областните управители, за извършване проверка на място за установяване на техническата компетентност и способността за изпълнение на заявените процеду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Член 32 се изменя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Чл. 32. Министърът на регионалното развитие и благоустройството утвърждава правила за извършване проверката на изискванията, предвидени в чл. 30, и на документите по чл. 31, ал. 2 в съответствие с изискванията на ЗТИП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33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Министърът на регионалното развитие и благоустройството издава разрешение за оценяване съответствието на строителните продукти или отказва издаването му с мотивирана заповед в срока, определен в </w:t>
        <w:br/>
        <w:t>чл. 12а, ал. 5 от ЗТИП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Член 3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Член 3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7. (1) Лицата, получили разрешение за оценяване на съответствието, са длъж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представят на министъра на регионалното развитие и благоустройството съответната информация и годишен отчет за извършени оценки, налични ресурси, подизпълнители, ситуации на конфликт на интереси и др. съгласно чл. 14а от ЗТИ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да уведомяват министъра на регионалното развитие и благоустройството за обстоятелствата по чл. 14б от ЗТИ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водят регистър на издадените сертификати и изпитвателни протоколи и да го представят на министъра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участват в работата на сдружението на лицата за оценяване на съответствието и да спазват общите процедури и правила за работа, изработени от сдру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 разработват единни процедури за оценяване съответствието на строителните продукти с оглед осигуряване на единен за всички лица подход при оценяване на съответств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 участват в работата на техническите комитети към Българския институт по стандартизация в зависимост от обхвата на групите строителни продукти от разреш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 информират своевременно другите лица за оценяване на съответствието и министъра на регионалното развитие и благоустройството за всички издадени, отказани и отнети сертифик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 се позовават на предоставения им обхват на разрешението при извършване оценяването на съответств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Лицата по ал. 1 не могат да преотстъпват на трети лица своите права за оценяване на съответствието.”</w:t>
      </w:r>
    </w:p>
    <w:p>
      <w:pPr>
        <w:pStyle w:val="TextBodyIndent"/>
        <w:rPr/>
      </w:pPr>
      <w:r>
        <w:rPr>
          <w:b/>
        </w:rPr>
        <w:t>§ 16.</w:t>
      </w:r>
      <w:r>
        <w:rPr/>
        <w:t xml:space="preserve"> Член 41 се изменя така:</w:t>
      </w:r>
    </w:p>
    <w:p>
      <w:pPr>
        <w:pStyle w:val="TextBodyIndent"/>
        <w:rPr/>
      </w:pPr>
      <w:r>
        <w:rPr/>
        <w:t>“</w:t>
      </w:r>
      <w:r>
        <w:rPr/>
        <w:t>Чл. 41. За издаване на разрешение за оценяване на съответствието на строителни продукти се заплащат такси съгласно раздел V от Тарифа N 14 за таксите, които се събират в системата на Министерството на регионалното развитие и благоустройството и от областните управители.”</w:t>
      </w:r>
    </w:p>
    <w:p>
      <w:pPr>
        <w:pStyle w:val="TextBodyIndent"/>
        <w:rPr/>
      </w:pPr>
      <w:r>
        <w:rPr>
          <w:b/>
        </w:rPr>
        <w:t>§ 17.</w:t>
      </w:r>
      <w:r>
        <w:rPr/>
        <w:t xml:space="preserve"> В чл. 42, ал. 5 думите “издаването им” се заменят с “издаване на Европейски технически одобрения”.</w:t>
      </w:r>
    </w:p>
    <w:p>
      <w:pPr>
        <w:pStyle w:val="TextBodyIndent"/>
        <w:rPr/>
      </w:pPr>
      <w:r>
        <w:rPr>
          <w:b/>
        </w:rPr>
        <w:t>§ 18.</w:t>
      </w:r>
      <w:r>
        <w:rPr/>
        <w:t xml:space="preserve"> В чл. 43 се правят следните изменения и допълнения:</w:t>
      </w:r>
    </w:p>
    <w:p>
      <w:pPr>
        <w:pStyle w:val="TextBodyIndent"/>
        <w:rPr/>
      </w:pPr>
      <w:r>
        <w:rPr/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Лицата, които издават </w:t>
      </w:r>
      <w:r>
        <w:rPr>
          <w:rFonts w:cs="HebarU" w:ascii="HebarU" w:hAnsi="HebarU"/>
          <w:color w:val="000000"/>
          <w:lang w:val="bg-BG"/>
        </w:rPr>
        <w:t>БТО,</w:t>
      </w:r>
      <w:r>
        <w:rPr>
          <w:rFonts w:cs="HebarU" w:ascii="HebarU" w:hAnsi="HebarU"/>
          <w:lang w:val="bg-BG"/>
        </w:rPr>
        <w:t xml:space="preserve"> получават разрешение със заповед на министъра на регионалното развитие и благоустройството, която се обнародва в "Държавен вестник.”</w:t>
      </w:r>
    </w:p>
    <w:p>
      <w:pPr>
        <w:pStyle w:val="TextBodyIndent"/>
        <w:rPr/>
      </w:pPr>
      <w:r>
        <w:rPr/>
        <w:t>2. В ал. 2 т. 13 се изменя така:</w:t>
      </w:r>
    </w:p>
    <w:p>
      <w:pPr>
        <w:pStyle w:val="TextBodyIndent"/>
        <w:rPr/>
      </w:pPr>
      <w:r>
        <w:rPr/>
        <w:t>“</w:t>
      </w:r>
      <w:r>
        <w:rPr/>
        <w:t>13. да представя документ за платена такса съгласно раздел V от Тарифа N 14 за таксите, които се събират в системата на Министерството на регионалното развитие и благоустройството и от областните управители, за установяване съответствието на документите с изискванията на т. 1 - 12.”</w:t>
      </w:r>
    </w:p>
    <w:p>
      <w:pPr>
        <w:pStyle w:val="TextBodyIndent"/>
        <w:rPr/>
      </w:pPr>
      <w:r>
        <w:rPr/>
        <w:t>3. Създава се нова ал. 3:</w:t>
      </w:r>
    </w:p>
    <w:p>
      <w:pPr>
        <w:pStyle w:val="TextBodyIndent"/>
        <w:rPr/>
      </w:pPr>
      <w:r>
        <w:rPr/>
        <w:t>“</w:t>
      </w:r>
      <w:r>
        <w:rPr/>
        <w:t xml:space="preserve">(3) При положителен резултат от проверките на документите по </w:t>
        <w:br/>
        <w:t>ал. 2 кандидатът за разрешение за издаване на БТО внася такса съгласно раздел V от Тарифа N 14 за таксите, които се събират в системата на Министерството на регионалното развитие и благоустройството и от областните управители, за извършване проверка на място за установяване на техническата компетентност и способността за изпълнение на дейностите по издаване на БТО.”</w:t>
      </w:r>
    </w:p>
    <w:p>
      <w:pPr>
        <w:pStyle w:val="TextBodyIndent"/>
        <w:rPr/>
      </w:pPr>
      <w:r>
        <w:rPr/>
        <w:t>4. Досегашната ал. 3 става ал. 5.</w:t>
      </w:r>
    </w:p>
    <w:p>
      <w:pPr>
        <w:pStyle w:val="TextBodyIndent"/>
        <w:rPr/>
      </w:pPr>
      <w:r>
        <w:rPr/>
        <w:t>5. Алинея 4 се изменя така:</w:t>
      </w:r>
    </w:p>
    <w:p>
      <w:pPr>
        <w:pStyle w:val="TextBodyIndent"/>
        <w:rPr/>
      </w:pPr>
      <w:r>
        <w:rPr/>
        <w:t>“</w:t>
      </w:r>
      <w:r>
        <w:rPr/>
        <w:t>(4) Проверката за изпълнението на изискванията и на документите по    ал. 2 се извършва в съответствие с процедурата по чл. 32.”</w:t>
      </w:r>
    </w:p>
    <w:p>
      <w:pPr>
        <w:pStyle w:val="TextBodyIndent"/>
        <w:rPr/>
      </w:pPr>
      <w:r>
        <w:rPr>
          <w:b/>
        </w:rPr>
        <w:t>§ 19.</w:t>
      </w:r>
      <w:r>
        <w:rPr/>
        <w:t xml:space="preserve"> Член 47а се изменя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Чл. 47а. За издаване на разрешение за издаване на БТО се заплаща такса съгласно раздел V от Тарифа N 14 за таксите, които се събират в системата на Министерството на регионалното развитие и благоустройството и от областните управители.”</w:t>
      </w:r>
    </w:p>
    <w:p>
      <w:pPr>
        <w:pStyle w:val="TextBodyIndent"/>
        <w:rPr/>
      </w:pPr>
      <w:r>
        <w:rPr>
          <w:b/>
        </w:rPr>
        <w:t>§ 20.</w:t>
      </w:r>
      <w:r>
        <w:rPr/>
        <w:t xml:space="preserve"> Член 50 се изменя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50. (1) Министърът на регионалното развитие и благоустройството определя със заповед комисия, която проверява периодично лицата, получили разрешения за оценяване съответствието на строителните продукти, за спазване на условията, при които е получено разрешението, и за изпълнение на процедурите за оценяване на съответствието съгласно чл. 14в от ЗТИ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оверките по ал. 1 са планирани и извънредни и се извършват на мя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ланираните проверки по чл. 14в, ал. 1 от ЗТИП обхващ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ехнически досиета на оценяваните продукти, включително издадени сертификати, протоколи от изпитвания, доклади от одит на системите за производствен контрол на производителите, доклади за оценяване на съответствието, заявки и договори с производ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ункционирането на системата за управление на кач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стоянието на техническите средства за измерване и изпи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ктуалността на прилаганите технически спецификаци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дейността на подизпълнителите при изпълнение на процедурите за оценяване на съответств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стъпилите жалби, възражения и рекламации и начините за тяхното урежд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Извънредните проверки по чл. 14в, ал. 2 от ЗТИП се извършват на място и обхващ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пуснатите несъответствия с изискванията на чл. 30, за които е постъпила информация, причините за възникването им и начините за тяхното отстр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пуски при изпълнение на процедурите за оценяване на съответств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зможността на лицето, получило разрешение за оценяване на съответствието, да продължава да извършва дейността си по оценяване на съответств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В случаите, когато комисията констатира нарушения по чл. 14в или 15 от ЗТИП, тя изготвя и представя на министъра на регионалното развитие и благоустройството доклад за временно спиране на дейността или за отнемане разрешението на лицето.</w:t>
      </w:r>
    </w:p>
    <w:p>
      <w:pPr>
        <w:pStyle w:val="TextBodyIndent"/>
        <w:rPr/>
      </w:pPr>
      <w:r>
        <w:rPr/>
        <w:t>(6) Контролът върху дейността на лицата, получили разрешения за издаване на БТО, се осъществява чрез извършване на планирани и извънредни проверки от комисия, определена със заповед на министъра на регионалното развитие и благоустройството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Проверките по ал. 6 включват изпълнението на изискванията на чл. 43, ал. 2, преглед на технически досиета и на издадени БТО, на състоянието на техническите средства за измерване и изпитване, на постъпили жалби, възражения, рекламации и начините за тяхното уреждане.”</w:t>
      </w:r>
    </w:p>
    <w:p>
      <w:pPr>
        <w:pStyle w:val="TextBodyIndent"/>
        <w:rPr/>
      </w:pPr>
      <w:r>
        <w:rPr>
          <w:b/>
        </w:rPr>
        <w:t>§ 21.</w:t>
      </w:r>
      <w:r>
        <w:rPr/>
        <w:t xml:space="preserve"> Член 5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51. В случай на констатирани несъответствия с условията, при които е издадено разрешението, министърът на регионалното развитие и благоустройството дава писмени предписания със срок за отстраняване на несъответствията и пропуските и за временно спиране на дейността по оценяване на съответствието и/или по издаване на БТО до отстраняването им.”</w:t>
      </w:r>
    </w:p>
    <w:p>
      <w:pPr>
        <w:pStyle w:val="TextBodyIndent"/>
        <w:rPr/>
      </w:pPr>
      <w:r>
        <w:rPr>
          <w:b/>
        </w:rPr>
        <w:t>§ 22.</w:t>
      </w:r>
      <w:r>
        <w:rPr/>
        <w:t xml:space="preserve"> Членове 52 и 53 се отменят. </w:t>
      </w:r>
    </w:p>
    <w:p>
      <w:pPr>
        <w:pStyle w:val="TextBodyIndent"/>
        <w:rPr/>
      </w:pPr>
      <w:r>
        <w:rPr>
          <w:b/>
        </w:rPr>
        <w:t>§ 23.</w:t>
      </w:r>
      <w:r>
        <w:rPr/>
        <w:t xml:space="preserve"> Член 5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4. Разрешението за оценяване на съответствието се отнема при условията и в случаите по чл. 15 от ЗТИП.”</w:t>
      </w:r>
    </w:p>
    <w:p>
      <w:pPr>
        <w:pStyle w:val="TextBodyIndent"/>
        <w:rPr/>
      </w:pPr>
      <w:r>
        <w:rPr>
          <w:b/>
        </w:rPr>
        <w:t>§ 24.</w:t>
      </w:r>
      <w:r>
        <w:rPr/>
        <w:t xml:space="preserve"> Член 5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5. Разрешението за издаване на БТО се отнема, когато при проверките се установи, че лицето, получило разрешение за издаване на Б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е престанало да отговаря на някое от изискванията на чл. 43, </w:t>
        <w:br/>
        <w:t>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 е изпълнило в определения срок предписанията, дадени при проверките по чл. 50, ал. 7 и 8.”</w:t>
      </w:r>
    </w:p>
    <w:p>
      <w:pPr>
        <w:pStyle w:val="TextBodyIndent"/>
        <w:rPr>
          <w:b/>
          <w:b/>
        </w:rPr>
      </w:pPr>
      <w:r>
        <w:rPr>
          <w:b/>
        </w:rPr>
        <w:t>§ 25.</w:t>
      </w:r>
      <w:r>
        <w:rPr/>
        <w:t xml:space="preserve"> В § 1 от </w:t>
      </w:r>
      <w:r>
        <w:rPr>
          <w:caps/>
        </w:rPr>
        <w:t>д</w:t>
      </w:r>
      <w:r>
        <w:rPr/>
        <w:t>опълнителната разпоредба се създава т. 15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15. “Индивидуални (и несерийни) продукти” са продукти, индивидуално проектирани и произведени по заявка за специфични цели, за чието производство е необходимо пренастройване на производствените машини, или продукти, произведени по специална поръчка с цел постигане на една или няколко експлоатационни характеристики, различни от тези на серийно произвежданите продукти, дори ако при производството е използван същият производствен процес или система.”</w:t>
      </w:r>
    </w:p>
    <w:p>
      <w:pPr>
        <w:pStyle w:val="BodyTextIndent2"/>
        <w:ind w:left="117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26.</w:t>
      </w:r>
      <w:r>
        <w:rPr>
          <w:rFonts w:cs="HebarU" w:ascii="HebarU" w:hAnsi="HebarU"/>
          <w:sz w:val="24"/>
        </w:rPr>
        <w:t xml:space="preserve"> В </w:t>
      </w:r>
      <w:r>
        <w:rPr>
          <w:rFonts w:cs="HebarU" w:ascii="HebarU" w:hAnsi="HebarU"/>
          <w:caps/>
          <w:sz w:val="24"/>
        </w:rPr>
        <w:t>п</w:t>
      </w:r>
      <w:r>
        <w:rPr>
          <w:rFonts w:cs="HebarU" w:ascii="HebarU" w:hAnsi="HebarU"/>
          <w:sz w:val="24"/>
        </w:rPr>
        <w:t>реходните и заключителните разпоредби на Постановление N 286 на Министерския съвет от 2003 г. за изменение и допълнение на Наредбата за съществените изисквания и оценяване съответствието на строителните продукти, приета с Постановление N 230 на Министерския съвет от 2000 г. (ДВ, бр. 109 от 2003 г.), се правят следните изменения и допълнения:</w:t>
      </w:r>
    </w:p>
    <w:p>
      <w:pPr>
        <w:pStyle w:val="TextBodyIndent"/>
        <w:rPr/>
      </w:pPr>
      <w:r>
        <w:rPr/>
        <w:t>1. В § 34 думите “акредитирана лаборатория” се заменят с “изпитване”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§ 36, ал. 4 думите “и информацията се публикува в официалния бюлетин на Държавната агенция за метрология и технически надзор” се заличават.</w:t>
      </w:r>
    </w:p>
    <w:p>
      <w:pPr>
        <w:pStyle w:val="TextBodyIndent"/>
        <w:tabs>
          <w:tab w:val="left" w:pos="720" w:leader="none"/>
        </w:tabs>
        <w:rPr/>
      </w:pPr>
      <w:r>
        <w:rPr/>
        <w:t>3. Параграф 37 се изменя така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37. Строителните продукти, които са извън обхвата на приложение N 1 към чл. 1, ал. 2, се влагат в строежите при наличие на протокол от изпитване и/или документи, удостоверяващи съответствието им с изискванията на нормативните актове.”</w:t>
      </w:r>
    </w:p>
    <w:p>
      <w:pPr>
        <w:pStyle w:val="TextBodyIndent"/>
        <w:rPr/>
      </w:pPr>
      <w:r>
        <w:rPr/>
        <w:t>4. В § 39 думата “одобрява” се заменя с “утвърждава със заповед”.</w:t>
      </w:r>
    </w:p>
    <w:p>
      <w:pPr>
        <w:pStyle w:val="TextBodyIndent"/>
        <w:rPr/>
      </w:pPr>
      <w:r>
        <w:rPr/>
        <w:t>5. Параграф 40 се отменя.</w:t>
      </w:r>
    </w:p>
    <w:p>
      <w:pPr>
        <w:pStyle w:val="TextBodyIndent"/>
        <w:rPr/>
      </w:pPr>
      <w:r>
        <w:rPr>
          <w:b/>
        </w:rPr>
        <w:t>§ 27.</w:t>
      </w:r>
      <w:r>
        <w:rPr/>
        <w:t xml:space="preserve"> В Тарифа N 14 за таксите, които се събират в системата на Министерството на регионалното развитие и благоустройството и от областните управители, приета с Постановление N 175 на Министерския съвет от 1998 г. (обн., ДВ, бр. 94 от 1998 г.; попр., бр. 110 от 1998 г.; изм. и доп., бр. 55 от 1999 г., бр. 41 от 2000 г., бр. 99 от 2001 г., бр. 99 от 2002 г., бр. 114 от 2003 г., бр. 20 и 107 от 2004 г.; попр., бр. 108 от 2004 г.), раздел V се изменя така: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Раздел V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Такси за издаване на разрешения за оценяване съответствието на строителните продукти и за издаване на български технически одобрения</w:t>
      </w:r>
    </w:p>
    <w:p>
      <w:pPr>
        <w:pStyle w:val="Style9"/>
        <w:ind w:left="142" w:right="142" w:firstLine="56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Чл. 34. (1) За издаване на разрешения за оценяване съответствието на строителните продукти и за издаване на български технически одобрения се събират следните такси:</w:t>
      </w:r>
    </w:p>
    <w:p>
      <w:pPr>
        <w:pStyle w:val="Style9"/>
        <w:ind w:left="142" w:right="142" w:firstLine="567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За установяване съответствието на документите с изискванията на чл. 10, ал. 1 и 2 от ЗТИП и чл. 30, ал. 1 от Наредбата за съществените изисквания и оценяване съответствието на строителните продукти (НСИОССП):</w:t>
            </w:r>
          </w:p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проверка за пълнота на документацията</w:t>
            </w:r>
          </w:p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проверка за установяване съответствието на документите с изискванията на чл. 10, ал. 1 и 2 от ЗТИП и чл. 30, ал. 1 от НСИОССП</w:t>
            </w:r>
          </w:p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за всяка подгрупа продукти от групите строителни продукти съгласно приложение N 1 към чл. 1, ал. 2 от НСИО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лв.</w:t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лв.</w:t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лв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За проверка на място за установяване на техническата компетентност и способността за изпълнение на дейностите по оценяване съответствието на строителните продукти:</w:t>
            </w:r>
          </w:p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на лице за сертификация с лаборатория</w:t>
            </w:r>
          </w:p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на лице за сертификация без лаборатория</w:t>
            </w:r>
          </w:p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на лице за контрол</w:t>
            </w:r>
          </w:p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на лице за изпит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 лв.</w:t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лв.</w:t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лв.</w:t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лв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За установяване съответствието на документите с изискванията на чл. 43, ал. 2 от НСИО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лв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За проверка на място за установяване на техническата компетентност и способността за изпълнение на дейностите по издаване на български технически одоб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лв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За издаване на разрешение за оценяване на съответстви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лв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За издаване на разрешение за издаване на български технически одоб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9"/>
              <w:ind w:left="0" w:right="1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лв.</w:t>
            </w:r>
          </w:p>
        </w:tc>
      </w:tr>
    </w:tbl>
    <w:p>
      <w:pPr>
        <w:pStyle w:val="Style9"/>
        <w:ind w:left="142" w:right="142" w:firstLine="56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ind w:left="142" w:right="142" w:firstLine="56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В таксите по ал. 1 не са включени разходите за командироване на специалистите, участващи в проверката на място или в контрола.</w:t>
      </w:r>
    </w:p>
    <w:p>
      <w:pPr>
        <w:pStyle w:val="Style9"/>
        <w:spacing w:before="120" w:after="0"/>
        <w:ind w:left="0" w:right="43" w:firstLine="1134"/>
        <w:rPr/>
      </w:pPr>
      <w:r>
        <w:rPr>
          <w:rFonts w:cs="HebarU" w:ascii="HebarU" w:hAnsi="HebarU"/>
        </w:rPr>
        <w:t>(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 xml:space="preserve">) За преиздаване на разрешение се заплаща такса в размер </w:t>
        <w:br/>
        <w:t>100 лв.</w:t>
      </w:r>
    </w:p>
    <w:p>
      <w:pPr>
        <w:pStyle w:val="Style9"/>
        <w:spacing w:before="120" w:after="0"/>
        <w:ind w:left="0" w:right="43" w:firstLine="1134"/>
        <w:rPr/>
      </w:pPr>
      <w:r>
        <w:rPr>
          <w:rFonts w:cs="HebarU" w:ascii="HebarU" w:hAnsi="HebarU"/>
        </w:rPr>
        <w:t>(</w:t>
      </w:r>
      <w:r>
        <w:rPr>
          <w:rFonts w:cs="HebarU" w:ascii="HebarU" w:hAnsi="HebarU"/>
          <w:lang w:val="ru-RU"/>
        </w:rPr>
        <w:t>4</w:t>
      </w:r>
      <w:r>
        <w:rPr>
          <w:rFonts w:cs="HebarU" w:ascii="HebarU" w:hAnsi="HebarU"/>
        </w:rPr>
        <w:t xml:space="preserve">) При представяне на сертификат за акредитация съгласно приложимите стандарти и в зависимост от продуктите и системите за оценяване на съответствието, за които лицето кандидатства, се заплаща </w:t>
        <w:br/>
        <w:t>70 на сто от таксата по ал. 1, т. 2.”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ok" w:hAnsi="Timok" w:cs="Timok"/>
      <w:b w:val="false"/>
      <w:i w:val="false"/>
      <w:sz w:val="28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6:00Z</dcterms:created>
  <dc:creator>Бойка Владова</dc:creator>
  <dc:description/>
  <dc:language>en-US</dc:language>
  <cp:lastModifiedBy>composer</cp:lastModifiedBy>
  <cp:lastPrinted>2005-12-20T14:17:00Z</cp:lastPrinted>
  <dcterms:modified xsi:type="dcterms:W3CDTF">2006-01-10T14:44:00Z</dcterms:modified>
  <cp:revision>6</cp:revision>
  <dc:subject/>
  <dc:title>Р Е П У Б Л И К А   Б Ъ Л Г А Р И Я</dc:title>
</cp:coreProperties>
</file>