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0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 и реда за издаване на комплексни разрешителни</w:t>
      </w:r>
      <w:r>
        <w:rPr>
          <w:rFonts w:cs="HebarU" w:ascii="HebarU" w:hAnsi="HebarU"/>
          <w:smallCaps/>
          <w:lang w:val="bg-BG"/>
        </w:rPr>
        <w:t xml:space="preserve">  </w:t>
      </w:r>
      <w:r>
        <w:rPr>
          <w:rFonts w:cs="HebarU" w:ascii="HebarU" w:hAnsi="HebarU"/>
          <w:b/>
          <w:smallCaps/>
          <w:lang w:val="bg-BG"/>
        </w:rPr>
        <w:t>за изграждането и експлоатацията на нови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 експлоатацията на действащи промишлени инсталации и съоръжения, приета с Постановление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N 62 на Министерския съвет от 2003 г. (обн., ДВ, бр. 26 от 2003 г.; попр., бр. 2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2005 г.;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пр., ДВ, бр. 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на наредбата думите ,,за изграждането и експлоатацията на нови и експлоатацията на действащи промишлени инсталации и  съоръжения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след думата ,,съоръжения” се поставя запетая и се добавя ,,както и при съществената им промяна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, т. 1 думите ,,издаване на” се заличав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, т. 3 думите ,,изменяне и преразглеждане” се заменят с ,,преразглеждане, изменение и актуализир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именованието на глава втора думите ,,ред и начин з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В чл. 3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а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,,(1) Операторът на инсталация по приложение N 4 към ЗООС определя Най-добрите налични техники (НДНТ)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те ал. 1 и 2 стават съответно ал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 xml:space="preserve">. Членове 4, 5, 6 и 7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 В наименованието на глава трета думите ,,условия и ред з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 В чл. 8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ите “подават в” се добавя “Изпълнителната агенция по околна среда (ИАОС)”.</w:t>
      </w:r>
    </w:p>
    <w:p>
      <w:pPr>
        <w:pStyle w:val="TextBodyIndent"/>
        <w:spacing w:before="0" w:after="0"/>
        <w:rPr/>
      </w:pPr>
      <w:r>
        <w:rPr/>
        <w:t>2. В ал. 2 думите ,,или разширение” се заменят с ,,или при съществена промяна” и думите “в случаите, когато е налице съществено изменение в условията на тяхната експлоатация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Алинея 7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,,(7) Към заявлението се прилагат копия на актуално разрешително за водоползване и/или договор с водоснабдително дружество и документ за платена такса за издаване на комплексно разрешително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а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накрая се добавя “(ЗЗКИ)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думите “Закона за защита на класифицираната информация” се заменят със “ЗЗ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0 се правят следните изменения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3 след думите “лица от” се добавя “Министерството на околната среда и водите (МОСВ)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ите “компетентният орган по разглеждане на заявлението го връща обратно на заявителя с указания за допълнително необходима информация, както и основанието за връщане на заявлението” се заменят с “компетентният орган по разглеждане на заявлението изисква от оператора допълнено заявление, като изпраща указания за допълнително необходимата информация, която да бъде включена в него, както и основанието за изискваната информ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цифрата “7” се заменя с “14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лед думите ,,подадено заявление” се добавя ,,за издаване на комплексно разрешителн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: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ата “допълнение” се заменя с “допълнено заявление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,,прекратява издаването на комплексно разрешително и уведомява писмено оператора за този факт” се заменят с ,,предлага на органа по чл. 120 от ЗООС да не издаде комплексно разрешително по смисъла на чл. 23, ал. 4 от ЗОО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 В чл. 13 се създава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,,(3) Комплексното разрешително отразява съответно резултатите от извършена ОВОС, в т.ч. заключенията от доклада за ОВОС и условията в решението по ОВО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 В чл. 15, ал. 5 думите “30 дни” се заменят с “един месец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 В чл. 17, ал. 3 думите “ал. 1” се заменят с “ал. 2”.</w:t>
      </w:r>
    </w:p>
    <w:p>
      <w:pPr>
        <w:pStyle w:val="Normal"/>
        <w:tabs>
          <w:tab w:val="clear" w:pos="720"/>
          <w:tab w:val="left" w:pos="6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 Глава шеста се изменя така: 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разглеждане, изменение и актуализиране на комплексни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ител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8. (1) Министърът на околната среда и водите, съответно директорът на РИОСВ, започва преразглеждане на комплексно разрешително, като писмено уведомява оператора на инсталацият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лучаите по чл. 124, ал. 2 от ЗООС - периодично, в срока по т. 2, въз основа на изискана от оператора информация съгласно образец -приложение N 7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ите по чл. 124, ал. 3, т. 1 от ЗООС -  незабавно,  въз основа на  констатирано значително замърсяване на околната среда, включително при регистрирано нарушаване на установените норми за качество на околната среда, причинено от дейността на инстал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лучаите по чл. 124, ал. 3, т. 2 от ЗООС -  до 30 дни от представяне на информацията по приложение N 7 и доказателства за прилагането на НДН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останалите случаи по чл. 124, ал. 3 от ЗООС -  съобразно график на МОСВ, въз основа на писмени доказателства за наличие на обстоятелствата в тези случа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преразглеждането компетентният орган по чл. 120 от ЗООС въз основа на протокол от проведена среща за консултации с оператора  преценява необходимостта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менение на условията в разрешителното - в случаите по чл. 124, ал. 3,т. 1 от ЗО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актуализиране на комплексното разрешително - в случаите по </w:t>
        <w:br/>
        <w:t>чл. 124, ал. 2 и ал. 3, т. 2, 3, 4 и 5 от ЗОО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отоколът по ал. 2 се съставя от представител на компетентния орган по чл. 120 от ЗОО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необходимост компетентният орган организира проверка на място на упълномощени със заповед длъжностни лица от ИАОС, съответната РИОСВ и басейнова дирек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В срок 20 дни от срещата  за консултации по ал. 2 компетентният орган приключва преразглеждането и уведомява писмено оператора за своята прецен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9. (1) В срок един месец от уведомяването по чл. 18, ал. 5 операторът на инсталацията подава в ИАОС или РИОСВ заявление за изменение на комплексно разрешително, което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ация за причините, довели до замърсяването, в случаите по чл. 18, ал. 1, 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предложение за мерки за преустановяване на замърсяв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 оценка на съответствието на предлаганите  мерки с НДН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явлението за изменение на комплексно разрешително се подава на хартиен и електронен носител, като заявлението на хартиен носител е в два еднообразни екземпля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наличие на държавна, служебна или друга защитена от закона тайна операторът я представя на компетентния орган при условията и по реда на ЗЗКИ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4) Компетентният орган взема необходимите мерки за запазване на тайната съгласно изискванията на ЗЗКИ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5) Компетентният орган предоставя заявлението на обществен достъп едновременно с проекта за изменение на комплексното разрешител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9а. (1) До два месеца от уведомяването по чл. 18, ал. 5 компетентният орган по разглеждане на заявлението изготвя проект за изменение на комплексното разрешително, в т.ч. техническа оценка, обосноваваща приложимите условия за преустановяване на замърся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ектът по ал. 1 се съобразява със заявлението на оператора в случаите, когато заявлението е представено в срока по чл. 19,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змененото комплексно разрешително се издава от органа по чл. 120 от ЗООС със съдържанието и формата съгласно приложение N 5, като задължително съдържа условия за преустановяване на замърсяването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4) Съгласуването на проекта по ал. 1 и осигуряването на обществен достъп се извършват по реда на чл. 15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5) В срок 14 дни от приключване на обществения достъп изпълнителният директор на ИАОС предлага на органа по чл. 120 от ЗООС да измени комплексното разрешително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6) Министърът на околната среда и водите, съответно директорът на РИОСВ, издава  измененото комплексно разрешително под същия номер, под който е издадено първото комплексно разрешително, с датата, на която е завършило изменението му, в 3 екземпляра на хартиен носител и един екземпляр - на електронен носите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Предаването на измененото комплексно разрешително на оператора, ИАОС и съответните РИОСВ и басейнова дирекция се извършва по реда на чл. 17, ал. 2 и 3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9б. (1) В срок един месец от уведомяването по чл. 18, ал. 5 ИАОС или РИОСВ изготвя проект за актуализиране на комплексното разрешително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необходимост ИАОС или РИОСВ провежда консултации по проекта по ал. 1  с оператора на инсталацията.</w:t>
      </w:r>
    </w:p>
    <w:p>
      <w:pPr>
        <w:pStyle w:val="BodyText2"/>
        <w:spacing w:before="4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3) В срок 45 дни от  уведомяването по чл. 18, ал. 5 изпълнителният директор на ИАОС предлага на органа по чл. 120 от ЗООС да актуализира комплексното разрешителн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Компетентният орган актуализира комплексното разрешително в срок два месеца от уведомяването по чл. 18, ал. 5. </w:t>
      </w:r>
    </w:p>
    <w:p>
      <w:pPr>
        <w:pStyle w:val="BodyText2"/>
        <w:spacing w:before="4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5) Министърът на околната среда и водите, съответно директорът на РИОСВ, издава  актуализираното комплексно разрешително под същия номер, под който е издадено първото комплексно разрешително, с датата, на която е завършило актуализирането му, в 3 екземпляра на хартиен носител и един екземпляр - на електронен носите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едаването на актуализираното комплексно разрешително на оператора, ИАОС и съответните РИОСВ и басейнова дирекция се извършва по реда на чл. 17, ал. 2 и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1 след думите ,,РИОСВ” се добавя ,,и басейновата дир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3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,,(3) Към регистъра се води списък на документите, свързани с издаването, преразглеждането, актуализирането и изменението на комплексните разрешителни, включително техническата оцен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Параграф 3 от Преходните и заключителните разпоредби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,,§ 3. Министърът на околната среда и водите утвърждава методики за подпомагане на операторите на действащи и на нови инсталации и дава указания по прилагането на наредб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 Приложение N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Приложение N 2 се изменя така:</w:t>
      </w:r>
      <w:r>
        <w:br w:type="page"/>
      </w:r>
    </w:p>
    <w:p>
      <w:pPr>
        <w:pStyle w:val="Normal"/>
        <w:spacing w:before="120" w:after="0"/>
        <w:ind w:firstLine="609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</w:t>
      </w:r>
    </w:p>
    <w:p>
      <w:pPr>
        <w:pStyle w:val="Normal"/>
        <w:ind w:firstLine="609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8, ал. 1 и § 2, ал.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фик за подаване на заявления за издаване на комплексни разрешител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739"/>
        <w:gridCol w:w="2961"/>
        <w:gridCol w:w="181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н/месец/година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 xml:space="preserve">1. Енергийно стопанство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1. Горивни инсталации с номинална топлинна мощност, превишаваща 50 MW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2. Рафинерии за суров нефт и газ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3. Коксови пещ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4. Заводи за газифициране и втечняване на въглища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Производство и обработване на метал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1. Инсталации за пържене и агломериране на метални руди (включително серосъдържащи руди)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2. Инсталации за производство на чугун и стомана (първично или вторично топене), включително непрекъснато леене, с капацитет над 2,5 тона за час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3. Инсталации за обработване на черни метали: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a) станове за горещо валцуване с капацитет над </w:t>
              <w:br/>
              <w:t>20 тона нерафинирана стомана за час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ковашки цехове с преси, чиято енергия превишава 50 килоджаула на преса, където използваната топлинна мощност превишава 20 MW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защитни покрития от разтопен метал с консумация над 2 тона нерафинирана стомана за час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4. Леярни за черни метали с производствен капацитет над 20 тона дневно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5. Инсталации: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) за производство на цветни нерафинирани метали от руди, обогатени продукти или отпадъци от метали чрез металургични, химични и електролитни процеси;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претопяване, включително сплавяване на цветни метали (рафиниране, леене в леярски цехове и др.), с топилен капацитет над 4 тона дневно за олово и за кадмий и 20 тона дневно - за всички останали метали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 Инсталации за повърхностна обработка на метали и пластмаси чрез електролитни или химични процеси, при които обемът на ваните за обработка е над 30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Производство на продукти от нерудни минерални суровин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1. Инсталации за производство на циментен клинкер в ротационни пещи с производствен капацитет над 500 тона дневно и за вар в ротационни пещи с производствен капацитет над </w:t>
              <w:br/>
              <w:t xml:space="preserve">50 тона дневно или в други пещи с производствен капацитет над 50 тона дневно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2. Инсталации за производство на азбест и производство на продукти на азбестова основа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3. Инсталации за производство на стъкло, включително стъклени влакна, с топилен капацитет над 20 тона дневно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4. Инсталации за разтопяване на минерални вещества, включително производство на минерални влакна, с топилен капацитет над 20 тона дневно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5. Инсталации за изработване на керамични продукти чрез изпичане, по-конкретно покривни керемиди, тухли, огнеупорни тухли, плочи, каменинови или порцеланови изделия, с производствен капацитет над 75 тона дневно и/или с капацитет на пещта за изпичане над 4 м3 и с плътност на подреждане за една пещ над 300 кг/куб. м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Химическа промишленост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1. Химически инсталации за производство на основни органични химически вещества, като: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въглеводороди (ациклични и циклични; наситени и ненаситени; алифатни и ароматни)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кислородосъдържащи въглеводороди, като: алкохоли, алдехиди, кетони, карбоксилни киселини, естери, ацетати, етери, пероксиди, епоксидни смол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) серосъдържащи въглеводород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) азотосъдържащи въглеводороди, като: амини, амиди, съединения на тривалентния азот, нитрати, нитрити, нитрили, цианати, изоцианат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) фосфоросъдържащи въглеводород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) халогеносъдържащи въглеводород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ж) органометални съединения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) пластмаси, полимерни синтетични влакна и влакна на целулозна основа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) синтетичен каучук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) багрила и пигмент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) повърхностноактивни средства и повърхностно-активни вещества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2. Химически инсталации за производство на основни неорганични химически вещества, като: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газове: амоняк, хлор, хлороводород, флуор, флуороводород, въглеродни оксиди, съединения на сярата, азотни оксиди, водород, карбонилхлорид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киселини: хромова киселина, флуороводородна киселина, фосфорна киселина, азотна киселина, хлороводородна киселина, сярна киселина, олеум, сернисти киселин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) основи: амониев хидроксид, калиев хидроксид, натриев хидроксид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) соли: амониев хлорид, калиев хлорат, калиев карбонат, натриев карбонат, перборати, сребърен нитрат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) неметали, метални оксиди и други неорганични съединения, като: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циев карбид, силиций, силициев карбид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3. Химически инсталации за производство на фосфорни, азотни и калиеви торове (прости или смесени торове)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4. Химически инсталации за производство на биоциди и основни продукти за защита на растенията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5. Инсталации, които използват химични и/или биологични процеси за производство на основни фармацевтични продукти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6. Химически инсталации за производство на експлозиви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Управление на отпадъците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1. Инсталации за обезвреждане или оползотворяване на опасни отпадъци по смисъла на § 1, т. 4 от Допълнителните разпоредби на Закона за управление на отпадъците, включително за регенериране, преработка или обезвреждане на отработени масла, с капацитет над 10 тона отпадъци на денонощие и извършващи една или повече от следните дейности: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1.1. всяка от дейностите по обезвреждане на опасни отпадъц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1.2. една или повече от следните дейности по оползотворяване на опасни отпадъци: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пречистване или регенериране на разтворител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регенериране на киселини и основ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) възстановяване на компоненти, използвани за намаляване на замърсявания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) повторно рафиниране или друга повторна употреба на масла и нефтопродукт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) използване като гориво или по друг начин за получаване на енергия.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2. Инсталации за изгаряне на битови отпадъци по смисъла на § 1, т. 2 от Допълнителните разпоредби на Закона за управление на отпадъците с капацитет над 3 тона на час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3. Инсталации за обезвреждане на неопасни отпадъци, включително производствени и битови, с капацитет над 50 тона на денонощие, извършващи дейностите: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1. биологично третиране, при което се образуват крайни съединения или смеси, които подлежат на обезвреждане;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2. физико-химично третиране (например изпарение, сушене, калциниране и други), при което се образуват крайни съединения или смеси, които подлежат на обезвреждане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4. Депа, приемащи над 10 тона отпадъци на денонощие или с общ капацитет над 25 000 тона, с изключение на депата за инертни отпадъци   </w:t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 Други дейност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1. Промишлени инсталации за производство на: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целулоза от дървесина или други влакнести материал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хартия и картон с производствен капацитет над 20 тона дневно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2. Инсталации за предварителна обработка (дейности, като измиване, избелване, мерсеризиране) или багрене на влакна и/или текстил с капацитет над 10 тона дневно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3. Инсталации за дъбене на необработени и сурови кожи с капацитет над 12 тона готова продукция дневно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4. а) Кланици с производствен капацитет над 50 тона трупно месо дневно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4. б) Инсталации за обработване и преработване на суровини за производство на хранителни продукти: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™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животински суровини (без мляко) с производствен капацитет над 75 тона готова продукция дневно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™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зеленчукови суровини с производствен капацитет над 300 тона готова продукция дневно (средна стойност за тримесечие)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4. в) Инсталации за обработване и преработване на мляко с количество постъпващо мляко над 200 тона дневно (средна стойност за година)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5. Инсталации за обезвреждане или оползотворяване на животински трупове и животински отпадъци с капацитет над 10 тона дневно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6. Инсталации за интензивно отглеждане на птици или свине с повече от: 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40 000 места за птици;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2000 места за свине за угояване (над 30 кг), или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750 места за свине майки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7. Инсталации за повърхностно третиране на вещества, предмети или продукти с използване на органични разтворители, по-конкретно за апретиране, щамповане, грундиране, обезмасля-ване, придаване на водонепромокаемост, оразмеряване, боядисване, почистване или импрегниране, с консумация на органични разтворители над 150 кг на час или над 200 тона годишно  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8. Инсталации за производство на въглерод или електрографит чрез изгаряне или графитизиране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1.І.2004 г.  до 31.ІІІ.2004 г.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1.VІІ.2003 г.  до 30.ІХ.2003 г.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5 г.  до  31.ІІІ.200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7 г.  до 31.І.2007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5 г.  до 31.ІІІ.200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І.2005 г.  до 31.ІІІ.200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5 г.  до 31.ІІІ.200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ІІ.2005 г.  до 31.V.200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5 г.   до 31.ІІІ.200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Х.2003 г.  до 31.ХІІ.2003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VІІ.2004 г.  до 30.ІХ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4 г.  до 31.ІІІ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4 г.  до 31.ІІІ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І.2004 г.  до 31.ІІІ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V.2004 г.  до 30.VІ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VІІ.2003 г. до 30.ІХ.2003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V.2004 г.  до 30.VІ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VІІ.2003 г.  до 30.ІХ.2003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VІІІ.2003 г.  до 31.ХІІ.2003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VІІІ.2003 г.  до 31.ХІІ.2003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VІІІ.2004 г.  до 31.ХІІ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7 г. до 31.І.2007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7 г. до 31.І.2007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7 г. до 31.І.2007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Х.2006 г.  до 31.ХІІ.2006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5 г. до 31.ІІІ.2005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V.2005 г.  до 31.V.2005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 1.VІІ.2005 г. до 30.ІХ.2005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V.2006 г.  до 30.VІ.2006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V.2006 г.  до 30.VІ.2006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V.2006 г.  до 30.VІ.2006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V.2006 г.  до 30.VІ.2006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V.2006 г.  до 30.VІ.2006 г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VІІ.2003 г.  до 30.ІХ.2003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І.2007 г.  до 31.І.2007 г.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Създава се приложение N 7 към чл. 18, ал. 1, т. 1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52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N 7 </w:t>
      </w:r>
    </w:p>
    <w:p>
      <w:pPr>
        <w:pStyle w:val="Normal"/>
        <w:ind w:firstLine="652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чл. 18, ал. 1, т. 1 </w:t>
      </w:r>
    </w:p>
    <w:p>
      <w:pPr>
        <w:pStyle w:val="Normal"/>
        <w:ind w:hanging="9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  <w:gridCol w:w="47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спекти на работата на инсталацията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Промяна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на използваните термини и съкращения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нови промишлени  инсталации/промяна в действащите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яна във вида (включително нови такива) или количеството на произвежданите продукти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ацитет на новите инсталации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в наличния капацитет на действащи инсталации след реализирането на инвестиционната мярка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в СУОС след изпълнение на  инвестиционната мярка в действаща и/или изграждане на нова инсталация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в употребата на ресурси след изпълнението на  инвестиционната мяр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умацията на водата за производствени нужди – общо годишно и за единица продукт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мацията на енергия (топло- и електроенергия) – общо годишно и за единица продукт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ът и/или консумацията на суровините, спомагателните материали и горивата - общо годишно и за единица продукт;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ата и начинът на съхранение на суровини, спомагателни материали, горива и продукти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мисии в атмосферата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1. Промени в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ксплоатацията на пречиствателното оборудване след изпълнението на  инвестиционната мяр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ът на пречиствателните съоръжения (изграждане на нови или реконструкция/извеждане от експлоатация на съществуващи съоръжен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фективността на съществуващите след изпълнение на  инвестиционната мярка пречиствателни съоръ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искванията за мониторинг на технологичните параметри – контролирани параметри, оптимални стойности, честота, оборудване за мониторинг и др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омени в емисиите от точкови източници след изпълнението на  инвестиционната мяр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ускащите устройства (изграждане на нови/извеждане от експлоатация на съществуващи, промяна във височината и др.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ниците на емисии (въвеждане на нови/преустановяване работата на съществуващ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то (дебит) на отпадъчните газов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ът и концентрациите на вредни вещества в отпадъчните газов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искванията за мониторинг на отпадъчните газове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Промени в неорганизираните емисии и интензивно миришещите вещества след изпълнението на  инвестиционната мярка – източници и вид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мисии на отпадъчни во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1. Промени в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ксплоатацията на пречиствателното оборудване след изпълнението на  инвестиционната мяр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ът на пречиствателните съоръжения (изграждане на нови или реконструкция/извеждане от експлоатация на съществуващи съоръжен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фективността на съществуващите пречиствателни съоръжения след изпълнението на  инвестиционната мяр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искванията за мониторинг на технологичните параметри – контролирани параметри, оптимални стойности, честота, оборудване за мониторинг и др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омени в емисиите на вредни и опасни вещества в отпадъчните води след изпълнението на  инвестиционната мяр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ниците на емисии (въвеждане на нови/преустановяване работата на съществуващ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то (дебит) на отпадъчните вод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те за качество на отпадъчните води (включително вид и концентрации)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чките на заустване на отпадъчните води във водни обекти и/или канализационната система на населените места - изграждане на нови/извеждане от експлоатация на съществуващ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искванията за мониторинг на показателите за качество и количество на отпадъчните води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в управлението на отпадъците след изпълнението на  инвестиционната мяр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ът или количеството на образуваните на площадката отпадъц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ът или количеството на събираните/приеманите отпадъц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щадките за временно съхранение, включително максимално количество на отпадъците, които могат да бъдат съхранявани на площадкит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ирането на отпадъцит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олзотворяването, преработването и рециклирането на отпадъц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вреждането на отпадъц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та за управление на дейностите по отпадъците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по отношение на шума след изпълнението на  инвестиционната мяр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уковата мощност и нивата на шумово натоварване по границата на площадката и в мястото на въздействие след изпълнението на  инвестиционната мяр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искванията за мониторинг (включително честота)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в опазването на подземните води и почвите след изпълнението на  инвестиционната мярка: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. Подземни во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на пунктовете за мониторинг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оказателите за каче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ейностите по опазване на подземните води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оказателите и честота на мониторинга.</w:t>
            </w:r>
          </w:p>
          <w:p>
            <w:pPr>
              <w:pStyle w:val="Normal"/>
              <w:spacing w:before="240" w:after="120"/>
              <w:ind w:left="3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очви:</w:t>
            </w:r>
          </w:p>
          <w:p>
            <w:pPr>
              <w:pStyle w:val="Normal"/>
              <w:ind w:left="3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 пунктовете за мониторинг;</w:t>
            </w:r>
          </w:p>
          <w:p>
            <w:pPr>
              <w:pStyle w:val="Normal"/>
              <w:ind w:left="3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 показателите за качество;</w:t>
            </w:r>
          </w:p>
          <w:p>
            <w:pPr>
              <w:pStyle w:val="Normal"/>
              <w:ind w:left="3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 дейностите по опазване на подземните води;</w:t>
            </w:r>
          </w:p>
          <w:p>
            <w:pPr>
              <w:pStyle w:val="Normal"/>
              <w:ind w:left="3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 показателите и честота на мониторинга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Промени в предотвратяването и действията при аварии след изпълнението на  инвестиционната мярка</w:t>
            </w:r>
            <w:r>
              <w:rPr>
                <w:rFonts w:cs="HebarU" w:ascii="HebarU" w:hAnsi="HebarU"/>
                <w:b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ът и количествата на класифицираните като опасни съгласно ЗЗВВХВП  вещества и препара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арийния план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в работа на инсталацията при анормални режими (пускане, спиране и други), след изпълнението на  инвестиционната мярка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, свързани 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кратяване на експлоатацията на инсталации или на части от тях за определен период от време в резултат от изпълнението на  инвестиционната мярка;</w:t>
            </w:r>
          </w:p>
          <w:p>
            <w:pPr>
              <w:pStyle w:val="Normal"/>
              <w:spacing w:before="120" w:after="0"/>
              <w:ind w:left="252" w:hanging="25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Извеждане от експлоатация на инсталацията, свързана с окончателното прекратяване на дейности, демонтиране на съоръжения или комуникации и почистване на терени в резултат от изпълнението на  инвестиционната мярка.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5:00Z</dcterms:created>
  <dc:creator>neli</dc:creator>
  <dc:description/>
  <dc:language>en-US</dc:language>
  <cp:lastModifiedBy>Workstation</cp:lastModifiedBy>
  <cp:lastPrinted>2005-12-20T14:16:00Z</cp:lastPrinted>
  <dcterms:modified xsi:type="dcterms:W3CDTF">2006-01-31T09:57:00Z</dcterms:modified>
  <cp:revision>6</cp:revision>
  <dc:subject/>
  <dc:title>Р Е П У Б Л И К А   Б Ъ Л Г А Р И Я</dc:title>
</cp:coreProperties>
</file>