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31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републиканския бюджет за 2005 г. на “Български държавни железници” ЕАД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Министърът на финансите да предостави допълнителни средства от републиканския бюджет за 2005 г. в размер 12 000 000 лв. на “Български държавни железници” ЕАД – София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предоставят за покриване на загуби от текущата пътническа превозна дейност - обект на задължение за извършване на обществена превозна услуга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, ал. 1 да се осигурят от икономия на разходите по бюджета на Министерството на транспорта и от преизпълнение на приходите по републиканския бюджет за 2005 г. по реда на чл. 34, ал. 1 и чл. 35, ал. 2 от Закона за устройството на държавния бюджет, както следв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Министерството на транспорта – 6 000 000 лв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т преизпълнение на приходите по републиканския бюджет </w:t>
        <w:br/>
        <w:t>за 2005 г. – 6 000 000 лв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транспорта да извърши налагащите се промени, произтичащи от изпълнението на чл. 1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тран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22 декември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28:00Z</dcterms:created>
  <dc:creator>neli</dc:creator>
  <dc:description/>
  <dc:language>en-US</dc:language>
  <cp:lastModifiedBy>composer</cp:lastModifiedBy>
  <cp:lastPrinted>2005-12-23T14:28:00Z</cp:lastPrinted>
  <dcterms:modified xsi:type="dcterms:W3CDTF">2006-01-10T14:46:00Z</dcterms:modified>
  <cp:revision>5</cp:revision>
  <dc:subject/>
  <dc:title>Р Е П У Б Л И К А   Б Ъ Л Г А Р И Я</dc:title>
</cp:coreProperties>
</file>