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3 декември 2005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11 на Министерския съвет от 2005 г. за изпълнението на държавния бюджет на Република България за 2005 г. (обн., ДВ, бр. 10 от 2005 г.; изм. и доп., бр. 47, 48, 51, 53, 61, 88 и 8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9, ал. 3 след думите "по ал. 2" се поставя запетая и се добавя "включително неусвоените средства по ал. 1 и 2"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22 декемв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32:00Z</dcterms:created>
  <dc:creator>BV</dc:creator>
  <dc:description/>
  <dc:language>en-US</dc:language>
  <cp:lastModifiedBy>composer</cp:lastModifiedBy>
  <cp:lastPrinted>2005-12-22T15:23:00Z</cp:lastPrinted>
  <dcterms:modified xsi:type="dcterms:W3CDTF">2006-01-10T13:52:00Z</dcterms:modified>
  <cp:revision>4</cp:revision>
  <dc:subject/>
  <dc:title>Р Е П У Б Л И К А   Б Ъ Л Г А Р И Я</dc:title>
</cp:coreProperties>
</file>