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, бр. 30, 83 и 101 от 2002 г.; Решение N 7622 на Върховния административен съд от 18 юли 2003 г. - бр. 67 от 2003 г.; изм. и доп., бр. 29 от 2004 г. и бр.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Допълнителните разпоредби се създава </w:t>
        <w:br/>
        <w:t>§ 6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§ 6а. (1) Стипендиите, които се предоставят на учащите се, приети за обучение в Тараклийския държавен университет по чл. 4 от Споразумението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 (ДВ, бр. 20 от 2005 г.), са в размери, както следв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тдесет лева месечно – за студентите  през първата година на обучение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шестдесет лева месечно – за студентите  след първата година на обучение;</w:t>
      </w:r>
    </w:p>
    <w:p>
      <w:pPr>
        <w:pStyle w:val="TextBodyIndent"/>
        <w:spacing w:before="0" w:after="0"/>
        <w:ind w:firstLine="1138"/>
        <w:rPr/>
      </w:pPr>
      <w:r>
        <w:rPr/>
        <w:t>3. седемдесет лева месечно – за 10 студенти, показали най-висок успех през предходната година на обучение, при условие че не получават стипендията по т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еветдесет лева месечно – за не повече от 10 студенти през последната година на обучение, показали особени постижения в учебната и научноизследователската работа през предходните години, при условие че не получават стипендията по т. 2 или  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о и петдесет лева месечно - за не повече от петима докторан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Стипендии по ал. 1  се предоставят  на учащите се след удостоверяване владеенето на български език с документ за успешно издържан изпит по български език в Тараклийския държавен университет или с диплома за завършено средно образование, когато оценката по български език е не по-ниска от "Много  добър” 4,50.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бщият размер на средствата, които Министерство на образованието и науката предоставя ежегодно за стипендиите по ал. 1, се определя за съответната учебна година в зависимост от броя на обучаващите се студенти и докторанти и справка, предоставена от ректора на Тараклийския държавен университет, за студентите и докторантите, които отговарят на условията по ал. 2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Министерството на образованието и науката предоставя средства за изплащане на стипендиите по ал. 1, т. 4 след мотивирано предложение на ректора на Тараклийския държавен университет, направено най-късно един месец преди началото на съответната учебна година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Средствата за стипендии на студентите се предоставят ежемесечно за 11 месеца за всяка учебна година, а на докторантите – ежемесечно за срока на обучение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6) Средствата за стипендии не се предоставят за времето, когато студентът е прекъснал обучението или когато повтаря учебна година, през която е получавал стипендия, с изключение на случаите на повтаряне поради болест, а на докторанта - за времето на удължаване срока на докторантурата. </w:t>
      </w:r>
    </w:p>
    <w:p>
      <w:pPr>
        <w:pStyle w:val="Normal"/>
        <w:ind w:firstLine="1138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 xml:space="preserve">(7) Средствата за стипендии за последната година на обучение се предоставят на студентите до края на месеца, в който е определена първата дата за провеждане на последния държавен изпит или за защита на дипломна работа, съгласно учебния план.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При условията и по реда на ал. 1-7 се осигуряват стипендии на студентите и докторантите в Тараклийския държавен университет считано от датата на влизане в сила на споразумението по ал. 1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51:00Z</dcterms:created>
  <dc:creator>BV</dc:creator>
  <dc:description/>
  <dc:language>en-US</dc:language>
  <cp:lastModifiedBy>Workstation</cp:lastModifiedBy>
  <cp:lastPrinted>2005-12-23T09:56:00Z</cp:lastPrinted>
  <dcterms:modified xsi:type="dcterms:W3CDTF">2006-01-10T13:53:00Z</dcterms:modified>
  <cp:revision>4</cp:revision>
  <dc:subject/>
  <dc:title>Р Е П У Б Л И К А   Б Ъ Л Г А Р И Я</dc:title>
</cp:coreProperties>
</file>