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3, ал. 3 от Постановление N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, бр. 3, 93 и 107 от 2003 г., бр. 31 от 2004 г. и бр. 48 от 2005 г.) в т. 1 на  ред “Изпълнителна агенция по околна среда” числото “478” се заменя с “466”.</w:t>
      </w:r>
    </w:p>
    <w:p>
      <w:pPr>
        <w:pStyle w:val="Heading1"/>
        <w:keepNext w:val="false"/>
        <w:widowControl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§ 2. </w:t>
      </w:r>
      <w:r>
        <w:rPr>
          <w:rFonts w:cs="HebarU" w:ascii="HebarU" w:hAnsi="HebarU"/>
          <w:b w:val="false"/>
          <w:lang w:val="bg-BG"/>
        </w:rPr>
        <w:t xml:space="preserve">В Устройствения правилник на Министерството на околната среда и водите, приет с Постановление N 214 на Министерския съвет от </w:t>
        <w:br/>
        <w:t>1999 г. (обн., ДВ, бр. 104 от 1999 г.; изм. и доп., бр. 100 от 2000 г., бр. 28, 32 и 91 от 2001 г., бр. 64 от 2002 г., бр. 3, 93 и 107 от 2003 г., бр. 31 и 99 от 2004 г. и бр. 48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чл. 4, ал. 1 думата “трима” се заменя с “четирим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 “12” се заменя с “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В регионалните инспекции по околната среда и водите, в басейновите дирекции и в дирекциите на националните паркове, с изключение на органите по чл. 10, ал. 1, т. 3, 4 и 5 от Закона за опазване на околната среда  се ползват длъжностите, определени в Единния класификатор на длъжностите в администрацият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4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10” се заменя с “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дирекция “Инвестиционна политика и обществени поръч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чл. 24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в. Дирекция “Инвестиционна политика и обществени поръчк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работва, съгласува и предлага за одобряване и извършва текущи корекции в поименни списъци за придобиване на дълготрайни материални активи (проектиране, ново строителство, основни ремонти, извънобектови машини и съоръжения, обзавеждане и оборудване) за нуждите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роцеса на проучвателните и съгласувателните дейности, възлагането на проектите и строителството и осъществява ефективен контрол по отношение на изпълнението на обектите,  включени в поименните спи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ординира работата по реализирането и изпълнението на международни инвестиционни проекти в областта на околната среда и водите или на други обекти, с изключение на финансираните от Предприсъединителните фондове, Структурните фондове и Кохезионния фонд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 по закупуване на необходимите материали, реактиви, химикали, резервни части, стъклария, техника и апаратура за Националната система за екологичен мониторин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документацията и провежда процедурите за обществени поръчки за различни  видове доставки, услуги и научни разработки;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ежемесечни отчети за усвоените  средства за капиталови разход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то към чл.11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 числото “367” се заменя с “37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политически кабинет” числото “10” се заменя с “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експерти и технически сътрудници” цифрата “4” се заменя с “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финансови контрольори” цифрата “6” се заменя с “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Обща администрация” числото “69” се заменя с “6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дирекция “Правно-нормативно и административно обслужване” числото “19” се заменя с “1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дирекция “Управление на финансите, собствеността, човешките ресурси и връзки с обществеността” числото “50” се заменя с “4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на ред “Специализирана администрация” числото “271” се заменя с “28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 ред “дирекция “Стратегия, европейска интеграция и международно сътрудничество” числото “39” се заменя с “3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лед ред “дирекция “Кохезионна политика за околна среда" се създава нов ред: “дирекция “Инвестиционна политика и обществени поръчки” – 1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по околна среда, приет с Постановление N 63 на Министерския съвет от 2000 г. (обн., ДВ, бр. 36 от 2000 г.; изм. и доп., бр. 64 и 99 от 2002 г., бр. 107 от 2003 г., бр. 31 от 2004 г. и бр. 48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2 числото “478” се заменя с “46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Численост на персонала в Изпълнителната агенция по околна среда” числото “478” се заменя с “</w:t>
      </w:r>
      <w:r>
        <w:rPr>
          <w:rFonts w:cs="HebarU" w:ascii="HebarU" w:hAnsi="HebarU"/>
          <w:color w:val="000000"/>
          <w:lang w:val="bg-BG"/>
        </w:rPr>
        <w:t xml:space="preserve">466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а администрация” числото “58” се заменя с “5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 ред "дирекция "Административно-правно обслужване, финансово-стопанска дейност, управление на собствеността, отбранително-мобилизационна подготовка и човешки ресурси"  числото “58” се заменя </w:t>
        <w:br/>
        <w:t xml:space="preserve">с “56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Специализирана администрация” числото “417” се заменя с “40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"Мониторинг на околната среда” числото “74” се заменя със “7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дирекция “Лабораторно-аналитична дейност” числото “319” се заменя с “3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в "Държавен вестник" с изключение на § 2, т. 1, който влиза в сила от </w:t>
        <w:br/>
        <w:t>12 септемв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47:00Z</dcterms:created>
  <dc:creator>BV</dc:creator>
  <dc:description/>
  <dc:language>en-US</dc:language>
  <cp:lastModifiedBy>composer</cp:lastModifiedBy>
  <cp:lastPrinted>2005-12-23T11:02:00Z</cp:lastPrinted>
  <dcterms:modified xsi:type="dcterms:W3CDTF">2006-01-10T13:53:00Z</dcterms:modified>
  <cp:revision>4</cp:revision>
  <dc:subject/>
  <dc:title>Р Е П У Б Л И К А   Б Ъ Л Г А Р И Я</dc:title>
</cp:coreProperties>
</file>