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8"/>
        <w:numPr>
          <w:ilvl w:val="0"/>
          <w:numId w:val="0"/>
        </w:numPr>
        <w:spacing w:before="0" w:after="400"/>
        <w:ind w:left="1701" w:right="469" w:hanging="567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137 на Министерския съвет от 2005 г. за заплатите в бюджетните организации и дейности (обн., ДВ, бр. 56 от 2005 г.; изм. и доп., бр. 67, 73, 76, 78, 83, 89, 90 и 96 от 2005 г.)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1 към чл. 1, ал. 1, т. 1 се правят следните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реден N 18.1, в колона 9 се добавя числото “533,78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реден N 18.4, в колона 10 се добавя числото "356,01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реден N 19, в колона 9 се добавя числото “417,52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реден N 19.1, в колона 9 се добавя числото “521,68”.</w:t>
      </w:r>
    </w:p>
    <w:p>
      <w:pPr>
        <w:pStyle w:val="TextBodyIndent"/>
        <w:spacing w:before="60" w:after="0"/>
        <w:rPr/>
      </w:pPr>
      <w:r>
        <w:rPr/>
        <w:t>5. Създава се пореден N 25 “Министерство на държавната администрация и административната реформа”, като в колона 10 се добавя  числото “612,59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пореден N 25.1 “Областни администрации”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она 10 се добавя числото “533,78”;</w:t>
      </w:r>
    </w:p>
    <w:p>
      <w:pPr>
        <w:pStyle w:val="TextBodyIndent"/>
        <w:spacing w:before="144" w:after="0"/>
        <w:rPr/>
      </w:pPr>
      <w:r>
        <w:rPr/>
        <w:t>б) в колона 11 се добавя се добавя числото “551,57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пореден N 25.2 “Болница “Лозенец”, като в колона 10 се добавя числото “486,4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пореден N 25.3 “Център за преводи и редакции”, като в колона 10 се добавя числото “575,09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 се пореден N 25.4 “Институт по публична администрация и европейска интеграция”, като в колона 10 се добавя числото “509,16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се пореден N 25.5 “Резиденции и стопанства”, като в колона 10 се добавя числото “418,3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Създава се пореден N 25.6 “Почивни бази”, като в колона 10 се добавя числото “381,96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араграф 1 влиза в сила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 - от 7 септември 200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– от 18 октомври 200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и 3 и 4 – от 1 септември 200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 – от 18 октомври 200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уква “а” – от 18 октомври 2005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б” – от 25 ноември 2005 г.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и 7-11 – от 18 октомв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38:00Z</dcterms:created>
  <dc:creator>neli</dc:creator>
  <dc:description/>
  <dc:language>en-US</dc:language>
  <cp:lastModifiedBy>composer</cp:lastModifiedBy>
  <cp:lastPrinted>2005-12-27T13:38:00Z</cp:lastPrinted>
  <dcterms:modified xsi:type="dcterms:W3CDTF">2006-01-10T13:53:00Z</dcterms:modified>
  <cp:revision>5</cp:revision>
  <dc:subject/>
  <dc:title>Р Е П У Б Л И К А   Б Ъ Л Г А Р И Я</dc:title>
</cp:coreProperties>
</file>