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издаване на военни карти за самоличност и за обявяване на тяхната невалидн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условията и реда за издаване на военни карти за самоличност и за обявяване на тяхната невалид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95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20"/>
          <w:lang w:val="bg-BG"/>
        </w:rPr>
      </w:pPr>
      <w:r>
        <w:rPr>
          <w:rFonts w:cs="HebarU" w:ascii="HebarU" w:hAnsi="HebarU"/>
          <w:b/>
          <w:caps/>
          <w:spacing w:val="12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20"/>
          <w:lang w:val="bg-BG"/>
        </w:rPr>
      </w:pPr>
      <w:r>
        <w:rPr>
          <w:rFonts w:cs="HebarU" w:ascii="HebarU" w:hAnsi="HebarU"/>
          <w:b/>
          <w:caps/>
          <w:spacing w:val="1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условията и реда за издаване на военни карти за самоличност и за обявяване на тяхната невалид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1</w:t>
      </w:r>
      <w:r>
        <w:rPr>
          <w:rFonts w:cs="HebarU" w:ascii="HebarU" w:hAnsi="HebarU"/>
          <w:spacing w:val="0"/>
        </w:rPr>
        <w:t>. С наредбата се определят условията и редът за издаване на военните карти за самоличност, както и за обявяване на тяхната невалид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оенните карти за самоличност служат за удостоверяване самоличността на кадровите военнослужещи от Министерството на отбраната, Българската армия и структурите на подчинение на министъра на отбраната при  преминаване на държавната граница на Република България във връзка с изпълнение на кадровата военна служба на територията на страни - членки на НАТО и/или участнички в "Партньорство за ми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еки кадрови военнослужещ по ал. 1 има право само на една военна карта за самоличнос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3.</w:t>
      </w:r>
      <w:r>
        <w:rPr>
          <w:rFonts w:cs="HebarU" w:ascii="HebarU" w:hAnsi="HebarU"/>
          <w:spacing w:val="0"/>
        </w:rPr>
        <w:t xml:space="preserve">  Военните карти за самоличност се използват при спазване изискванията на Закона за българските документи за самоличност в съответствие със Споразумението между страните по Северноатлантическия договор относно статута на техните въоръжени си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Данните във военните карти за самоличност се изписват съгласно изискванията на Закона за българските документи за самоличност и Правилника за издаване на българските документи за самоличност, приет с Постановление № 61 на Министерския съвет от 1999 г. (обн., ДВ, бр. 33 от </w:t>
        <w:br/>
        <w:t>1999 г.; изм. и доп., бр. 14 и 76 от 2000 г., бр. 15 и 49 от 2004 г. и бр. 59 и 96 от 2005 г.)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Раздел ІІ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Съдържание, условия и ред за издаване на военна карта за самоличност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5. (1)</w:t>
      </w:r>
      <w:r>
        <w:rPr>
          <w:rFonts w:cs="HebarU" w:ascii="HebarU" w:hAnsi="HebarU"/>
          <w:spacing w:val="0"/>
        </w:rPr>
        <w:t> Военната карта за самоличност се издава по образец съгласно приложение № 1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> Военната карта за самоличност съдърж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 имен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 дата на раждан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 единен граждански номер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 пол;</w:t>
      </w:r>
    </w:p>
    <w:p>
      <w:pPr>
        <w:pStyle w:val="BodyText2"/>
        <w:ind w:firstLine="1134"/>
        <w:jc w:val="both"/>
        <w:rPr>
          <w:rFonts w:ascii="HebarU" w:hAnsi="HebarU" w:cs="HebarU"/>
          <w:i/>
          <w:i/>
          <w:spacing w:val="0"/>
        </w:rPr>
      </w:pPr>
      <w:r>
        <w:rPr>
          <w:rFonts w:cs="HebarU" w:ascii="HebarU" w:hAnsi="HebarU"/>
          <w:i/>
          <w:spacing w:val="0"/>
        </w:rPr>
        <w:t>5</w:t>
      </w:r>
      <w:r>
        <w:rPr>
          <w:rFonts w:cs="HebarU" w:ascii="HebarU" w:hAnsi="HebarU"/>
          <w:spacing w:val="0"/>
        </w:rPr>
        <w:t>. кръвна груп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 гражданство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 снимка на притежател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8. звани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9. вид въоръжени сил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0. подпис на притежател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1. номер на карта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2. дата на издаван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3. дата на изтичане на валидностт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4. органа, издал картата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Военната карта за самоличност е машинночита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шинночитаемата зона на военната карта за самоличност съдържа следните дан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ид на докум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органа, издал докум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фамилия и други имена на притежателя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номер на военната кар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гражданство на притежателя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дата на раждане на притежателя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 пол на притежателя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дата на изтичане на валидността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единен граждански номе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контролни цифри на данните по т. 1 -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анните в машинночитаемата зона трябва да съответстват на данните във визуалната зона на военната карта за самоличнос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7.</w:t>
      </w:r>
      <w:r>
        <w:rPr>
          <w:rFonts w:cs="HebarU" w:ascii="HebarU" w:hAnsi="HebarU"/>
          <w:spacing w:val="0"/>
        </w:rPr>
        <w:t> Военните карти за самоличност се издават и подменят от административното звено по кадровата политика на министъра на отбрана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8. (1)</w:t>
      </w:r>
      <w:r>
        <w:rPr>
          <w:rFonts w:cs="HebarU" w:ascii="HebarU" w:hAnsi="HebarU"/>
          <w:spacing w:val="0"/>
        </w:rPr>
        <w:t> Военната карта за самоличност се издава и подменя въз основа на заявление-образец съгласно приложение № 2, подадено от кадровия военнослужещ до командира (началника) на поделението по местослужене. Заявлението се изпраща директно до административното звено по чл. 7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> Кадровите военнослужещи получават военните карти за самоличност от кадровия орган по местослуж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Военната карта за самоличност се издава на кадровите военнослужещи от Министерството на отбраната, Българската армия и структурите на подчинение на министъра на отбраната  за преминаване на държавната граница на Република България във връзка с изпълнение на кадровата военна служба на територията на страни - членки на НАТО и/или участнички в "Партньорство за мир"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10. </w:t>
      </w:r>
      <w:r>
        <w:rPr>
          <w:rFonts w:cs="HebarU" w:ascii="HebarU" w:hAnsi="HebarU"/>
          <w:spacing w:val="0"/>
        </w:rPr>
        <w:t>Военната карта за самоличност се издава и подменя в срок 30 дни от получаване на заявлението от административното звено по кадровата политика на министъра на отбрана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11.</w:t>
      </w:r>
      <w:r>
        <w:rPr>
          <w:rFonts w:cs="HebarU" w:ascii="HebarU" w:hAnsi="HebarU"/>
          <w:spacing w:val="0"/>
        </w:rPr>
        <w:t xml:space="preserve"> Военната карта за самоличност е със срок на валидност 5 години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 12. (1)</w:t>
      </w:r>
      <w:r>
        <w:rPr>
          <w:rFonts w:cs="HebarU" w:ascii="HebarU" w:hAnsi="HebarU"/>
          <w:spacing w:val="0"/>
        </w:rPr>
        <w:t> Военната карта за самоличност се подменя с нова при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изтичане срока на валидност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изгубване, кражба, унищожаване или повреждан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3. в случаите на промяна на името, единния граждански номер, пола и званието. 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> В случаите по ал. 1 кадровите военнослужещи в 7-дневен срок подават рапорт до командира (началника) на поделението по местослужене, придружен със заявление по образец съгласно приложение № 2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явяване невалидност на военната карта за самолич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3.</w:t>
      </w:r>
      <w:r>
        <w:rPr>
          <w:rFonts w:cs="HebarU" w:ascii="HebarU" w:hAnsi="HebarU"/>
          <w:lang w:val="bg-BG"/>
        </w:rPr>
        <w:t> Военната карта за самоличност се обявява за невалидна п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изтичане срока на валид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свобождаване от кадрова военна служ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омяна в личните данни на кадровия военнослужещ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кражба, изгубване или унищож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врежд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смърт на кадровия военнослуж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4. (1)</w:t>
      </w:r>
      <w:r>
        <w:rPr>
          <w:rFonts w:cs="HebarU" w:ascii="HebarU" w:hAnsi="HebarU"/>
          <w:lang w:val="bg-BG"/>
        </w:rPr>
        <w:t xml:space="preserve"> Военната карта за самоличност подлежи на връщане в административното звено по кадровата политика на министъра на отбраната в срок 14 дни считано от датата на настъпване на обстоятелствата по чл. 13 с изключение на тези по т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лед изтичането на срока по ал. 1 административното звено по кадровата политика на министъра на отбраната обявява военната карта за самоличност за невалид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редбата се издава на основание чл. 47б от Закона за българските документи за самол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 2.</w:t>
      </w:r>
      <w:r>
        <w:rPr>
          <w:rFonts w:cs="HebarU" w:ascii="HebarU" w:hAnsi="HebarU"/>
          <w:lang w:val="bg-BG"/>
        </w:rPr>
        <w:t> Изпълнението на наредбата се възлага на министъра на отбрана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720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right"/>
        <w:rPr/>
      </w:pPr>
      <w:r>
        <w:rPr>
          <w:rFonts w:cs="HebarU" w:ascii="HebarU" w:hAnsi="HebarU"/>
          <w:b/>
          <w:lang w:val="bg-BG"/>
        </w:rPr>
        <w:t>Приложение № 1  към чл. 5, ал.</w:t>
      </w:r>
      <w:r>
        <w:rPr>
          <w:rFonts w:cs="HebarU" w:ascii="HebarU" w:hAnsi="HebarU"/>
          <w:lang w:val="bg-BG"/>
        </w:rPr>
        <w:t xml:space="preserve">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разец на военната карта за самолич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лице на военната карта за самоличност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4994275" cy="3418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3418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75pt;margin-top:0.6pt;width:393.2pt;height:269.1pt;mso-wrap-style:none;v-text-anchor:middle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62865</wp:posOffset>
                </wp:positionV>
                <wp:extent cx="3657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ОРЪЖЕНИ СИЛИ НА РЕПУБЛИКА БЪЛГ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LGARIAN ARMED FO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pt;margin-top:4.9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ОРЪЖЕНИ СИЛИ НА РЕПУБЛИКА БЪЛГА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LGARIAN ARMED FORCES</w:t>
                      </w:r>
                    </w:p>
                  </w:txbxContent>
                </v:textbox>
                <v:fill o:detectmouseclick="t" color2="#a8a8a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6400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4.9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60325</wp:posOffset>
                </wp:positionV>
                <wp:extent cx="6400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5pt;margin-top:4.75pt;width:50.35pt;height:14.3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6400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75pt;margin-top:4.55pt;width:50.35pt;height:14.35pt;mso-wrap-style:none;v-text-anchor:middle"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00</wp:posOffset>
            </wp:positionH>
            <wp:positionV relativeFrom="paragraph">
              <wp:posOffset>55245</wp:posOffset>
            </wp:positionV>
            <wp:extent cx="1445260" cy="1219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8" t="-2103" r="-3568" b="-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98500" cy="609600"/>
                <wp:effectExtent l="5080" t="5080" r="5715" b="243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094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ebar;Arial Narrow" w:hAnsi="Hebar;Arial Narrow" w:eastAsia="Times New Roman" w:cs="Hebar;Arial Narrow"/>
                                <w:color w:val="auto"/>
                                <w:lang w:val="en-GB" w:bidi="ar-SA"/>
                              </w:rPr>
                              <w:t>холо-гр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.8pt;width:5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ebar;Arial Narrow" w:hAnsi="Hebar;Arial Narrow" w:eastAsia="Times New Roman" w:cs="Hebar;Arial Narrow"/>
                          <w:color w:val="auto"/>
                          <w:lang w:val="en-GB" w:bidi="ar-SA"/>
                        </w:rPr>
                        <w:t>холо-грама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37160</wp:posOffset>
                </wp:positionV>
                <wp:extent cx="1024890" cy="359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ид 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80.7pt;height:28.3pt;mso-wrap-distance-left:9.05pt;mso-wrap-distance-right:9.05pt;mso-wrap-distance-top:0pt;mso-wrap-distance-bottom:0pt;margin-top:10.8pt;mso-position-vertical-relative:text;margin-left:349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вид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132080</wp:posOffset>
                </wp:positionV>
                <wp:extent cx="1644650" cy="2005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57.9pt;mso-wrap-distance-left:9.05pt;mso-wrap-distance-right:9.05pt;mso-wrap-distance-top:0pt;mso-wrap-distance-bottom:0pt;margin-top:10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0</wp:posOffset>
                </wp:positionH>
                <wp:positionV relativeFrom="paragraph">
                  <wp:posOffset>47625</wp:posOffset>
                </wp:positionV>
                <wp:extent cx="698500" cy="695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bar;Arial Narrow" w:hAnsi="Hebar;Arial Narrow" w:eastAsia="Times New Roman" w:cs="Hebar;Arial Narrow"/>
                                <w:color w:val="auto"/>
                                <w:lang w:val="bg-BG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bar;Arial Narrow" w:hAnsi="Hebar;Arial Narrow" w:eastAsia="Times New Roman" w:cs="Hebar;Arial Narrow"/>
                                <w:color w:val="auto"/>
                                <w:lang w:bidi="ar-SA" w:val="en-GB"/>
                              </w:rPr>
                              <w:t>нак на В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pt;margin-top:3.75pt;width:54.9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bar;Arial Narrow" w:hAnsi="Hebar;Arial Narrow" w:eastAsia="Times New Roman" w:cs="Hebar;Arial Narrow"/>
                          <w:color w:val="auto"/>
                          <w:lang w:val="bg-BG" w:bidi="ar-SA"/>
                        </w:rPr>
                        <w:t>з</w:t>
                      </w:r>
                      <w:r>
                        <w:rPr>
                          <w:kern w:val="2"/>
                          <w:sz w:val="16"/>
                          <w:szCs w:val="20"/>
                          <w:rFonts w:ascii="Hebar;Arial Narrow" w:hAnsi="Hebar;Arial Narrow" w:eastAsia="Times New Roman" w:cs="Hebar;Arial Narrow"/>
                          <w:color w:val="auto"/>
                          <w:lang w:bidi="ar-SA" w:val="en-GB"/>
                        </w:rPr>
                        <w:t>нак на ВВ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737360" cy="1432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256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зва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ank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прези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ather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`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12.8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</w:rPr>
                        <w:t xml:space="preserve">звани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rank</w:t>
                      </w:r>
                      <w:r>
                        <w:rPr>
                          <w:sz w:val="18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фамил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surname</w:t>
                      </w:r>
                      <w:r>
                        <w:rPr>
                          <w:sz w:val="18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и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прези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father</w:t>
                      </w:r>
                      <w:r>
                        <w:rPr>
                          <w:sz w:val="18"/>
                          <w:lang w:val="bg-BG"/>
                        </w:rPr>
                        <w:t>`</w:t>
                      </w:r>
                      <w:r>
                        <w:rPr>
                          <w:sz w:val="18"/>
                          <w:lang w:val="en-US"/>
                        </w:rPr>
                        <w:t>s</w:t>
                      </w:r>
                      <w:r>
                        <w:rPr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name</w:t>
                      </w:r>
                      <w:r>
                        <w:rPr>
                          <w:sz w:val="18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270000" cy="549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991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идност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ate of expir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ГГ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43.3pt;mso-wrap-distance-left:9.05pt;mso-wrap-distance-right:9.05pt;mso-wrap-distance-top:0pt;mso-wrap-distance-bottom:0pt;margin-top:2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алидност/</w:t>
                      </w:r>
                      <w:r>
                        <w:rPr>
                          <w:sz w:val="18"/>
                          <w:lang w:val="en-US"/>
                        </w:rPr>
                        <w:t>date of expir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ДД</w:t>
                      </w:r>
                      <w:r>
                        <w:rPr>
                          <w:sz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</w:rPr>
                        <w:t>ММ</w:t>
                      </w:r>
                      <w:r>
                        <w:rPr>
                          <w:sz w:val="24"/>
                          <w:lang w:val="en-US"/>
                        </w:rPr>
                        <w:t>.</w:t>
                      </w:r>
                      <w:r>
                        <w:rPr>
                          <w:sz w:val="24"/>
                        </w:rPr>
                        <w:t>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35585</wp:posOffset>
                </wp:positionV>
                <wp:extent cx="1528445" cy="326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263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5pt;height:25.7pt;mso-wrap-distance-left:9.05pt;mso-wrap-distance-right:9.05pt;mso-wrap-distance-top:0pt;mso-wrap-distance-bottom:0pt;margin-top:18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пи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3589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7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Н/</w:t>
                            </w:r>
                            <w:r>
                              <w:rPr>
                                <w:lang w:val="en-US"/>
                              </w:rPr>
                              <w:t xml:space="preserve">Personal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36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ГН/</w:t>
                      </w:r>
                      <w:r>
                        <w:rPr>
                          <w:lang w:val="en-US"/>
                        </w:rPr>
                        <w:t xml:space="preserve">Personal </w:t>
                      </w:r>
                      <w:r>
                        <w:rPr/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6045</wp:posOffset>
                </wp:positionV>
                <wp:extent cx="3200400" cy="274320"/>
                <wp:effectExtent l="5080" t="5080" r="5715" b="106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GENEVA CONVENTIONS IDENTITY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8.35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GENEVA CONVENTIONS IDENTITY CARD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06045</wp:posOffset>
                </wp:positionV>
                <wp:extent cx="1188720" cy="274320"/>
                <wp:effectExtent l="5080" t="5080" r="5715" b="154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bar;Arial Narrow" w:hAnsi="Hebar;Arial Narrow" w:eastAsia="Times New Roman" w:cs="Hebar;Arial Narrow"/>
                                <w:color w:val="auto"/>
                                <w:lang w:val="en-GB" w:bidi="ar-SA"/>
                              </w:rPr>
                              <w:t>№ 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8.35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bar;Arial Narrow" w:hAnsi="Hebar;Arial Narrow" w:eastAsia="Times New Roman" w:cs="Hebar;Arial Narrow"/>
                          <w:color w:val="auto"/>
                          <w:lang w:val="en-GB" w:bidi="ar-SA"/>
                        </w:rPr>
                        <w:t>№ 000000000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абележка: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На лицевата страна на военната карта за самоличност се отпечатват (изписват):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1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гербът на Република България и текстът “Въоръжени сили на Република България"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2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личните данни на кадровия военнослужещ - имена; единен граждански номер; снимка на притежателя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3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звание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4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 xml:space="preserve">вид въоръжени сили - МО; ГЩ; ВВС; ВМС; СВ; 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5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подпис на притежателя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6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номер на картата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7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дата на изтичане на валидността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8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знак на вида въоръжени сили;</w:t>
      </w:r>
    </w:p>
    <w:p>
      <w:pPr>
        <w:pStyle w:val="BodyText2"/>
        <w:jc w:val="left"/>
        <w:rPr/>
      </w:pPr>
      <w:r>
        <w:rPr>
          <w:rFonts w:cs="HebarU" w:ascii="HebarU" w:hAnsi="HebarU"/>
          <w:spacing w:val="0"/>
        </w:rPr>
        <w:t>9.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</w:rPr>
        <w:t>защитен знак.</w:t>
      </w:r>
      <w:r>
        <w:br w:type="page"/>
      </w:r>
    </w:p>
    <w:p>
      <w:pPr>
        <w:pStyle w:val="TextBodyIndent"/>
        <w:rPr>
          <w:rFonts w:ascii="HebarU" w:hAnsi="HebarU" w:cs="HebarU"/>
          <w:spacing w:val="0"/>
        </w:rPr>
      </w:pPr>
      <w:r>
        <w:rPr>
          <w:rFonts w:cs="HebarU"/>
          <w:spacing w:val="0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ръб на военната карта за самоличност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TextBodyIndent"/>
        <w:rPr>
          <w:rFonts w:ascii="HebarU" w:hAnsi="HebarU" w:cs="HebarU"/>
          <w:lang w:val="en-US"/>
        </w:rPr>
      </w:pPr>
      <w:r>
        <w:rPr>
          <w:rFonts w:cs="HebarU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20650</wp:posOffset>
                </wp:positionV>
                <wp:extent cx="4937760" cy="3284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284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.5pt;width:388.75pt;height:258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1418590" cy="5187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879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ръвна група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lood typ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 xml:space="preserve">R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7pt;height:40.85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ръвна група/</w:t>
                      </w:r>
                      <w:r>
                        <w:rPr>
                          <w:sz w:val="18"/>
                          <w:lang w:val="en-US"/>
                        </w:rPr>
                        <w:t>blood typ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  <w:lang w:val="en-US"/>
                        </w:rPr>
                        <w:t xml:space="preserve">/ </w:t>
                      </w:r>
                      <w:r>
                        <w:rPr>
                          <w:lang w:val="en-US"/>
                        </w:rPr>
                        <w:t xml:space="preserve">R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4555</wp:posOffset>
                </wp:positionH>
                <wp:positionV relativeFrom="paragraph">
                  <wp:posOffset>31115</wp:posOffset>
                </wp:positionV>
                <wp:extent cx="1748790" cy="518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1879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на раждане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Heading4"/>
                              <w:spacing w:lineRule="exact" w:line="28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Д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ММ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7.7pt;height:40.85pt;mso-wrap-distance-left:9.05pt;mso-wrap-distance-right:9.05pt;mso-wrap-distance-top:0pt;mso-wrap-distance-bottom:0pt;margin-top:2.4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 на раждане/</w:t>
                      </w:r>
                      <w:r>
                        <w:rPr>
                          <w:sz w:val="18"/>
                          <w:lang w:val="en-US"/>
                        </w:rPr>
                        <w:t>date of birth</w:t>
                      </w:r>
                    </w:p>
                    <w:p>
                      <w:pPr>
                        <w:pStyle w:val="Heading4"/>
                        <w:spacing w:lineRule="exact" w:line="280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ДД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  <w:sz w:val="24"/>
                        </w:rPr>
                        <w:t>ММ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  <w:sz w:val="24"/>
                        </w:rPr>
                        <w:t>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1266190" cy="5187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879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40.85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л/</w:t>
                      </w:r>
                      <w:r>
                        <w:rPr>
                          <w:sz w:val="18"/>
                          <w:lang w:val="en-US"/>
                        </w:rPr>
                        <w:t>sex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12700</wp:posOffset>
                </wp:positionV>
                <wp:extent cx="1563370" cy="4692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926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ата на издаване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ate of issue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Д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36.95pt;mso-wrap-distance-left:9.05pt;mso-wrap-distance-right:9.05pt;mso-wrap-distance-top:0pt;mso-wrap-distance-bottom:0pt;margin-top: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ата на издаване/</w:t>
                      </w:r>
                      <w:r>
                        <w:rPr>
                          <w:sz w:val="18"/>
                          <w:lang w:val="en-US"/>
                        </w:rPr>
                        <w:t>date of issue</w:t>
                      </w:r>
                    </w:p>
                    <w:p>
                      <w:pPr>
                        <w:pStyle w:val="Heading4"/>
                        <w:spacing w:before="0" w:after="12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ДД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  <w:sz w:val="20"/>
                        </w:rPr>
                        <w:t>ММ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  <w:sz w:val="20"/>
                        </w:rPr>
                        <w:t>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12700</wp:posOffset>
                </wp:positionV>
                <wp:extent cx="1520190" cy="469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6926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ражданство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ationality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БЪЛГАРИЯ/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B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7pt;height:36.95pt;mso-wrap-distance-left:9.05pt;mso-wrap-distance-right:9.05pt;mso-wrap-distance-top:0pt;mso-wrap-distance-bottom:0pt;margin-top:1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ражданство/</w:t>
                      </w:r>
                      <w:r>
                        <w:rPr>
                          <w:sz w:val="18"/>
                          <w:lang w:val="en-US"/>
                        </w:rPr>
                        <w:t>nationality</w:t>
                      </w:r>
                    </w:p>
                    <w:p>
                      <w:pPr>
                        <w:pStyle w:val="Heading5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БЪЛГАРИЯ/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t>B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12700</wp:posOffset>
                </wp:positionV>
                <wp:extent cx="1334770" cy="4692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6926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дадена от/issued b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ebar;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/M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1pt;height:36.95pt;mso-wrap-distance-left:9.05pt;mso-wrap-distance-right:9.05pt;mso-wrap-distance-top:0pt;mso-wrap-distance-bottom:0pt;margin-top: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дадена от/issued by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Hebar;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О/M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464058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1257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4pt;width:365.35pt;height:98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4042410" cy="3848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шинночитаема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0.3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шинночитаема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абележка: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На гърба на военната карта за самоличност се отпечатват: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 дата на раждане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 пол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 кръвна група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 гражданство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  дата на издаване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 органа, издал картата;</w:t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  машинночитаема зона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иложение № 2 към чл. 8, ал. 1 </w:t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чл. 12, ал. 2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. № ___________________/___.___.20___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 КОМАНДИРА /НАЧАЛНИКА/ НА ПОДЕЛЕНИЕ _____________</w:t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ЯВЛЕНИ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даване на военна карта за самолич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314450" cy="1619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 х 4.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7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им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5 х 4.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ание:                _________________________________________</w:t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милия:            _________________________________________</w:t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694"/>
        <w:rPr/>
      </w:pPr>
      <w:r>
        <w:rPr>
          <w:rFonts w:cs="HebarU" w:ascii="HebarU" w:hAnsi="HebarU"/>
          <w:lang w:val="en-US"/>
        </w:rPr>
        <w:t>surname</w:t>
      </w:r>
      <w:r>
        <w:rPr>
          <w:rFonts w:cs="HebarU" w:ascii="HebarU" w:hAnsi="HebarU"/>
          <w:lang w:val="bg-BG"/>
        </w:rPr>
        <w:t>:             _________________________________________</w:t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                    _________________________________________</w:t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95400" cy="631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0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lang w:val="en-US"/>
        </w:rPr>
        <w:t>name</w:t>
      </w:r>
      <w:r>
        <w:rPr>
          <w:rFonts w:cs="HebarU" w:ascii="HebarU" w:hAnsi="HebarU"/>
          <w:lang w:val="bg-BG"/>
        </w:rPr>
        <w:t>:                 _________________________________________</w:t>
      </w:r>
    </w:p>
    <w:p>
      <w:pPr>
        <w:pStyle w:val="Normal"/>
        <w:ind w:firstLine="2694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color w:val="FFFFFF"/>
          <w:lang w:val="bg-BG"/>
        </w:rPr>
        <w:t>презиме             __________________________________________</w:t>
      </w:r>
    </w:p>
    <w:p>
      <w:pPr>
        <w:pStyle w:val="Normal"/>
        <w:jc w:val="center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color w:val="FFFFFF"/>
          <w:lang w:val="bg-BG"/>
        </w:rPr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:                  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6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:         _________________________________________</w:t>
      </w:r>
    </w:p>
    <w:p>
      <w:pPr>
        <w:pStyle w:val="Normal"/>
        <w:ind w:firstLine="538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пълва се от кадровия орган)</w:t>
      </w:r>
    </w:p>
    <w:p>
      <w:pPr>
        <w:pStyle w:val="Normal"/>
        <w:ind w:firstLine="425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</w:t>
      </w:r>
    </w:p>
    <w:p>
      <w:pPr>
        <w:pStyle w:val="Normal"/>
        <w:ind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лицето                                       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Дата и място на раждане:</w:t>
      </w:r>
      <w:r>
        <w:rPr>
          <w:rFonts w:cs="HebarU" w:ascii="HebarU" w:hAnsi="HebarU"/>
          <w:lang w:val="bg-BG"/>
        </w:rPr>
        <w:t xml:space="preserve"> 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държава, област, община, населено място, ден, месец, година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остоянен адрес:</w:t>
      </w:r>
      <w:r>
        <w:rPr>
          <w:rFonts w:cs="HebarU" w:ascii="HebarU" w:hAnsi="HebarU"/>
          <w:lang w:val="bg-BG"/>
        </w:rPr>
        <w:t xml:space="preserve"> област: _______________________ община: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ело: ___________________________ ж. к.: 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./ул.: ___________________________________ № ____ бл.: ___ вх.: ___ ет.: ___ ап.: 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Телефон/</w:t>
      </w:r>
      <w:r>
        <w:rPr>
          <w:rFonts w:cs="HebarU" w:ascii="HebarU" w:hAnsi="HebarU"/>
          <w:b/>
          <w:lang w:val="en-US"/>
        </w:rPr>
        <w:t>GSM</w:t>
      </w:r>
      <w:r>
        <w:rPr>
          <w:rFonts w:cs="HebarU" w:ascii="HebarU" w:hAnsi="HebarU"/>
          <w:b/>
          <w:lang w:val="bg-BG"/>
        </w:rPr>
        <w:t xml:space="preserve">: </w:t>
      </w:r>
      <w:r>
        <w:rPr>
          <w:rFonts w:cs="HebarU" w:ascii="HebarU" w:hAnsi="HebarU"/>
          <w:lang w:val="bg-BG"/>
        </w:rPr>
        <w:t>домашен: _______________________ служебен: 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Кръвна група: </w:t>
      </w:r>
      <w:r>
        <w:rPr>
          <w:rFonts w:cs="HebarU" w:ascii="HebarU" w:hAnsi="HebarU"/>
          <w:lang w:val="bg-BG"/>
        </w:rPr>
        <w:t xml:space="preserve">____ </w:t>
      </w:r>
      <w:r>
        <w:rPr>
          <w:rFonts w:cs="HebarU" w:ascii="HebarU" w:hAnsi="HebarU"/>
          <w:lang w:val="en-US"/>
        </w:rPr>
        <w:t>Rh</w:t>
      </w:r>
      <w:r>
        <w:rPr>
          <w:rFonts w:cs="HebarU" w:ascii="HebarU" w:hAnsi="HebarU"/>
          <w:lang w:val="bg-BG"/>
        </w:rPr>
        <w:t xml:space="preserve"> ____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3. 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_________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опия от лична карта, документ за промяна на имена и др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                                                           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дата:                                                                                          (подпис на заявител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риел и регистрирал заявлението:</w:t>
      </w:r>
      <w:r>
        <w:rPr>
          <w:rFonts w:cs="HebarU" w:ascii="HebarU" w:hAnsi="HebarU"/>
          <w:lang w:val="bg-BG"/>
        </w:rPr>
        <w:t xml:space="preserve"> _____________________________________________</w:t>
      </w:r>
    </w:p>
    <w:p>
      <w:pPr>
        <w:pStyle w:val="Normal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звание, подпис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Долуподписаният</w:t>
      </w:r>
      <w:r>
        <w:rPr>
          <w:rFonts w:cs="HebarU" w:ascii="HebarU" w:hAnsi="HebarU"/>
          <w:lang w:val="bg-BG"/>
        </w:rPr>
        <w:t>: ____________________________________________________________</w:t>
      </w:r>
    </w:p>
    <w:p>
      <w:pPr>
        <w:pStyle w:val="Normal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звание, име, презиме,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получих </w:t>
      </w:r>
      <w:r>
        <w:rPr>
          <w:rFonts w:cs="HebarU" w:ascii="HebarU" w:hAnsi="HebarU"/>
          <w:b/>
          <w:lang w:val="bg-BG"/>
        </w:rPr>
        <w:t>военна карта №</w:t>
      </w:r>
      <w:r>
        <w:rPr>
          <w:rFonts w:cs="HebarU" w:ascii="HebarU" w:hAnsi="HebarU"/>
          <w:lang w:val="bg-BG"/>
        </w:rPr>
        <w:t xml:space="preserve"> ___________________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                                                           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дата:                                                                                          (подпис на получател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КАЗАНИЯ ЗА ПОПЪЛВАНЕ НА ЗАЯВЛЕНИЕТ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явлението се попълва на пишеща машина или четливо на ръка с печатни бук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аявлението се подава до командира (началника) на поделението по местослужене.</w:t>
      </w:r>
    </w:p>
    <w:p>
      <w:pPr>
        <w:pStyle w:val="TextBodyIndent"/>
        <w:rPr/>
      </w:pPr>
      <w:r>
        <w:rPr/>
        <w:t>3. Снимката на кадровия военнослужещ във военна униформа се залепва върху заявлението в негово присъствие от длъжностното лице по отчета на личния състав в подел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Подписът на кадровия военнослужещ под снимката в заявлението се полага от него пред длъжностното лице по отчета на личния състав в поделение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Имената се изписват без съкращения - по начина, по който са изписани в представените официални документи при подаване на заявлението. Съставните фамилни имена се изписват с тире помежду им, като се препоръчва за първото от тях да се посочи по-често използваното им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Всички дати се посочват с арабски цифри в реда "ден, месец, година" (ДД.ММ.ГГГГ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При подаване на заявлението кадровият военнослужещ представя официални документи, потвърждаващи данните в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При полагане на подписа от кадровия военнослужещ в заявлението се представя личната карта за самоличност.</w:t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43:00Z</dcterms:created>
  <dc:creator>BV</dc:creator>
  <dc:description/>
  <dc:language>en-US</dc:language>
  <cp:lastModifiedBy>composer</cp:lastModifiedBy>
  <cp:lastPrinted>2005-12-22T16:58:00Z</cp:lastPrinted>
  <dcterms:modified xsi:type="dcterms:W3CDTF">2006-01-10T13:54:00Z</dcterms:modified>
  <cp:revision>4</cp:revision>
  <dc:subject/>
  <dc:title>Р Е П У Б Л И К А   Б Ъ Л Г А Р И Я</dc:title>
</cp:coreProperties>
</file>