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условията и реда за определяне цените на цигарите от местно производство и от внос на вътрешния пазар и за продажбата им, приета с Постановление N 263 на Министерския съвет от 2005 г. (ДВ, бр. 100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В чл. 6, ал. 5 думите “всички нейни членове” се заменят с “присъствалите членове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right="-4"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7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41:00Z</dcterms:created>
  <dc:creator>Cvety</dc:creator>
  <dc:description/>
  <dc:language>en-US</dc:language>
  <cp:lastModifiedBy>composer</cp:lastModifiedBy>
  <cp:lastPrinted>2005-12-27T13:41:00Z</cp:lastPrinted>
  <dcterms:modified xsi:type="dcterms:W3CDTF">2006-01-10T13:55:00Z</dcterms:modified>
  <cp:revision>6</cp:revision>
  <dc:subject/>
  <dc:title>Р Е П У Б Л И К А   Б Ъ Л Г А Р И Я</dc:title>
</cp:coreProperties>
</file>