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7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Постановление N 145 на Министерския съвет от 2005 г. за организация и координация по въпросите на Европейския съюз (обн., ДВ, бр. 58 от 2005 г.; изм., бр. 78, 83, 84 и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думите “заместник министър-председател” се заменят с “министър-председател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 т.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1. председател – министър-председателя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, т. 3, буква "а" след думите “Европейски съюз” се поставя запетая и се добавя “ако на заседание на Съвета за координация и мониторинг са останали нерешени въпроси от политически характе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ал. 1, т. 2 буква "а" се изменя так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) заместник-министрите, отговарящи за въпросите по европейската интеграция, съответно член от политическите кабинети на министрите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Алинея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оименният състав на Съвета за координация и мониторинг се определя със заповед на министър-председателя по предложение на министъра по европейските въпроси, изготвено въз основа на посочените от съответния министър или ръководител на водещата проблематиката администрация представител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0, ал. 6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Актовете по ал. 5, т. 6 следва да са придружени със становище на съответната работна група и с таблица на съответств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16 след думите “ресорните министри” се добавя “или ръководителите на водещите проблематиката администраци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чл. 21, а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В изречение първо след думата “работодателя” се добавя “съгласувано с министъра по европейските въпрос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изречение второ думите “първостепенните разпоредители” се заменят с “второстепенните разпоредител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приложение N 1 към чл. 5, ал. 1 се правят следните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думите “министърът на външните работи” се добавя “и министърът по европейските въпрос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4 след думата “заетост” се поставя запетая и се добавя “здравеопаз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приложение N 3 към чл. 10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умите “Министерството на културата и туризма” се заменят с “Министерството на култур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Работна група 5 “Дружествено право” – Министерството на правосъдието” се добавя “и Министерството на културата”.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Работна група 28 “Финансов контрол” – Министерството на финансите” се добавя “и Сметната пала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д “Работна група 30 “Ядрена безопасност” – Агенцията за ядрено регулиране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Ред “Работна група 31 “Въпроси на административния капацитет” – Администрацията на Министерския съвет -  министърът на държавната администрация и административната реформа” се изменя така: “Работна група 30 “Въпроси на административния капацитет” – Министерството на държавната администрация и административната реформ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дове “Работна група 32” и “Работна група 33” стават съответно “Работна група 31” и “Работна група 32”.</w:t>
      </w:r>
    </w:p>
    <w:p>
      <w:pPr>
        <w:pStyle w:val="Normal"/>
        <w:widowControl w:val="false"/>
        <w:autoSpaceDE w:val="false"/>
        <w:spacing w:lineRule="auto" w:line="360"/>
        <w:ind w:left="709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autoSpaceDE w:val="false"/>
        <w:ind w:left="2160" w:hanging="21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ЪЛН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Навсякъде в постановлението думите “отдел “Европейска интеграция” се заменят с “отдел “Координация по европейските въпроси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21:00Z</dcterms:created>
  <dc:creator>BV</dc:creator>
  <dc:description/>
  <dc:language>en-US</dc:language>
  <cp:lastModifiedBy>composer</cp:lastModifiedBy>
  <cp:lastPrinted>2005-12-27T12:33:00Z</cp:lastPrinted>
  <dcterms:modified xsi:type="dcterms:W3CDTF">2006-01-10T13:40:00Z</dcterms:modified>
  <cp:revision>4</cp:revision>
  <dc:subject/>
  <dc:title>Р Е П У Б Л И К А   Б Ъ Л Г А Р И Я</dc:title>
</cp:coreProperties>
</file>