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9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дек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допълнение на Наредбата за служебните командировки и специализации в чужбина, приета с Постановление N 115 на Министерския съвет от 2004 г. (обн., ДВ, бр. 50 от 2004 г.; изм. и доп., </w:t>
        <w:br/>
        <w:t xml:space="preserve">бр. 80 и 86 от 2004 г. и бр. </w:t>
      </w:r>
      <w:r>
        <w:rPr>
          <w:rFonts w:cs="HebarU" w:ascii="HebarU" w:hAnsi="HebarU"/>
          <w:b/>
          <w:smallCaps/>
          <w:lang w:val="ru-RU"/>
        </w:rPr>
        <w:t>3</w:t>
      </w:r>
      <w:r>
        <w:rPr>
          <w:rFonts w:cs="HebarU" w:ascii="HebarU" w:hAnsi="HebarU"/>
          <w:b/>
          <w:smallCaps/>
          <w:lang w:val="bg-BG"/>
        </w:rPr>
        <w:t>6 и 96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>Параграф единствен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приложение N 1 към чл. 11, ал. 2 и чл. 16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раздел І, т. 5 след думата „информацията” се поставя запетая и се добавя „Комисията за установяване на имущество, придобито от престъпна дейнос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2. </w:t>
      </w:r>
      <w:r>
        <w:rPr>
          <w:rFonts w:cs="HebarU" w:ascii="HebarU" w:hAnsi="HebarU"/>
          <w:lang w:val="bg-BG"/>
        </w:rPr>
        <w:t>В раздел ІІ, т. 3 след думата „информацията” се поставя запетая и се добавя „Комисията за установяване на имущество, придобито от престъпна дейност”.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50:00Z</dcterms:created>
  <dc:creator>Cvety</dc:creator>
  <dc:description/>
  <dc:language>en-US</dc:language>
  <cp:lastModifiedBy>GX150</cp:lastModifiedBy>
  <cp:lastPrinted>2005-12-29T10:50:00Z</cp:lastPrinted>
  <dcterms:modified xsi:type="dcterms:W3CDTF">2006-01-10T13:40:00Z</dcterms:modified>
  <cp:revision>5</cp:revision>
  <dc:subject/>
  <dc:title>Р Е П У Б Л И К А   Б Ъ Л Г А Р И Я</dc:title>
</cp:coreProperties>
</file>