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средства от централния бюджет за 2005 г. за допълване на стандарта за издръжка на делегираните от държавата дейности по образование в Столичната община з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Министърът на финансите да предостави по реда на </w:t>
        <w:br/>
        <w:t>чл. 34, ал. 1 и 2 от Закона за устройството на държавния бюджет по бюджета на Столичната община за 2005 г. средства в размер 3 000 000 лв. за подобряване текущата издръжка на делегираните от държавата дейности по образование.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здръжката на делегираните от държавата дейности по образованието се увеличава със средствата по ал. 1 по решение на Столичния общински съвет.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се осигуряват от предвидените средства в централния бюджет за 2005 г.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мени със средствата по </w:t>
        <w:br/>
        <w:t>чл. 1, ал. 1 размера на бюджетното взаимоотношение на Столичната община с централния бюджет за 2005 г.</w:t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27 декември 2005 г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40:00Z</dcterms:created>
  <dc:creator>Бойка Владова</dc:creator>
  <dc:description/>
  <dc:language>en-US</dc:language>
  <cp:lastModifiedBy>mariana</cp:lastModifiedBy>
  <cp:lastPrinted>2005-12-29T10:40:00Z</cp:lastPrinted>
  <dcterms:modified xsi:type="dcterms:W3CDTF">2006-01-10T13:40:00Z</dcterms:modified>
  <cp:revision>5</cp:revision>
  <dc:subject/>
  <dc:title>Р Е П У Б Л И К А   Б Ъ Л Г А Р И Я</dc:title>
</cp:coreProperties>
</file>