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равилника за прилагане на Закона за чужденците в Република България, приет с Постановление N 87 на Министерския съвет от 2000 г. (обн., ДВ, бр. 43 от 2000 г.; изм. и доп., бр. 15 и 87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При влизане в Република България чужденецът представя пред органите за граничен паспортен контрол попълнената адресна карта по </w:t>
        <w:br/>
        <w:t>чл. 18, ал. 1 от Закона за чужденците в Република Българи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опълнените адресни карти се изпращат за последваща обработка и съхранение в съответното регионално звено “Миграция” при СДВР или РДВР по ред, определен от министъра на вътрешните работ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0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В случаите по чл. 28 от Закона за чужденците в Република България службите за административен контрол на чужденците отразяват обявения адрес в специализиран информационен масив за административно обслужване на чужденцит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6 думите “не по-малко от 250 000 щатски долара” се заменят с “не по-малко от 500 000 щатски долар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3:00Z</dcterms:created>
  <dc:creator>Бойка Владова</dc:creator>
  <dc:description/>
  <dc:language>en-US</dc:language>
  <cp:lastModifiedBy>mariana</cp:lastModifiedBy>
  <cp:lastPrinted>2005-12-29T10:43:00Z</cp:lastPrinted>
  <dcterms:modified xsi:type="dcterms:W3CDTF">2006-01-10T13:41:00Z</dcterms:modified>
  <cp:revision>6</cp:revision>
  <dc:subject/>
  <dc:title>Р Е П У Б Л И К А   Б Ъ Л Г А Р И Я</dc:title>
</cp:coreProperties>
</file>