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1.</w:t>
      </w:r>
      <w:r>
        <w:rPr>
          <w:rFonts w:cs="HebarU" w:ascii="HebarU" w:hAnsi="HebarU"/>
          <w:sz w:val="24"/>
          <w:lang w:val="en-US"/>
        </w:rPr>
        <w:t xml:space="preserve"> Отменят се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1. Член 4 от Наредбата за допълнителните и други трудови възнаграждения, приета с Постановление N 133 на Министерския съвет от 1993 г. (обн., ДВ, бр. 67 от 1993 г.; изм. и доп., бр. 1 и 63 от 1994 г., бр. 29 и 72 от 1996 г., бр. 24 от 1997 г. и бр. 25 от 1999 г.)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 Член 1 от Постановление N 169 на Министерския съвет от 1991 г. за решаване на някои неотложни въпроси, свързани с договарянето на работната заплата (обн., ДВ, бр. 73 от 1991 г.; изм., бр. 67 от 1993 г.)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3. Член 23 от Наредбата за служебното положение на държавните служители, приета с Постановление N 34 на Министерския съвет от 2000 г. (обн., ДВ, бр. 23 от 2000 г.; попр., бр. 47 от 2000 г.; изм. и доп., бр. 53, 62 и 89 от 2000 г.; попр., бр. 90 от 2000 г.; изм. и доп., бр. 28 и 35 от 2001 г., Решение </w:t>
        <w:br/>
        <w:t xml:space="preserve">N 3901 на Върховния административен съд от 2001 г. - бр. 54 от 2001 г.; изм. и доп., бр. 108 от 2001 г., бр. 15, 67 и 115 от 2002 г., бр. 17, 59 и 109 от </w:t>
        <w:br/>
        <w:t>2003 г., бр. 18 от 2004 г. и бр. 50 и 83 от 2005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2.</w:t>
      </w:r>
      <w:r>
        <w:rPr>
          <w:rFonts w:cs="HebarU" w:ascii="HebarU" w:hAnsi="HebarU"/>
          <w:sz w:val="24"/>
          <w:lang w:val="en-US"/>
        </w:rPr>
        <w:t xml:space="preserve"> Основните месечни трудови възнаграждения на работниците и служителите се увеличават с размера на получаваното по реда на чл. 4 от Наредбата за допълнителните и други трудови възнаграждения допълнително възнаграждение за работа при вредни и други специфични условия на труд. Направените промени в основното трудово възнаграждение да се отразят в индивидуалните трудови договори считано от 1 април 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3.</w:t>
      </w:r>
      <w:r>
        <w:rPr>
          <w:rFonts w:cs="HebarU" w:ascii="HebarU" w:hAnsi="HebarU"/>
          <w:sz w:val="24"/>
          <w:lang w:val="en-US"/>
        </w:rPr>
        <w:t xml:space="preserve"> Допълнителните възнаграждения за работа при вредни и други специфични условия на труд, определени по реда на чл. 23 от Наредбата за служебното положение на държавните служители, да бъдат включени в основните месечни заплати на съответните държавни служители считано от </w:t>
        <w:br/>
        <w:t>1 април 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4.</w:t>
      </w:r>
      <w:r>
        <w:rPr>
          <w:rFonts w:cs="HebarU" w:ascii="HebarU" w:hAnsi="HebarU"/>
          <w:sz w:val="24"/>
          <w:lang w:val="en-US"/>
        </w:rPr>
        <w:t xml:space="preserve"> Считано от 31 март 2006 г. министърът на труда и социалната политика и министърът на здравеопазването да отменят наредбата по отменения чл. 1 от Постановление N 169 на Министерския съвет от 1991 г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5. </w:t>
      </w:r>
      <w:r>
        <w:rPr>
          <w:rFonts w:cs="HebarU" w:ascii="HebarU" w:hAnsi="HebarU"/>
          <w:sz w:val="24"/>
          <w:lang w:val="en-US"/>
        </w:rPr>
        <w:t>Министърът на труда и социалната политика до 31 март 2006 г. да внесе в Министерския съвет проект на нормативен акт за организация на работната запл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Изпълнителна агенция „Главна инспекция по труда” след </w:t>
        <w:br/>
        <w:t>1 април 2006 г. извършва целеви проверки за изпълнението на § 2 от работодателите, както и проверки по сигнали от синдикалните организаци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12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изменение и допълнение на Кодекса на труда (ДВ, бр. 25 от 2001 г.)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1, който влиза в сила от 31 март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53:00Z</dcterms:created>
  <dc:creator>Cvety</dc:creator>
  <dc:description/>
  <dc:language>en-US</dc:language>
  <cp:lastModifiedBy>GX150</cp:lastModifiedBy>
  <cp:lastPrinted>2005-12-29T11:08:00Z</cp:lastPrinted>
  <dcterms:modified xsi:type="dcterms:W3CDTF">2006-01-10T13:41:00Z</dcterms:modified>
  <cp:revision>6</cp:revision>
  <dc:subject/>
  <dc:title>Р Е П У Б Л И К А   Б Ъ Л Г А Р И Я</dc:title>
</cp:coreProperties>
</file>