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цените на цигарите от местно производство и от внос на вътрешния пазар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 от 2006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пр., ДВ, бр. 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Heading8"/>
        <w:spacing w:before="120" w:after="0"/>
        <w:ind w:firstLine="1134"/>
        <w:jc w:val="both"/>
        <w:rPr/>
      </w:pPr>
      <w:r>
        <w:rPr>
          <w:rFonts w:cs="HebarU" w:ascii="HebarU" w:hAnsi="HebarU"/>
          <w:b/>
          <w:i w:val="false"/>
        </w:rPr>
        <w:t>Чл. 1.</w:t>
      </w:r>
      <w:r>
        <w:rPr>
          <w:rFonts w:cs="HebarU" w:ascii="HebarU" w:hAnsi="HebarU"/>
          <w:i w:val="false"/>
        </w:rPr>
        <w:t xml:space="preserve"> Определя цените на цигарите от местно производство и от внос на вътрешния пазар съгласно прилож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Цените на цигарите по чл. 1 включват елементите, предвидени в чл. 2, ал. 2 от Наредбата за условията и реда за определяне цените на цигарите от местно производство и от внос на вътрешния пазар и за продажбата им, приета с Постановление </w:t>
      </w:r>
      <w:r>
        <w:rPr>
          <w:rFonts w:cs="HebarU" w:ascii="HebarU" w:hAnsi="HebarU"/>
          <w:lang w:val="ru-RU"/>
        </w:rPr>
        <w:t>N</w:t>
      </w:r>
      <w:r>
        <w:rPr>
          <w:rFonts w:cs="HebarU" w:ascii="HebarU" w:hAnsi="HebarU"/>
          <w:lang w:val="bg-BG"/>
        </w:rPr>
        <w:t xml:space="preserve"> 263 на Министерския съвет от 2005 г. (ДВ, бр. 100 от 2005 г.)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9, ал. 1 от Закона за тютюна и тютюневите издел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 /п/ Емел Етем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737" w:top="7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5529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spacing w:before="0" w:after="60"/>
        <w:ind w:left="6720" w:hanging="483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към чл. 1</w:t>
      </w:r>
    </w:p>
    <w:p>
      <w:pPr>
        <w:pStyle w:val="Normal"/>
        <w:spacing w:before="0" w:after="60"/>
        <w:ind w:firstLine="1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"/>
        <w:gridCol w:w="845"/>
        <w:gridCol w:w="3"/>
        <w:gridCol w:w="754"/>
        <w:gridCol w:w="3"/>
        <w:gridCol w:w="762"/>
        <w:gridCol w:w="3"/>
        <w:gridCol w:w="765"/>
        <w:gridCol w:w="23"/>
        <w:gridCol w:w="711"/>
        <w:gridCol w:w="40"/>
        <w:gridCol w:w="1057"/>
        <w:gridCol w:w="40"/>
        <w:gridCol w:w="2548"/>
        <w:gridCol w:w="36"/>
        <w:gridCol w:w="9"/>
      </w:tblGrid>
      <w:tr>
        <w:trPr>
          <w:tblHeader w:val="true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арка/притежател на правото върху търговската марк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Цигари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требителска опаковк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аракте-ристика</w:t>
            </w:r>
            <w:r>
              <w:rPr>
                <w:rFonts w:cs="Times New Roman" w:ascii="Times New Roman" w:hAnsi="Times New Roman"/>
                <w:b/>
                <w:sz w:val="14"/>
              </w:rPr>
              <w:t>***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изводител, съответно вносител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на търговската марка</w:t>
            </w:r>
          </w:p>
        </w:tc>
      </w:tr>
      <w:tr>
        <w:trPr>
          <w:tblHeader w:val="true"/>
        </w:trPr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</w:t>
            </w:r>
            <w:r>
              <w:rPr>
                <w:rFonts w:cs="Times New Roman" w:ascii="Times New Roman" w:hAnsi="Times New Roman"/>
                <w:sz w:val="14"/>
              </w:rPr>
              <w:t>*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мер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</w:t>
            </w:r>
            <w:r>
              <w:rPr>
                <w:rFonts w:cs="Times New Roman" w:ascii="Times New Roman" w:hAnsi="Times New Roman"/>
                <w:sz w:val="14"/>
              </w:rPr>
              <w:t>**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ъсов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н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blHeader w:val="true"/>
        </w:trPr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брой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(в </w:t>
            </w:r>
            <w:r>
              <w:rPr>
                <w:rFonts w:cs="Times New Roman" w:ascii="Times New Roman" w:hAnsi="Times New Roman"/>
                <w:sz w:val="16"/>
              </w:rPr>
              <w:t>лв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.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blHeader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Булгартабак Холдинг” АД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Арда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Арда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ловдив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Арда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ридж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фия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ридж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.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фия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Т – 2000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фия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Т – 2000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фия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Варна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Варна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Верея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Верея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Верея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Верея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Виктори” – слимс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/Р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лагоевград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Виктори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София БТ” АД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Виктори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/АК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/О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лагоевград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Виктори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лагоевград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лобал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лобал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лобал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лобал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лобал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лобал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лобал” – слимс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/С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лобал” – слимс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/С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лобал” – слимс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/С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лобал” – слимс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/С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Джи-Ди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лагоевград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Джи-Ди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лагоевград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Джи-Ди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лагоевград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Джи-Ди” – слимс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лагоевград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Ева” – слимс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фия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Интер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фия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ънтри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ънтри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ънтри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ънтри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ънтри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Мелник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лагоевград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Мелник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лагоевград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Мелник” – слимс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лагоевград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ММ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фия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ММ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фия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ММ” – слимс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ловдив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ММ” – слимс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ловдив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Невада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Невада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/О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Невада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Невада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Невада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Невада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/О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Ню лайн” – слимс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ловдив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Ню лайн” – слимс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ловдив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Ориент експрес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фия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рестиж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лагоевград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рестиж” – слимс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лагоевград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рестиж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лагоевград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рестиж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лагоевград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рестиж” – слимс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лагоевград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Родопи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ловдив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Ес” – слимс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ловдив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евън Хилс” – слимс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ловдив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редец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фия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редец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фия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Ф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фия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Трезор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фия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Трезор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фия БТ” АД, “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Трезор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фия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Трезор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фия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Фемина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, “Пловдив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Фемина” – слимс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ловдив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Фемина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ловдив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Фемина” – слимс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ловдив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Фемина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ловдив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Хасково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Шипка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Чарли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ТП/ТО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фия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Чарли” – слимс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фия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Чарли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Чарли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Ф/Ч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лагоевград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Чарли” – слимс, 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ловдив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Чарли” – слим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Чарли”, всички разновид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лънце Стара Загора БТ” 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Табако Трейдннг Интернейшънъл България” О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рукфийлд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Хайнц ван Ландевик” - Люксембур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рукфийлд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Хайнц ван Ландевик” - Люксембур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Томас Радфорд” Съндейз Фантаз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Хойпинк и Блумен Табак” - Холанд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Филип Морис Продъктс С.А.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Марлборо” – червено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Филип Морис Холанд Би Ви” - Холандия, “Филип Морис ГмбХ” - Герм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Марлборо” – гол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Филип Морис Холанд Би Ви” - Холандия, “Филип Морис ГмбХ” - Герм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арламент” – аква бл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ТП 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CB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Филип Морис Холанд Би Ви” - Холандия, “Филип Морис ГмбХ” - Герм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арламент” – силвър бл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ТП 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CB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Филип Морис Холанд Би Ви” - Холандия, “Филип Морис ГмбХ” - Герм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Давидофф и Сие С.А.”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Давидофф Класик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Цигарена фабрика Реемтсма ГмбХ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Давидофф Голд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Цигарена фабрика Реемтсма ГмбХ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Давидофф Голд Слимс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Цигарена фабрика Реемтсма ГмбХ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Цигарена фабрика Реемтсма ГмбХ”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Уест Ред”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Цигарена фабрика Реемтсма ГмбХ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Уест  Силвър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Цигарена фабрика Реемтсма ГмбХ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Уест  Блу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Цигарена фабрика Реемтсма ГмбХ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Импириъл Тобако Лимитед”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18"/>
              </w:rPr>
              <w:t xml:space="preserve"> Би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Импириъл Тобако Лимитед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уперкингс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Импириъл Тобако Лимитед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Аустриа Табак ГмбХ 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ru-RU"/>
              </w:rPr>
              <w:t>&amp;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Ко Кг”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Мемфис Блу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Аустриа Табак ГмбХ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18"/>
              </w:rPr>
              <w:t xml:space="preserve"> Ко Кг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Мемфис Еър блу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Аустриа Табак ГмбХ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18"/>
              </w:rPr>
              <w:t xml:space="preserve"> Ко Кг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Мемфис Страто блу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Аустриа Табак ГмбХ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18"/>
              </w:rPr>
              <w:t xml:space="preserve"> Ко Кг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Мемфис Еър Блу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Аустриа Табак ГмбХ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18"/>
              </w:rPr>
              <w:t xml:space="preserve"> Ко Кг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Мемфис Уайт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вропейск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Аустриа Табак ГмбХ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18"/>
              </w:rPr>
              <w:t xml:space="preserve"> Ко Кг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Галахър Лимитед”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Мейфеър КС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алахър Лимитед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Мейфеър Смуут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алахър Лимитед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Мейфеър Файн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алахър Лимитед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брание Бляк Рашън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алахър Лимитед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брание Уайт Рашън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алахър Лимитед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брание Коктейл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алахър Лимитед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брание Слимс Редс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алахър Лимитед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брание Слимс Блус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алахър Лимитед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брание Слимс Пинкс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алахър Лимитед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брание Класик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алахър Лимитед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брание Класик Силвър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алахър Лимитед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брание Класик Ултра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алахър Лимитед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брание Класик Слимс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алахър Лимитед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брание Класик Силвър Слимс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алахър Лимитед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брание Класик Ултра Слимс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алахър Лимитед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верен Премиум КС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алахър Лимитед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оверен Премиум Уайт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алахър Лимитед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Бритиш Американ Табако Брандс Инс” 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ент делукс 100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ритиш Американ Табако Инвестмънт СРЛ”, Румъ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ент Блу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ритиш Американ Табако Инвестмънт СРЛ”, Румъ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ент Силвер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ритиш Американ Табако Инвестмънт СРЛ”, Румъ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ент Голд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ритиш Американ Табако Инвестмънт СРЛ”, Румъ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Лъки Страйк Ред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ритиш Американ Табако Инвестмънт СРЛ”, Румъ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Лъки Страйк Силвер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ритиш Американ Табако Инвестмънт СРЛ”, Румъ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ал Мал Ред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6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ритиш Американ Табако Инвестмънт СРЛ”, Румъ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ал Мал Блу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6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ритиш Американ Табако Инвестмънт СРЛ”, Румъ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ал Мал Спешъл уан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6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ритиш Американ Табако Инвестмънт СРЛ”, Румъ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ал Мал Грийн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6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ритиш Американ Табако Инвестмънт СРЛ”, Румъ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ал Мал Ориндж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6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ритиш Американ Табако Инвестмънт СРЛ”, Румъ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Дънхил Табако ъф Лондон Лимитед”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Дънхил Ред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ритиш Американ Табако Инвестмънт СРЛ”, Румъ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Дънхил Блу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ритиш Американ Табако Инвестмънт СРЛ”, Румъ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Дънхил Голд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ритиш Американ Табако Инвестмънт СРЛ”, Румъ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Ротманс  ъф Пал Мал Лимитид”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Ротманс КС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ритиш Американ Табако Инвестмънт СРЛ”, Румъ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Карелия Табако Къмпани Инк.”, Гърция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елия Слимс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елия Табако Къмпани Инк.”, Гър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елия Слимс Ментол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елия Табако Къмпани Инк.”, Гър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елия Слимс Крем Колор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елия Табако Къмпани Инк.”, Гър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елия Слимс Синя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елия Табако Къмпани Инк.”, Гър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Джордж Карелиас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18"/>
              </w:rPr>
              <w:t xml:space="preserve"> Сънс Филтър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елия Табако Къмпани Инк.”, Гър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Джордж Карелиас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18"/>
              </w:rPr>
              <w:t xml:space="preserve"> Сънс Смутър Тейст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елия Табако Къмпани Инк.”, Гър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Карелия Синя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100’</w:t>
            </w:r>
            <w:r>
              <w:rPr>
                <w:rFonts w:cs="Times New Roman" w:ascii="Times New Roman" w:hAnsi="Times New Roman"/>
                <w:sz w:val="18"/>
              </w:rPr>
              <w:t>с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елия Табако Къмпани Инк.”, Гър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Карелия Бяла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100’</w:t>
            </w:r>
            <w:r>
              <w:rPr>
                <w:rFonts w:cs="Times New Roman" w:ascii="Times New Roman" w:hAnsi="Times New Roman"/>
                <w:sz w:val="18"/>
              </w:rPr>
              <w:t>с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елия Табако Къмпани Инк.”, Гър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елия Синя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елия Табако Къмпани Инк.”, Гър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елия Бяла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елия Табако Къмпани Инк.”, Гър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елия Кинг Сайз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елия Табако Къмпани Инк.”, Гър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елия Ментол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елия Табако Къмпани Инк.”, Гър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60"/>
        <w:ind w:firstLine="1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0" w:after="60"/>
        <w:ind w:firstLine="1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spacing w:lineRule="auto" w:line="240"/>
        <w:ind w:right="-6" w:hanging="0"/>
        <w:rPr/>
      </w:pPr>
      <w:r>
        <w:rPr>
          <w:rFonts w:cs="Times New Roman" w:ascii="Times New Roman" w:hAnsi="Times New Roman"/>
          <w:b/>
          <w:i/>
          <w:sz w:val="22"/>
          <w:lang w:val="ru-RU"/>
        </w:rPr>
        <w:t>*</w:t>
      </w:r>
      <w:r>
        <w:rPr>
          <w:rFonts w:cs="Times New Roman" w:ascii="Times New Roman" w:hAnsi="Times New Roman"/>
          <w:i/>
          <w:sz w:val="22"/>
          <w:lang w:val="ru-RU"/>
        </w:rPr>
        <w:t xml:space="preserve"> - </w:t>
      </w:r>
      <w:r>
        <w:rPr>
          <w:rFonts w:cs="Times New Roman" w:ascii="Times New Roman" w:hAnsi="Times New Roman"/>
          <w:sz w:val="22"/>
          <w:lang w:val="ru-RU"/>
        </w:rPr>
        <w:t xml:space="preserve"> “Ф” – с филтър; “БФ” – без филтър; “АКФ” – активен карбонов филтър; “РФ” – рецес филтър; “ЧФ” – чаркоал филтър; </w:t>
      </w:r>
    </w:p>
    <w:p>
      <w:pPr>
        <w:pStyle w:val="TextBody"/>
        <w:spacing w:lineRule="auto" w:line="240"/>
        <w:ind w:right="-6" w:hanging="0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** </w:t>
      </w:r>
      <w:r>
        <w:rPr>
          <w:rFonts w:cs="Times New Roman" w:ascii="Times New Roman" w:hAnsi="Times New Roman"/>
          <w:sz w:val="22"/>
          <w:lang w:val="ru-RU"/>
        </w:rPr>
        <w:t>- “ТП” – твърд пакет; “ТПП” – твърд пакет тип “плочка”; “ТОП” – твърд осмоъгълен пакет; “ОК” – овална кутия; “МП” – мек пакет;</w:t>
      </w:r>
    </w:p>
    <w:p>
      <w:pPr>
        <w:pStyle w:val="TextBody"/>
        <w:spacing w:lineRule="auto" w:line="240"/>
        <w:ind w:right="-6" w:hanging="0"/>
        <w:rPr/>
      </w:pPr>
      <w:r>
        <w:rPr>
          <w:rFonts w:cs="Times New Roman" w:ascii="Times New Roman" w:hAnsi="Times New Roman"/>
          <w:b/>
          <w:sz w:val="22"/>
        </w:rPr>
        <w:t xml:space="preserve">*** </w:t>
      </w:r>
      <w:r>
        <w:rPr>
          <w:rFonts w:cs="Times New Roman" w:ascii="Times New Roman" w:hAnsi="Times New Roman"/>
          <w:sz w:val="22"/>
        </w:rPr>
        <w:t>- “АБ” – Американ бленд; “ВБ” – Виржиния бленд; “ОБ” – Ориенталски бленд и “СБ” – Специален бленд.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737" w:top="7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Verdana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14:00Z</dcterms:created>
  <dc:creator>BV</dc:creator>
  <dc:description/>
  <dc:language>en-US</dc:language>
  <cp:lastModifiedBy>composer</cp:lastModifiedBy>
  <cp:lastPrinted>2005-12-28T12:28:00Z</cp:lastPrinted>
  <dcterms:modified xsi:type="dcterms:W3CDTF">2006-01-31T09:59:00Z</dcterms:modified>
  <cp:revision>5</cp:revision>
  <dc:subject/>
  <dc:title>Р Е П У Б Л И К А   Б Ъ Л Г А Р И Я</dc:title>
</cp:coreProperties>
</file>