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418" w:right="47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68 на Министерския съвет от 2005 г. за създаване на Изпълнителна агенция „Държавна мрежа за сигурност и отбрана” и за отделяне на далекосъобщителните обекти с отбранително предназначение и инсталирани мощности за военно време от далекосъобщителната мрежа на „Българска телекомуникационна компания” АД - София (обн., ДВ, бр. 62 от 2005 г.; изм., бр. 96 от 2005 г.) и за изменение и допълнение на Устройствения правилник на Държавната агенция за информационни технологии и съобщения, приет с Постановление N 250 на Министерския съвет от 2005 г. (ДВ., бр. 9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168 на Министерския съвет от 2005 г. за създаване на Изпълнителна агенция „Държавна мрежа за сигурност и отбрана” и за отделяне на далекосъобщителните обекти с отбранително предназначение и инсталирани мощности за военно време от далекосъобщителната мрежа на "Българска телекомуникационна компания" АД - София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думите “за създаване на Изпълнителна агенция "Държавна мрежа за сигурност и отбрана” и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1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, ал. 2 навсякъде думите “Изпълнителна агенция “Държавна мрежа за сигурност и отбрана” се заменят с “Държавната агенция за информационни технологии и съобщения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3, ал. 1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Изпълнителният директор на Изпълнителна агенция „Държавна мрежа за сигурност и отбрана” се заменят с “Председателят на Държавната агенция за информационни технологии и съобщения” и “Изпълнителна агенция “Държавна мрежа за сигурност и отбрана" се заменят с “Държавната агенция за информационни технологии и съобщения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думите “изпълнителният директор на агенцията” се заменят с “председателят на държавната агенция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5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6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Изпълнителният директор на Изпълнителна агенция „Държавна мрежа за сигурност и отбрана” се заменят с “Председателят на Държавната агенция за информационни технологии и съобщения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“министъра на транспорта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Преходните и заключителните разпоредби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§ 6, ал. 1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думите „Изпълнителният директор на Изпълнителна агенция „Държавна мрежа за сигурност и отбрана” се заменят с “Председателят на Държавната агенция за информационни технологии и съобщения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думите „в 3-дневен срок” се заменят с „в 14-дневен срок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§ 7 думите „Изпълнителна агенция „Държавна мрежа за сигурност и отбрана” се заменят с “Държавна агенция за информационни технологии и съобщения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§ 8 думите „Изпълнителна агенция „Държавна мрежа за сигурност и отбрана” се заменят с “Държавна агенция за информационни технологии и съобщения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араграф 9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9. Разпоредбите на § 5, 6, 7 и 8 влизат в сила от 1 януари 2006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Държавната агенция за информационни технологии и съобщения, приет с Постановление N 250 на Министерския съвет от 2005 г. (ДВ., бр. 96 от 2005 г.),</w:t>
      </w:r>
      <w:r>
        <w:rPr>
          <w:rFonts w:cs="HebarU" w:ascii="HebarU" w:hAnsi="HebarU"/>
          <w:lang w:val="bg-BG" w:eastAsia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Създава се чл. 2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 xml:space="preserve">Чл. 2а. </w:t>
      </w:r>
      <w:r>
        <w:rPr>
          <w:rFonts w:cs="HebarU" w:ascii="HebarU" w:hAnsi="HebarU"/>
          <w:lang w:val="bg-BG"/>
        </w:rPr>
        <w:t>Държавната агенция за информационни технологии и съобщения осигурява далекосъобщения, свързани със сигурността и отбраната на страната, и за управление при криз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7 се създават т. 29, 30 и 31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9. организира дейността по създаване, експлоатиране, поддържане и развитие на далекосъобщителна мрежа и пунктове за управление в състава на агенцията, свързани със сигурността и отбраната на страната; осигурява далекосъобщения за управление при кризи по смисъла на Закона за управление при кризи и при въвеждане на режим „военно положение”, режим „положение на война” или извънредно положение по смисъла на Закона за отбраната и въоръжените сили на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осигурява надеждното функциониране, сигурност, независимост и защита на комуникационно-информационните системи за пренос на класифицирана информация за нуждите на държавното управление, свързани със сигурността и отбраната на страната, при спазване изискванията на Закона з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съвместно с министъра на отбраната, министъра на вътрешните работи и министъра на държавната политика при бедствия и аварии ежегодно изготвя план за използването на държавната мрежа за сигурност и отбрана; планът се приема от Министерския съвет по предложение на министъра на отбраната, министъра на вътрешните работи и министъра на държавната политика при бедствия и авар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5, ал. 1 и 2 се изменят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Структурата на агенцията включва: обща администрация, организирана в 4 дирекции; инспекторат; звено по сигурността на информацията; финансов контрольор и специализирана администрация, организирана в 7 дирекции и  главна дирекци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Общата численост на персонала в административните звена на агенцията е 1043 щатни бройки, включително председател, трима заместник-председатели и главен секрета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именованието на раздел ІІ се изменя така: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Главен секретар, инспекторат и звено по сигурността на информа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2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0. (1) Служителят по сигурността на информацията изпълнява възложените му със Закона за защита на класифицираната информация (ЗЗКИ) и свързаните с него подзаконови нормативни актове задачи и ръководи звеното по сигурността на информ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лужителят по сигурността на информацията е на пряко подчинение на председателя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лужителят по сигурността на информацията осъществява дейността по защита на класифицираната информация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лан за защита на класифицираната информация чрез организационни, физически и технически средства, провежда и контролира изпълнението на мероприятията от плана в мирно време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процедура за обикновено проучване по чл. 47 от ЗЗКИ и води регистър на издадените разрешения за достъп до информация с ниво на класификация „поверително” и по-висок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одготовката и изпращането на необходимите документи за извършване на разширено и специално проучване на служители от агенцията за получаване на разрешение за достъп до информация с ниво на класификация „секретно” и по-висок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и за правилното определяне на нивото на класификация на информацият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провежда обучението на служителите от агенцията за работа с класифицирана информация и прилагането на програмно-техническите и физическите средства за защ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извършва периодични проверки за движението и отчетността на материалите и документите, съдържащи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анализ на риска,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лага на председателя на агенцията задължителните специфични изисквания за сигурност на АИС, които подлежат на утвърждаване от дирекция „Защита на средствата за връзка” на Министерството на вътрешните работи; преди въвеждането в експлоатация на АИС или мрежи организира извършване на комплексна оценка на сигурността им и издаване на сертификати за сигурност от дирекция „Защита на средствата за връзка” н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нтролира изпълнението на изискванията на ЗЗКИ и на свързаните с него подзаконови нормативни актове по отношение на използването на криптографски средства, предназначени за защита на обмена на класифицирана информация - собственост на агенцията, и изпълнява задълженията на служител по криптографската сигурност съгласно Наредбата за криптографската сигурност на класифициранат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организира и поддържа защита на комуникационната и информационната среда от нерегламентиран достъп до информацията, която се създава, обработва и предава по мрежите, изграждани и поддържани от агенцията, чрез изграждане на Система за защита на комуникационн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 информационната среда за обмен на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едлага на председателя на агенцията за съгласуване с министъра на вътрешните работи и с министъра на отбраната криптографските мрежи и организира взаимодействието по организацията и експлоатацията им съгласно Наредбата за криптографската сигурност на класифицираната информ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чл. 2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0а. Звеното по сигурността на информацията подпомага служителя по сигурността на информацията при изпълнението на възложените му със ЗЗКИ задължения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тговаря за правилното съхраняване, създаване, приемане, предоставяне и пренасяне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при провеждането на всички мероприятия по защитата на класифицираната информация, предвидени в ЗЗКИ и в актовете по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гистрира и води на отчет движението на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, провежда и контролира изпълнението на конкретните мерки за физическа сигурност, свързани с физическия достъп и охрана на обектите на агенцията и използването на техническите средст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24  ал. 2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Общата администрация е организирана в 4 дирекции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ирекция „Административно-информационно обслужване и връзки с общественостт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ирекция „Финанси, бюджет и управление на собственостт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ирекция „Стопански дейности и снабдяване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ирекция „Човешки ресурси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25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думите „Административно-информационно обслужване и човешки ресурси” се заменят с  „Административно-информационно обслужване и връзки с общественост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14 - 28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нови т. 14 -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4. урежда протоколни и делови срещи на ръководствот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координира и изготвя програмата на председателя, заместник-председателите и главния секретар при пътувания извън страната и подготвя необходимите документи за задграничните командировки на служител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държа протоколната кореспонденция на 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 и протоколно осигурява провеждането на пресконференции, симпозиуми, семинари, работни срещи и други, провеждани по инициатива на агенц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26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умите „Финанси, стопански дейности и управление при кризи” се заменят с „Финанси, бюджет и управление на собственост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 20 - 31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нови т. 20 и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0. участва в подготовката и провеждането на процедури за възлагане на обществени поръчки, в т.ч. на специални обществени поръчки, свързани със сигурността и отбрана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и контролира дейностите по стопанисването и управлението на държавната собственост, предоставени на аген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Член 27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здава се чл. 2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7а.  Дирекция „Стопански дейности и снабдя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организира и осъществява цялостното материално-техническо снабдяване на агенцията с техника, транспортни средства, инвентар, консуматив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оддържането и съхраняването на необходими оперативни запаси от съоръжения, резервни възли, материали и суровини в централен склад, предназначени за функционирането на далекосъобщителните мрежи в мирно и военно време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ланира, получава и разпределя необходимите моторни превозни средства и специална техника; организира правилното им съхраняване, използване, експлоатация и обслуж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вместно с дирекция „Човешки ресурси” организира договарянето, доставката, съхраняването и разпределението на униформено и специално работно облекл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игурява функционирането и поддръжката на системите за охранителен и пропускателен режим, пожароизвестяване и пожарогасене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и отговаря за поддръжката и ремонта на комуникационната, електрическата, водопроводната, отоплителната и др. мрежи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и осигурява почистването и отговаря за санитарно-хигиенните условия в сградния фонд на аген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здава се чл. 27б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7б. Дирекция „Човешки ресурси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проекти на прогнози за човешките ресурси и проекти на вътрешни процедури за управление на човешките ресурси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съвместно с дирекция „Финанси, бюджет и управление на собствеността” планира разходите за труд, в т.ч. осигурителните разходи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длъжностното и поддържа в актуален вид поименното разписание на длъжностите на служителите в администр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дейността по набиране на служители и провеждане на конкурси в агенцията по реда на Кодекса на труда и на Закона за държавния служите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 актове и документи, свързани с възникването, изменянето, прекратяването и регистрирането на служебните и трудовите правоотношения със служителите в агенцията, съхранява трудовите и служебните досиета на служител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тчита отпуските, издава и заверява служебните и трудовите книжки, приема болнични листове и ги предава в счетоводството, подготвя документи за пенсиониране на служител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сигурява методическа, организационна и техническа помощ по разработване и актуализиране на длъжностните характеристики на служителит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ланира и организира обучение с цел повишаване квалификацията на служителит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координира и подпомага прилагането на процедурите за оценяване изпълнението на длъжностите на служителит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разработва и координира изпълнението на програми за въвеждане на новоназначени служители и за стажанти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сигурява безопасни и здравословни условия на труд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прилага системата за заплащане и други придобивки на служителит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тговаря за въвеждането на информация в Единната информационна система за управление на човешките ресур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участва със свои представители в работни групи за изработване проекти на нормативни актове и изготвя становища, свързани с управлението на човешките ресур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извършва проучвания сред служителите, анализира и информира преките ръководители по прилагането на Кодекса за поведение на служителите в държавната администрация, приет с Постановление N 126 на Министерския съвет от 2004 г. (ДВ, бр. 53 от 2004 г.)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Член 28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28. Специализираната администрация е организирана в Главна дирекция „Национална държавна мрежа за сигурност и отбрана” и </w:t>
        <w:br/>
        <w:t>7 дирекции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ирекция „Правн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ирекция „Европейска интеграция и международна дейност"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ирекция „Политика в съобщеният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ирекция „Информационно общество и информационни технологии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дирекция „Иновации и управление на проекти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дирекция „Интегриране и планиране на мрежи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дирекция „Управление при кризи, отбранително-мобилизационна подготовка и военновременни запаси”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Създава се чл. 28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8а. Дирекция „Правна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казва правно съдействие и подпомага председателя, заместник-председателите, главния секретар и административните звена за осъществяване на правно-нормативната 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и участва в изготвянето на нормативни актове в областта на информационните технологии и съобщен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ава правни становища по прилагането на законовите, подзаконовите нормативни актове и индивидуалните административни актове на председател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участва със свои представители в работни групи за изработване проекти на нормативни актове, свързани с информационните технологии и съобщенията, и взаимодейства с другите министерства и ведомства по хармонизиране на законодател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процесуалното представителство пред съдилищата по въпроси, свързани с актове на председателя, издадени в кръга на неговата компетент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изготвя проекти на договори и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в процедурите за назначаване на служители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участва със свои представители в международни групи в областта на информационните технологии и съобщенията, като дава мнение относно съответствието между международните и националните правни норм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участва в подготовката и провеждането на процедури за възлагане на обществени поръчки, в т.ч. на специални обществени поръчки, свързани със сигурността и отбраната на страната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В чл. 32, т. 2, буква „а” след думата „ежегодни” се добавя „средносрочни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Създава се чл. 32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32а. Дирекция „Интегриране и планиране на мрежи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 дейностите по развитието на далекосъобщителнат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състоянието на далекосъобщителнат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дейности по изграждане, реконструкция и модернизация на далекосъобщителнат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проучва и анализира проблемите по организацията на обслужване на далекосъобщителната структура, както и проблемите на свързаността на далекосъобщителни мреж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гласува с Министерството на вътрешните работи, Министерството на държавната политика при бедствия и аварии и Министерството на отбраната развитието и интегрирането на далекосъобщителната инфраструктура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Създава се чл. 32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2б. Дирекция „Управление при кризи, отбранително-мобилизационна подготовка и военновременни запаси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сигурява провеждането на държавната политика в областта на информационните технологии и съобщенията, свързана с управлението при кризи и с отбранително-мобилизационната подготовка, кат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разработва, организира и контролира изпълнението на мероприятията от плановете за съобщително осигуряване на страната и действията на агенцията при привеждане от мирно на военно положение, при положение на война и при други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отговаря за състоянието и готовността на изградените центрове и пунктове на агенцията за управление при кризи от различен характе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организира денонощно дежурство в агенцията с цел поддържане на готовност за оповестяване при привеждане от мирно на военно положение, в друго извънредно положение и при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планира и разпределя финансови средства за агенцията за дейности по информационно и съобщително осигуряване при кризи и отбранително-мобилизационна подготов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работата на съвета по сигурност и управление при кризи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участва в дейностите по създаване и използване на кризисни запаси в агенцията съгласно Закона за управление при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участва в планирането, експлоатацията и поддържа програмно-технически подсистеми и комплекси за автоматизиране на оповестяването и управлението на съобщенията и осигуряване на информационно обслужване при кризи от различен характе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одготвя и провежда учения и тренировки в агенцията за обучение на органите за управление и силите за реагиране при кризи от военен и невоенен характер в съобщен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подпомага председателя на агенцията при провеждането на държавната политика, свързана с членството в НАТО и присъединяването към други организации за колективн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държа и актуализира планове, програми и инструкции за подготовка на личния състав по привеждане на агенцията в готовност за работа по управление на кризи от военен и невоенен характер в съответствие с новите задачи, поставен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контролира охраната и пропускателния режим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контролира съхраняването на военновременните запаси в складови баз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обосновани и актуализирани разчети на военновременните запаси на агенцията, необходими за нормалното осъществяване на далекосъобщения в период на кризи от военен и не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в изправност и готовност за работа автоматизираната система за оповестяван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подготовката и провеждането на процедури за възлагане на специални обществени поръчки, свързани със сигурността и отбраната на странат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методическо ръководство и контрол на дейностите по отбранително-мобилизационната подготовка по компетентност на функционален и териториален принцип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ъздава се чл. 32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2в. (1) Главна дирекция „Национална държавна мрежа за сигурност и отбрана” е организирана в териториални дирекци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Главната дирекция „Национална държавна мрежа за сигурност и отбрана” подпомага председателя при осъществяване на дейността по създаване, експлоатиране, поддържане и развитие на далекосъобщителната мрежа и пунктове за управление в състава на агенцията, свързани със сигурността и отбраната на страната, както и при осигуряване на надеждното функциониране, сигурност, независимост и защита на комуникационно-информационните системи за пренос на класифицирана информация за нуждите на държавното управление, свързани със сигурността и отбраната на страна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техническите и технологичните процеси по експлоатация на телекомуникационните и инженерно-техническите съоръжения в далекосъобщителните обекти (ДО), кабелни линии и радио и радиорелейни стан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2. проучва и анализира проблемите по организацията на обслужване на </w:t>
      </w:r>
      <w:r>
        <w:rPr>
          <w:rFonts w:cs="HebarU" w:ascii="HebarU" w:hAnsi="HebarU"/>
          <w:lang w:val="bg-BG"/>
        </w:rPr>
        <w:t>Националната държавна мрежа за сигурност и отбрана</w:t>
      </w:r>
      <w:r>
        <w:rPr>
          <w:rFonts w:cs="HebarU" w:ascii="HebarU" w:hAnsi="HebarU"/>
          <w:color w:val="000000"/>
          <w:lang w:val="bg-BG"/>
        </w:rPr>
        <w:t xml:space="preserve"> и свързаността й с  други далекосъобщителни мреж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color w:val="000000"/>
          <w:lang w:val="bg-BG"/>
        </w:rPr>
        <w:t>. организира паспортизацията на</w:t>
      </w:r>
      <w:r>
        <w:rPr>
          <w:rFonts w:cs="HebarU" w:ascii="HebarU" w:hAnsi="HebarU"/>
          <w:lang w:val="bg-BG"/>
        </w:rPr>
        <w:t xml:space="preserve"> далекосъобщителните и инженерно-технически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съоръжения</w:t>
      </w:r>
      <w:r>
        <w:rPr>
          <w:rFonts w:cs="HebarU" w:ascii="HebarU" w:hAnsi="HebarU"/>
          <w:color w:val="000000"/>
          <w:lang w:val="bg-BG"/>
        </w:rPr>
        <w:t xml:space="preserve"> и преносните системи и мреж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4. </w:t>
      </w:r>
      <w:r>
        <w:rPr>
          <w:rFonts w:cs="HebarU" w:ascii="HebarU" w:hAnsi="HebarU"/>
          <w:lang w:val="bg-BG"/>
        </w:rPr>
        <w:t>планира развитието и обновяването на технологичното оборудване на мрежата от далекосъобщителни обекти с отбранително предназначение, чрез изграждане на нови обекти и реконструкция и модернизация на съществуващ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ра и осигурява доставката на машини, съоръжения и обзавеждане на обектите в строителство, материали и резервни части за ремонтни дейности и експлоатационни нужди за обектите в експлоа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експлоатацията на далекосъобщителните и инженерно-техническите съоръжения в далекосъобщителните обекти, кабелни линии и радио- и радиорелейни станции;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ражда и поддържа център за управление и наблюдение на мрежата;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изготвянето на предложения за развитие и модернизация на  технологичното оборудване в далекосъобщителните обекти и свързващите ги линии и информационни направл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9. проучва и анализира проблемите по организацията на обслужване на </w:t>
      </w:r>
      <w:r>
        <w:rPr>
          <w:rFonts w:cs="HebarU" w:ascii="HebarU" w:hAnsi="HebarU"/>
          <w:lang w:val="bg-BG"/>
        </w:rPr>
        <w:t>Националната държавна мрежа за сигурност и отбрана</w:t>
      </w:r>
      <w:r>
        <w:rPr>
          <w:rFonts w:cs="HebarU" w:ascii="HebarU" w:hAnsi="HebarU"/>
          <w:color w:val="000000"/>
          <w:lang w:val="bg-BG"/>
        </w:rPr>
        <w:t xml:space="preserve"> и свързаността й с други далекосъобщителни мре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10. води паспортизацията на</w:t>
      </w:r>
      <w:r>
        <w:rPr>
          <w:rFonts w:cs="HebarU" w:ascii="HebarU" w:hAnsi="HebarU"/>
          <w:lang w:val="bg-BG"/>
        </w:rPr>
        <w:t xml:space="preserve"> телекомуникационните и инженерно-техническит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съоръжения</w:t>
      </w:r>
      <w:r>
        <w:rPr>
          <w:rFonts w:cs="HebarU" w:ascii="HebarU" w:hAnsi="HebarU"/>
          <w:color w:val="000000"/>
          <w:lang w:val="bg-BG"/>
        </w:rPr>
        <w:t xml:space="preserve"> и преносните системи и мреж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защита на комуникационната и информационната среда от нерегламентиран достъп до информацията, която се създава, обработва и предава по мрежите изграждани и поддържани от агенцията, чрез изграждане на “Система за защита на комуникационната и информационната среда за обмен на класифициран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2. </w:t>
      </w:r>
      <w:r>
        <w:rPr>
          <w:rFonts w:cs="HebarU" w:ascii="HebarU" w:hAnsi="HebarU"/>
          <w:lang w:val="bg-BG"/>
        </w:rPr>
        <w:t>планира развитието и обновяването на технологичното оборудване на мрежата от далекосъобщителни обекти с отбранително предназначение чрез изграждане на нови обекти и реконструкция и модернизация на съществуващите след съгласуване с Министерството на вътрешните работи, Министерството на държавната политика при бедствия и аварии и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ланира и осигурява доставката на машини, съоръжения и обзавеждане на обектите в строителство, материали и резервни части за ремонтни дейности и експлоатационни нужди за обектите в експлоа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поддържа в готовност използването на мрежата за работа в условията на кризи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организира и контролира охраната и пропускателния режим в  далекосъобщителните обекти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риложението към чл. 15,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“Приложение към чл. 15, ал. 3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административните звена на Държавната агенция за информационни технологии и съобщения – 1043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080" w:type="dxa"/>
        <w:jc w:val="left"/>
        <w:tblInd w:w="42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63"/>
        <w:gridCol w:w="1133"/>
        <w:gridCol w:w="284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председате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по сигурността на информацият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информационно обслужване и връзки с обществеността”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1 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Финанси, бюджет и управление на собствеността”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Стопански дейности и снабдяване”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Човешки ресурси”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8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равна”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Европейска интеграция и международна дейност”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олитика в съобщенията”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формационно общество и информационни технологии”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овации и управление на проекти”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тегриране и планиране на мрежи”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Управление при кризи, отбранително-мобилизационна подготовка и военновременни запаси”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на дирекция „Национална държавна мрежа за сигурност и отбрана”, в т.ч.: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8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директор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иториални дирекци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 w:eastAsia="bg-BG"/>
        </w:rPr>
        <w:t>§ 3.</w:t>
      </w:r>
      <w:r>
        <w:rPr>
          <w:rFonts w:cs="HebarU" w:ascii="HebarU" w:hAnsi="HebarU"/>
          <w:lang w:val="bg-BG" w:eastAsia="bg-BG"/>
        </w:rPr>
        <w:t xml:space="preserve"> Постановлението влиза в сила от 31 декемв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4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В срок един месец от влизането в сила на постановлението министърът на транспорта и председателят на Държавната агенция за информационни технологии и съобщения да подпишат предавателно-приемателен протокол относно прехвърлянето на натуралните и стойностните показатели по бюджета на Изпълнителна агенция „Държавна мрежа за сигурност и отбрана” за 2006 г. към бюджета на Държавната агенция за информационни технологии и съобщения за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37:00Z</dcterms:created>
  <dc:creator>Cvety</dc:creator>
  <dc:description/>
  <dc:language>en-US</dc:language>
  <cp:lastModifiedBy>composer</cp:lastModifiedBy>
  <cp:lastPrinted>2005-12-29T13:37:00Z</cp:lastPrinted>
  <dcterms:modified xsi:type="dcterms:W3CDTF">2006-01-10T13:42:00Z</dcterms:modified>
  <cp:revision>5</cp:revision>
  <dc:subject/>
  <dc:title>Р Е П У Б Л И К А   Б Ъ Л Г А Р И Я</dc:title>
</cp:coreProperties>
</file>