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</w:t>
      </w:r>
      <w:r>
        <w:rPr>
          <w:rFonts w:cs="HebarU" w:ascii="HebarU" w:hAnsi="HebarU"/>
          <w:b/>
          <w:smallCaps/>
          <w:lang w:val="ru-RU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 xml:space="preserve">реда и методите за извършване на екологична оценка на планове и програми, приета с Постановление </w:t>
        <w:br/>
        <w:t xml:space="preserve">N 139 на Министерския съвет от 2004 г. </w:t>
      </w:r>
      <w:r>
        <w:rPr>
          <w:rFonts w:cs="HebarU" w:ascii="HebarU" w:hAnsi="HebarU"/>
          <w:b/>
          <w:smallCaps/>
          <w:lang w:val="ru-RU"/>
        </w:rPr>
        <w:t>(</w:t>
      </w:r>
      <w:r>
        <w:rPr>
          <w:rFonts w:cs="HebarU" w:ascii="HebarU" w:hAnsi="HebarU"/>
          <w:b/>
          <w:smallCaps/>
          <w:lang w:val="bg-BG"/>
        </w:rPr>
        <w:t>ДВ, бр. 57 от 2004 г.</w:t>
      </w:r>
      <w:r>
        <w:rPr>
          <w:rFonts w:cs="HebarU" w:ascii="HebarU" w:hAnsi="HebarU"/>
          <w:b/>
          <w:smallCaps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561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наредбата думите "условията, реда и методите” се заменят с “условията и реда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 думите "условията, реда и методите” се заменят с “условията и реда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абревиатурата “ЗООС” се заменя със “Закона за опазване на околната среда (ЗООС)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1 думите “приложения N 1 и 2 към чл. 81, ал. 1, т. 2” се заменят с “приложение N 1 към чл. 92, т. 1 и приложение N 2 към чл. 93, ал. 1, т. 1 и 2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ъздават се ал. 3,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3) Екологичната оценка на плана или програмата, предвидена в международно споразумение, по което Република  България е страна, се възлага по определената в споразумението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За планове и програми по ал. 1 и 2, за които по реда на друг нормативен акт се изисква да се оцени въздействието върху околната среда, по писмено искане на възложителя компетентните органи по чл. 4 и органите по одобряване и/или приемане на съответния план или програ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огат да координират провеждането на няколко процедури или да проведат една обща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 xml:space="preserve">(5) В случаите по чл. 91, ал. 2 от ЗООС, когато за инвестиционно предложение, включено в приложение N 1 </w:t>
      </w:r>
      <w:r>
        <w:rPr>
          <w:rFonts w:cs="HebarU" w:ascii="HebarU" w:hAnsi="HebarU"/>
          <w:color w:val="000000"/>
          <w:lang w:val="bg-BG"/>
        </w:rPr>
        <w:t xml:space="preserve">към чл. 92, т. 1 </w:t>
      </w:r>
      <w:r>
        <w:rPr>
          <w:rFonts w:cs="HebarU" w:ascii="HebarU" w:hAnsi="HebarU"/>
          <w:lang w:val="bg-BG"/>
        </w:rPr>
        <w:t>или в приложение N 2 към чл. 93, ал. 1, т. 1 и 2 от ЗООС, се изисква и изготвянето на самостоятелен план или програма по чл. 85, ал. 1 и 2 от ЗООС, компетентният орган по околна среда може по искане на възложителя или по своя преценка да допусне извършването само на екологична оценка.”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1 думите “необходимостта, обхвата и методите” се заменят с “необходимостта и обхвата”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азпоредбите, отнасящи се за изготвянето на доклада за ЕО и за провеждането на консултации, се прилагат и за екологичната част на плана или програмата в случаите по чл. 86, ал. 4 от ЗООС."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, ал. 2 накрая се добавя “и/или регионалните им структури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наименованието на глава втора думите “необходимостта, обхвата и методите” се заменят с “необходимостта и обхвата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чл. 8, ал. 2, т. 1, буква “а” думите “приложения N 1 и 2 към </w:t>
        <w:br/>
        <w:t>чл. 81, ал. 1, т. 2” се заменят с “приложение N 1 към чл. 92, т. 1 и приложение N 2 към чл. 93, ал. 1, т. 1 и 2”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20"/>
          <w:lang w:val="bg-BG"/>
        </w:rPr>
        <w:t>“</w:t>
      </w:r>
      <w:r>
        <w:rPr>
          <w:rFonts w:cs="HebarU" w:ascii="HebarU" w:hAnsi="HebarU"/>
          <w:spacing w:val="20"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мпетентният орган потвърждава, че за плана или програмата не се изисква извършването на ЕО, в случай че планът или програмата е за инвестиционно предложение, включено в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1 или в приложение N 2 от ЗООС, за което по реда на чл. 91, ал. 2 от ЗООС е допуснато да се извърши само ОВОС.”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color w:val="000000"/>
          <w:lang w:val="bg-BG"/>
        </w:rPr>
        <w:t>Членове 10 и 11</w:t>
      </w:r>
      <w:r>
        <w:rPr>
          <w:rFonts w:cs="HebarU" w:ascii="HebarU" w:hAnsi="HebarU"/>
          <w:lang w:val="bg-BG"/>
        </w:rPr>
        <w:t xml:space="preserve"> се отменят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2, ал. 1 думите “чл. 8, ал. 1" се заменят с "чл. 8"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1. </w:t>
      </w:r>
      <w:r>
        <w:rPr>
          <w:rFonts w:cs="HebarU" w:ascii="HebarU" w:hAnsi="HebarU"/>
          <w:color w:val="000000"/>
          <w:lang w:val="bg-BG"/>
        </w:rPr>
        <w:t>В чл. 13, ал. 1 думите “чл. 8, ал. 1” се заменят с "чл. 8"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преценка за” се заменят с “решение за преценяване на”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3 се изменя така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3) При решение да не се извършва ЕО за съответния план или програма компетентният орган по чл. 4 </w:t>
      </w:r>
      <w:r>
        <w:rPr>
          <w:rFonts w:cs="HebarU" w:ascii="HebarU" w:hAnsi="HebarU"/>
          <w:spacing w:val="20"/>
          <w:lang w:val="bg-BG"/>
        </w:rPr>
        <w:t>излага в мотивите на решението</w:t>
      </w:r>
      <w:r>
        <w:rPr>
          <w:rFonts w:cs="HebarU" w:ascii="HebarU" w:hAnsi="HebarU"/>
          <w:color w:val="000000"/>
          <w:lang w:val="bg-BG"/>
        </w:rPr>
        <w:t xml:space="preserve"> основания за заключението, че при прилагането на плана или програмата не се предполага значително въздействие върху околната среда.”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При решение да се извърши ЕО за съответния план или програма компетентният орган по чл. 4 може да постави изисквания към обхвата на оценката, с които възложителят трябва да се съобрази.”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15 се правят следните изменения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чл. 9, ал. 1, чл. 10, ал. 2 или” се заличават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ата “преценката” се заменя с “решението”, а местоимението “й” се заменя с “му”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2 думата “преценката” се заменя с “решението”, а местоимението “нея” се заменя с “него”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16, ал. 4, т. 3 след думите "за ЕО" текстът до края се заличава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17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 ал. 1, т. 1 след абревиатурата "ЗООС" текстът до края се залич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Докладът за ЕО трябва да включва информация, която </w:t>
      </w:r>
      <w:r>
        <w:rPr>
          <w:rFonts w:cs="HebarU" w:ascii="HebarU" w:hAnsi="HebarU"/>
          <w:lang w:val="bg-BG"/>
        </w:rPr>
        <w:t>може да бъде изисквана основателно</w:t>
      </w:r>
      <w:r>
        <w:rPr>
          <w:rFonts w:cs="HebarU" w:ascii="HebarU" w:hAnsi="HebarU"/>
          <w:color w:val="000000"/>
          <w:lang w:val="bg-BG"/>
        </w:rPr>
        <w:t>, като се имат предвид: съвременните познания и методи на оценка; съдържанието и детайлността на плана или програмата; етапът, на който е планът или програмата в процеса на одобряване; извършените оценки на друго ниво на планиране, които имат отношение към предвижданията в плана или програм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6.</w:t>
      </w:r>
      <w:r>
        <w:rPr>
          <w:rFonts w:cs="HebarU" w:ascii="HebarU" w:hAnsi="HebarU"/>
          <w:color w:val="000000"/>
          <w:lang w:val="bg-BG"/>
        </w:rPr>
        <w:t xml:space="preserve"> Член 18 се отменя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19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В ал. 1 накрая се добавя “през различните фази на подготовка на плана или програмата, съответно на Е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3 след думата "възложителя" текстът до края се заличава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8. </w:t>
      </w:r>
      <w:r>
        <w:rPr>
          <w:rFonts w:cs="HebarU" w:ascii="HebarU" w:hAnsi="HebarU"/>
          <w:color w:val="000000"/>
          <w:lang w:val="bg-BG"/>
        </w:rPr>
        <w:t>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19а. Възложителят и/или експертите, на които е възложено да изготвят доклада за ЕО/екологичната част към плана или програмата, провеждат консултации за определяне обхвата на оценката с компетентните органи по чл. 4 и с други специализирани ведомства.”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ал. 1 след думата “Консултациите” се добавя “по изготвения доклад за ЕО/екологичната част към плана или програмат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ал. 2 след думата “Консултациите” се добавя “с обществеността, заинтересуваните органи и трети лица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3) Възложителят провежда консултации по доклада за ЕО или по екологичната част на плана или програмата и с компетентните органи по чл. 4, като им предоставя документацията за становище в срока по ал. 1, т. 1, </w:t>
        <w:br/>
        <w:t>буква “в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осегашна ал. 3 става ал. 4.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25 се правят следните изменения и допълнения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Когато при прегледа на документацията по ал. 2 комисията или експертният екологичен съвет установи, че предоставената информация е непълна, неточна или че съществуват съмнения относно достоверността й, със свое решение изисква от възложителя да представи в определен срок допълнената и/или преработената информац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ал. 3 става ал. 4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27, ал. 2 накрая се поставя запетая и се добавя “включително чрез поставяне на съобщение в сградата си и на страницата си в интернет”.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ru-RU"/>
        </w:rPr>
        <w:t xml:space="preserve"> В приложение N 2 към чл. 2, ал. 2, т. 1 т. 2 и 2.1 се </w:t>
      </w:r>
      <w:r>
        <w:rPr>
          <w:rFonts w:cs="HebarU" w:ascii="HebarU" w:hAnsi="HebarU"/>
          <w:lang w:val="bg-BG"/>
        </w:rPr>
        <w:t>заличават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7:00Z</dcterms:created>
  <dc:creator>BV</dc:creator>
  <dc:description/>
  <dc:language>en-US</dc:language>
  <cp:lastModifiedBy>neli</cp:lastModifiedBy>
  <cp:lastPrinted>2006-01-03T17:17:00Z</cp:lastPrinted>
  <dcterms:modified xsi:type="dcterms:W3CDTF">2006-01-11T09:02:00Z</dcterms:modified>
  <cp:revision>5</cp:revision>
  <dc:subject/>
  <dc:title>Р Е П У Б Л И К А   Б Ъ Л Г А Р И Я</dc:title>
</cp:coreProperties>
</file>