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ян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</w:t>
      </w:r>
      <w:r>
        <w:rPr>
          <w:rFonts w:cs="HebarU" w:ascii="HebarU" w:hAnsi="HebarU"/>
          <w:b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Изпълнителна агенция “Железопътна администрация”, приет с Постановление N 167 на Министерския съвет от 2001 г. (обн., ДВ, бр. 61 от 2001 г.; изм. и доп., </w:t>
        <w:br/>
        <w:t>бр. 87 от 2001 г., бр. 82 и 104 от 2003 г., бр. 110 от 2004 г., и бр. 31 и 83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widowControl w:val="false"/>
        <w:ind w:right="72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 </w:t>
      </w:r>
      <w:r>
        <w:rPr>
          <w:rFonts w:cs="HebarU" w:ascii="HebarU" w:hAnsi="HebarU"/>
          <w:lang w:val="bg-BG"/>
        </w:rPr>
        <w:t>В чл. 5, ал. 1 се правят следните изменения и допълнения:</w:t>
      </w:r>
    </w:p>
    <w:p>
      <w:pPr>
        <w:pStyle w:val="Normal"/>
        <w:widowControl w:val="false"/>
        <w:spacing w:before="60" w:after="0"/>
        <w:ind w:right="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след думата “договори” се поставя точка и запетая и текстът до края се заличава.</w:t>
      </w:r>
    </w:p>
    <w:p>
      <w:pPr>
        <w:pStyle w:val="Normal"/>
        <w:widowControl w:val="false"/>
        <w:autoSpaceDE w:val="false"/>
        <w:spacing w:before="60" w:after="0"/>
        <w:ind w:right="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т. 10а–10г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а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здава сертификат за безопасност на железопътните превозвачи и управителя на железопътната инфраструкту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б. определя изискванията за предаване и съхраняване на данните, обменяни между превозвачите и/или управителя на железопътната инфраструктура с цел качествено обслужване при превоз на пътници и товари, по отношение на съществените изисквания за техническа съвместимост на телематични приложения и информацията, която трябва да съдържат, както и начините за достъп до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в. определя изискванията за предаване и съхраняване на информацията, свързана със сигурността, обменяна между превозвачите и/или управителя на железопътната инфраструктура, предоставяна периодично и при поискване от Изпълнителна агенция “Железопътна администрация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г. определя вида и изискуемите статистически данни за железопътни произшествия;”.</w:t>
      </w:r>
    </w:p>
    <w:p>
      <w:pPr>
        <w:pStyle w:val="Normal"/>
        <w:widowControl w:val="false"/>
        <w:spacing w:before="60" w:after="0"/>
        <w:ind w:right="74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9, ал. 1 след думата “директор” се поставя точка и текстът до края се заличава.</w:t>
      </w:r>
    </w:p>
    <w:p>
      <w:pPr>
        <w:pStyle w:val="Normal"/>
        <w:widowControl w:val="false"/>
        <w:spacing w:before="60" w:after="0"/>
        <w:ind w:right="74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widowControl w:val="false"/>
        <w:ind w:right="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1 накрая се добавя “след предложение от Национална компания “Железопътна инфраструктура”.</w:t>
      </w:r>
    </w:p>
    <w:p>
      <w:pPr>
        <w:pStyle w:val="Normal"/>
        <w:widowControl w:val="false"/>
        <w:ind w:right="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 се т. 23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3. проверява изпълнението на изискванията за издаване на разрешение на лицата за оценяване съответствието на съставни елементи и подсистеми със съществените изисквания за оперативна съвместимост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лед думите “железопътната инфраструктура” се добавя “оперативната съвместимост на националната железопътна систем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е създават т. 20 – 30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0. упражнява контрол при пускане в експлоатация на подсистемите за оперативна съвместимост от националната железопътна система като част от европейската  високоскоростна и конвенционална железопътна систем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проверява системите за управление на безопасността на железопътните превозвачи и управителите на инфраструктурата, както и изпълнението на изискванията за издаване на сертификат за безопас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изготвя становище за показателите, методите и критериите в системите за управление на безопасността на превозвачите и управителя на железопътната инфраструкту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изготвя и предлага на изпълнителния директор да определи изискванията за предаване и съхраняване на данните, обменяни между превозвачите и/или управителите на железопътната инфраструктура с цел качествено обслужване при превоз на пътници и товари, по отношение на съществените изисквания за техническа съвместимост на телематични приложения и информацията, която трябва да съдържат, както и начините за достъп до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изготвя и предлага на изпълнителния директор да определи изискванията за предаване и съхраняване на информацията, свързана със сигурността, обменяна между превозвачите и/или управителя на железопътната инфраструктура, предоставяна периодично и при поискване от Изпълнителна агенция “Железопътна администрация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организира контрола върху дейността на лицата за оценяване и проверка на съответствието на съставни елементи и подсистеми и подаваната от тях информация на Изпълнителна агенция “Железопътна администрация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извършва проверки на съответствието на съставните елементи за оперативна съвместимост с националните изисквания и стандарти в процеса на проектиране, изграждане и експлоатация на железопътната систем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предлага на изпълнителния директор да предприеме мерки и да уведоми заинтересуваните институции при установяване на несъответствие за съставни елементи за оперативна съвместимост с налична декларация за съответств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прави предложение до изпълнителния директор за даване на разрешение за въвеждане в експлоатация на нови и реконструирани обекти на железопътната инфраструктура и на разрешение за въвеждане в експлоатация на нов или модернизиран подвижен състав, както и за състав, необхванат от Техническите спецификации за оперативна съвместим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разработва предложения за приемане на нови или за промяна на съществуващите правила за безопас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анализира резултатите от разследването на железопътните произшествия и при необходимост предлага мерки за подобряване нивото на безопас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Навсякъде думите “министърът на транспорта и съобщенията” и “министъра на транспорта и съобщенията” се заменят съответно с “министърът на транспорта” и “министъра на транспорт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ind w:right="72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right="72"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 с изключение на разпоредбите на § 1, т. 2 относно чл. 5, ал. 1, т. 10а–10г, § 3, т. 2 относно чл. 13, т. 23 и § 4, т. 2 относно чл. 14, ал. 2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т. 20, 21, 26 и 28, които влизат в сила от датата на присъединяване на Република България към Европейския съюз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12:00Z</dcterms:created>
  <dc:creator>neli</dc:creator>
  <dc:description/>
  <dc:language>en-US</dc:language>
  <cp:lastModifiedBy>composer</cp:lastModifiedBy>
  <cp:lastPrinted>2006-01-09T10:12:00Z</cp:lastPrinted>
  <dcterms:modified xsi:type="dcterms:W3CDTF">2006-01-17T11:51:00Z</dcterms:modified>
  <cp:revision>5</cp:revision>
  <dc:subject/>
  <dc:title>Р Е П У Б Л И К А   Б Ъ Л Г А Р И Я</dc:title>
</cp:coreProperties>
</file>