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Subtitle"/>
        <w:rPr>
          <w:spacing w:val="100"/>
        </w:rPr>
      </w:pPr>
      <w:r>
        <w:rPr/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0 януари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пределяне на условията и реда за разходване на целеви средства за диагностика и лечение в лечебни заведения за болнична помощ на български граждани през 2006 г., които нямат доход и/или лично имущество, което да им осигурява лично участие в здравноосигурителния процес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2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lang w:val="bg-BG"/>
        </w:rPr>
      </w:pPr>
      <w:r>
        <w:rPr>
          <w:rFonts w:cs="HebarU" w:ascii="HebarU" w:hAnsi="HebarU"/>
          <w:b/>
          <w:smallCaps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редоставя допълнителни средства в размер до </w:t>
        <w:br/>
        <w:t>5 000 000 лв. от централния бюджет за 2006 г. по бюджета на Министерството на труда и социалната полити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Министърът на финансите по предложение на министъра на труда и социалната политика да извърши налагащите се компенсирани промени по съответните бюджети.</w:t>
      </w:r>
    </w:p>
    <w:p>
      <w:pPr>
        <w:pStyle w:val="Heading2"/>
        <w:spacing w:before="120" w:after="0"/>
        <w:ind w:right="-19" w:firstLine="1134"/>
        <w:jc w:val="both"/>
        <w:rPr/>
      </w:pPr>
      <w:r>
        <w:rPr>
          <w:rFonts w:cs="HebarU" w:ascii="HebarU" w:hAnsi="HebarU"/>
          <w:szCs w:val="24"/>
        </w:rPr>
        <w:t>(3)</w:t>
      </w:r>
      <w:r>
        <w:rPr>
          <w:rFonts w:cs="HebarU" w:ascii="HebarU" w:hAnsi="HebarU"/>
          <w:b w:val="false"/>
          <w:szCs w:val="24"/>
        </w:rPr>
        <w:t xml:space="preserve"> Средствата по ал. 1 се предоставят целево за заплащане стойността на оказаната болнична медицинска помощ за диагностика и лечение в лечебните заведения на български граждани, кои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не са здравно осигурени при условията и по реда на Закона за здравното осигуря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ямат доход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нямат вземания, влогове, дялови участия и ценни книжа, чиято обща стойност да надхвърля 500 лв.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не притежават движима и недвижима собственост, която може да бъде източник на доходи, с изключение на вещите, които служат за обичайно потребление на лицет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нямат сключен договор за предоставяне на собственост срещу задължение за издръжка и/или гледан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не са прехвърляли жилищен или вилен имот и/или идеални части от тях срещу заплащане през последните 5 годин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 не са прехвърляли чрез договор за дарение собствеността върху жилищен или вилен имот и/или идеални части от тях през последните </w:t>
        <w:br/>
        <w:t>5 годи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не са пътували зад граница на собствени разноски през последните 12 месеца с изключение на случаите за лечение на забол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Стойността на оказаната болнична медицинска помощ за диагностика и лечение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лечебните заведения се определя по цени съгласно Националния рамков договор между Националната здравноосигурителна каса и Българския лекарски съюз и Съюза на стоматолозите в България, 2006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bg-BG"/>
        </w:rPr>
        <w:t>г. (ДВ, бр. 106 от 2005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 (1)</w:t>
      </w:r>
      <w:r>
        <w:rPr>
          <w:rFonts w:cs="HebarU" w:ascii="HebarU" w:hAnsi="HebarU"/>
          <w:szCs w:val="24"/>
          <w:lang w:val="bg-BG"/>
        </w:rPr>
        <w:t xml:space="preserve"> При постъпване в лечебното заведение за болнична помощ лицата, отговарящи на условията по чл. 1, ал. 3, подават молба-декларация по образец, утвърден от министъра на труда и социалната политика, за заплащане на оказаната им болнична медицинска помощ за диагностика и лечение от целевите средства по чл. 1, 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олбата по ал. 1 се подава чрез директора на лечебното заведение за болнична помощ до директора на дирекция “Социално подпомагане” по постоянен адрес на лиц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Директорът на дирекция “Социално подпомагане” нарежда извършването на социална анкета за установяване наличието на условията по чл. 1, ал. 3 за заплащане стойността на оказаната болнична медицинска помощ за диагностика и лечение в 7-дневен срок от получаване на молбата по ал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(4) </w:t>
      </w:r>
      <w:r>
        <w:rPr>
          <w:rFonts w:cs="HebarU" w:ascii="HebarU" w:hAnsi="HebarU"/>
          <w:szCs w:val="24"/>
          <w:lang w:val="bg-BG"/>
        </w:rPr>
        <w:t xml:space="preserve">При извършване на социалната анкета по ал. 3 дирекциите "Социално подпомагане” изискват по служебен ред необходимата информация от органите и институциите по чл. 26, ал. 6 от Правилника за прилагане на Закона за социално подпомагане, приет с Постановление N 243 на Министерския съвет от 1998 г. (обн., ДВ, бр. 133 от 1998 г.; изм. и доп., </w:t>
        <w:br/>
        <w:t xml:space="preserve">бр. 38, 42 и 112 от 1999 г., бр. 30, 48 и 98 от 2000 г.; попр., бр. 100 от 2000 г.; изм. и доп., бр. 19 и 97 от 2001 г., бр. 26, 46, 81 и 118 от 2002 г., бр. 40 от 2003 г., </w:t>
        <w:br/>
        <w:t>бр. 115 от 2004 г. и бр. 31 и 103 от 2005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5) </w:t>
      </w:r>
      <w:r>
        <w:rPr>
          <w:rFonts w:cs="HebarU" w:ascii="HebarU" w:hAnsi="HebarU"/>
          <w:szCs w:val="24"/>
          <w:lang w:val="bg-BG"/>
        </w:rPr>
        <w:t>Директорът на дирекция “Социално подпомагане” уведомява писмено директора на лечебното заведение, в което се провежда лечението на лицето, за резултата от социалната анкета по ал.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3. (1) </w:t>
      </w:r>
      <w:r>
        <w:rPr>
          <w:rFonts w:cs="HebarU" w:ascii="HebarU" w:hAnsi="HebarU"/>
          <w:szCs w:val="24"/>
          <w:lang w:val="bg-BG"/>
        </w:rPr>
        <w:t>Дирекциите „Социално подпомагане” превеждат по банков път на лечебното заведение за болнична помощ средствата за заплащане стойността на оказаната болнична медицинска помощ за диагностика и лечение на лицето, отговарящо на условията по чл. 1, ал.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се превеждат след представяне на разходооправдателен документ за стойността на оказаната болнична медицинска помощ за диагностика и лечение от директора на лечебното заведение за болнична помощ съгласно Националния рамков договор между Националната здравноосигурителна каса и Българския лекарски съюз и Съюза на стоматолозите в България, 2006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bg-BG"/>
        </w:rPr>
        <w:t xml:space="preserve">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При писмено искане и по преценка на директорите на дирекции “Социално подпомагане” директорите на районните здравноосигурителни каси потвърждават служебно стойността на оказаната болнична медицинска помощ за диагностика и лечение в лечебни заведения съгласно Националния рамков договор между Националната здравноосигурителна каса и Българския лекарски съюз и Съюза на стоматолозите в България, 2006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bg-BG"/>
        </w:rPr>
        <w:t xml:space="preserve">г. 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§ 91 от Преходните и заключителните разпоредби на Закона за държавния бюджет на Република България за 2006 г. във връзка с чл. 6, т. 8 от Закона за социално подпомагане и чл. 28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финансите, на министъра на здравеопазването и на министъра на труда и социалната политик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МИНИСТЪР-ПРЕДСЕДАТЕЛ:  /п/ Емел Етем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  <w:r>
        <w:rPr>
          <w:rFonts w:cs="NewSaturionModernCyr" w:ascii="NewSaturionModernCyr" w:hAnsi="NewSaturionModernCyr"/>
          <w:lang w:val="bg-BG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News Gothic MT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News Gothic MT" w:hAnsi="Hebar;News Gothic MT" w:eastAsia="Times New Roman" w:cs="Hebar;News Gothic M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HebarU" w:hAnsi="HebarU" w:cs="HebarU"/>
      <w:b/>
      <w:spacing w:val="60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5:31:00Z</dcterms:created>
  <dc:creator>BV</dc:creator>
  <dc:description/>
  <dc:language>en-US</dc:language>
  <cp:lastModifiedBy>composer</cp:lastModifiedBy>
  <cp:lastPrinted>2006-01-30T16:31:00Z</cp:lastPrinted>
  <dcterms:modified xsi:type="dcterms:W3CDTF">2006-02-07T09:21:00Z</dcterms:modified>
  <cp:revision>5</cp:revision>
  <dc:subject/>
  <dc:title>Р Е П У Б Л И К А   Б Ъ Л Г А Р И Я</dc:title>
</cp:coreProperties>
</file>