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януа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4 от 2006 г./</w:t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Навсякъде в Правилника за устройството и задачите на Националния институт за паметниците на културата, приет с Постановление </w:t>
        <w:br/>
        <w:t>N 38 на Министерския съвет от 2000 г. (обн., ДВ, бр. 28 от 2000 г.; изм., бр. 87 от  2001 г., бр. 1 от 2003 г. и бр. 51 от 2005 г.), думите “министърът на културата и туризма”, “министъра на културата и туризма“ и ”Министерството на културата и туризма” се заменят съответно с “министърът на културата”, “министъра на културата” и “Министерството на култур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Навсякъде в  Наредбата за износ и временен износ на движими паметници на културата, приета с Постановление N 281 на Министерския съвет от 2004 г. (обн., ДВ, бр. 96 от 2004 г.; изм., бр. 51 от </w:t>
        <w:br/>
        <w:t>2005 г.), думите “министърът на културата и туризма“, “министъра на културата и туризма” и “Министерството на културата и туризма” се заменят съответно с “министърът на културата”, “министъра на културата” и ”Министерството на културата“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Навсякъде в Устройствения правилник на Изпълнителна агенция "Национален филмов център", приет с Постановление N 97 на Министерския съвет от 2004 г. (обн., ДВ, бр. 42 от 2004 г.; изм., бр. 51 от 2005 г.), думите “министъра на културата и туризма“ и ”Министерството на културата и туризма“ се заменят съответно с “министъра на културата“ и ”Министерството на културата“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§ 2 от Заключителните разпоредби на Тарифата за таксите, които се събират от Изпълнителна агенция "Национален филмов център" по Закона за филмовата индустрия, приета с Постановление N 104 на Министерския съвет от 2004 г. (обн., ДВ, бр. 48 от 2004 г.; изм. бр. 51 от 2005 г.), думите “Министърът на културата и туризма“ се заменят с “Министърът на култура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Навсякъде в Наредбата за регистриране на наименованията на артистичните групи, приета с Постановление N 158 на Министерския съвет от 1997 г. (обн., ДВ, бр. 33 от 1997 г.; изм., бр. 51 от 2005 г.), думите “министърът на културата и туризма“, “министъра на културата и туризма“ и ”Министерството на културата и туризма“ се заменят съответно с “министърът на културата“, “министъра на културата“ и ”Министерството на култура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Постановление N 140 на Министерския съвет от 1998 г. за одобряване на Тарифа за таксите, които се събират в системата на Министерството на културата и туризма (обн., ДВ, бр. 73 от 1998 г.; изм. и доп., бр. 66 от 2003 г. и бр. 51 от 2005 г.) се правят следнит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всякъде в постановлението думите “Министерството на културата и туризма “ се заменят с “Министерството на културата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§ 2 от Заключителните разпоредби думите “министъра на културата и туризма” се заменят с “министъра на култур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Навсякъде в Наредбата за дългосрочните командировки в чужбина, приета с Постановление  N 252 на Министерския съвет  от 2000 г. (обн., ДВ, бр. 100 от 2000 г.; изм. и доп., бр. 44 от 2001 г.; попр., бр. 51 от 2001 г.; изм. и доп., бр. 93 от 2001 г., бр. 5 от 2002 г., бр. 50, 80 и 86 от 2004 г. и  бр. 43, 55 и 78 от 2005 г.), думите “министърът на културата и туризма” и “министъра на културата и туризма” се заменят съответно с “министърът на културата“ и “министъра на култура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Отменя се Наредбата за условията и реда за разпределяне на средствата от глобите, събирани по реда на чл. 97 от Закона за авторското право и сродните му права, постъпващи в бюджета на Министерството на културата и туризма, приета с Постановление N 236 на Министерския съвет от 2002 г. (обн., ДВ, бр. 97 от 2002 г.; изм., бр. 51 от 2005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Навсякъде в Наредбата  за придобиване и отнемане на статут на държавен културен институт с национално значение, приета с Постановление N 96 на Министерския съвет от 2000 г. (обн., ДВ, бр. 48 от </w:t>
        <w:br/>
        <w:t>2000 г.; изм., бр. 51 от 2005 г.), думите “министърът на културата и туризма“, “министъра на културата и туризма“ и ”Министерството на културата и туризма“ се заменят съответно с “министърът на културата“, “министъра на културата“ и ”Министерството на култура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Постановление N 153 на Министерския съвет от 2000 г. за преобразуване на културни институти в регионални библиотеки и музеи (обн., ДВ, бр. 65 от 2000 г.; изм., бр. 51 от 2005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, ал. 3, т. 1 думите “Министерството на културата и туризма” се заменят с “Министерството на културата”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3 думите “Министърът на културата и туризма” се заменят с “Министърът на културата”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4, ал. 2 думите “Министерството на културата и туризма” се заменят с “Министерството на култур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Навсякъде в Постановление N 149 на Министерския съвет от 2000 г. за определяне на годишна държавна награда "Свети Паисий Хилендарски" (обн., ДВ, бр. 64 от 2000 г.; изм., бр. 97 от 2004 г. и бр. 51 от </w:t>
        <w:br/>
        <w:t>2005 г.) думите “министърът на културата и туризма“ и “министъра на културата и туризма” се заменят съответно с “министърът на културата“ и “министъра на култура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3 от Постановление N 128 на Министерския съвет от 2002 г. за създаване на Център за подводна археология като държавен културен институт (обн., ДВ, бр. 65 от 2002 г.; доп., бр. 51 от 2005 г.) думите “и туризм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3 от Постановление 124 на Министерския съвет от 2003 г. за създаване на държавни културни институт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(обн., ДВ, бр. 54 от 2003 г.;  доп., бр. 51 от 2005 г.) думите “и туризма” се заличав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 xml:space="preserve">Навсякъде в Постановление N 91 на Министерския съвет от 2004 г. за преобразуване на Архитектурно-парков комплекс “Двореца – Балчик” към министъра на културата в държавен културен институт (обн., ДВ, бр. 41 от 2004 г.; доп., бр. 51 от 2005 г.) думите “министъра на  културата и туризма” се заменят с "министъра на културата"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Навсякъде в Наредбата за условията и реда за осъществяване на закрила на деца с изявени дарби, приета с  Постановление N 298 на Министерския съвет от 2003 г. (обн., ДВ, бр. 111 от 2003 г.; изм., бр. 51 от 2005 г.), думите “министърът на културата и туризма“, “министъра на културата и туризма“ и ”Министерството на културата и туризма“ се заменят съответно с “министърът на културата“, “министъра на културата“ и ”Министерството на култура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Навсякъде в Постановление N 104 на Министерския съвет от 2003 г. за приемане на Наредба за учебниците и учебните помагала (обн., ДВ, бр. 46 от 2003 г.; изм. и доп., бр. 76 от 2004 г., бр. 34 от 2005 г.; попр., бр. 37 от 2005 г.; изм., бр. 51 от 2005 г.) думите “министъра на културата и туризма“ се заменят с “министъра на културата”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§ 17.</w:t>
      </w:r>
      <w:r>
        <w:rPr>
          <w:rFonts w:cs="HebarU" w:ascii="HebarU" w:hAnsi="HebarU"/>
          <w:sz w:val="24"/>
          <w:szCs w:val="24"/>
        </w:rPr>
        <w:t xml:space="preserve"> Навсякъде в Наредбата за учебниците и учебните помагала, приета с Постановление N 104 на Министерския съвет от 2003 г. (обн., ДВ, </w:t>
        <w:br/>
        <w:t>бр. 46 от 2003 г.; изм., бр. 51 от 2005 г.), думите “министъра на културата и туризма” се заменят с “министъра на култура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В Постановление N 87 на Министерския съвет от 1998 г. за реда за прилагане на Споразумението за внос на предмети с образователен, научен или културен характер и на Протокола към споразумението, ратифицирани със закон (ДВ, бр. 13 от 1997 г.), (обн., ДВ, бр. 45 от 1998 г.; изм., бр. 69 от 2000 г. и бр. 51 от 2005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3, т. 2 думите “Министерството на културата и туризма” се заменят с “Министерството на култура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§ 2 от Заключителната разпоредба думите “министърът на културата и туризма” се заменят с “министърът на култур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В чл. 4, ал. 1 от Постановление N 147 на Министерския съвет от 2004 г. за статута на Националната комисия на Република България за ЮНЕСКО (обн., ДВ, бр. 60 от 2004 г.; изм. и доп., бр. 51 и 96 от 2005 г.) думите “и туризма” се заличава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В чл. 5, ал. 3 от Постановление N 171 на Министерския съвет от 2002 г. за създаване на Координационен съвет по Националния план за развитие и за координация на процеса на подготовка на програмните документи за участие на Република България в Структурните фондове и Кохезионния фонд на Европейския съюз (обн., ДВ, бр. 79 от 2002 г.; изм. и доп., бр. 8 и 81 от 2004 г. и бр. 51, 78, 84 и 96 от 2005 г.) думите “заместник-министър на културата и туризма” се заменят със “заместник-министър на култур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В чл. 3, ал. 4 от Постановление N 171 на Министерския съвет 2003 г. за създаване на Държавно-обществена консултативна комисия по обредните дейности (обн., ДВ, бр. 70 от 2003 г.; изм., бр. 51 от 2005 г.) думите “Министерството на културата и туризма“ се заменят с “Министерството на култура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Отменя се Постановление N 87 на Министерския съвет от </w:t>
        <w:br/>
        <w:t>1996 г. за контрола върху използването на обекти на авторското право и сродните му права, лицензиране на производителите на компактдискове и на производителите на матрици (стампери) за производство на компактдискове (обн., ДВ, бр. 35 от 1996 г.; изм. и доп., бр. 34 от 1997 г., бр. 14 и 86 от 1998 г. и бр. 51 от 2005 г.)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МИНИСТЪР-ПРЕДСЕДАТЕЛ:  /п/ Емел Етем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34:00Z</dcterms:created>
  <dc:creator>BV</dc:creator>
  <dc:description/>
  <dc:language>en-US</dc:language>
  <cp:lastModifiedBy>Workstation</cp:lastModifiedBy>
  <cp:lastPrinted>2006-01-30T14:27:00Z</cp:lastPrinted>
  <dcterms:modified xsi:type="dcterms:W3CDTF">2006-02-16T12:40:00Z</dcterms:modified>
  <cp:revision>4</cp:revision>
  <dc:subject/>
  <dc:title>Р Е П У Б Л И К А   Б Ъ Л Г А Р И Я</dc:title>
</cp:coreProperties>
</file>