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оформяне</w:t>
      </w:r>
      <w:r>
        <w:rPr>
          <w:rFonts w:cs="HebarU" w:ascii="HebarU" w:hAnsi="HebarU"/>
          <w:smallCaps/>
          <w:lang w:val="bg-BG"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подаване и експертиза на заявки за регистрация на марки и географски означения, приета с Постановление N 267 на Министерския съвет от 1999 г. (ДВ, бр. 9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3 след думите “се подава” се добавя ”напечатана или принти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1 думите “постоянно местожителство” се заменят с “постоянен адр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описание на марката и/или указване на словните елементи на марката и начинът на изписването им – с букви на кирилица или на латиница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т. 9 и 10 стават съответно т. 10 и 11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 се чл. 1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а. (1) За всяка заявка с установена дата на подаване се проверява дали е приложен документ за платени такси по чл. 32, ал. 6 от ЗМ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гато документът по ал. 1 не е приложен, на заявителя се предоставя тримесечен срок за отстраняване на недостатъ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3) Ако в срока по ал. 2 таксите не бъдат заплатени, заявката се счита за оттегле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В двумесечен срок от представяне на документа за платени такси за всяка заявка се проверява дали: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Създава се но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(6) Когато е претендиран приоритет и в срока по чл. 34 от ЗМГО не е приложен приоритетен документ или не е заплатена такса за приоритет, или приоритетният документ не отговаря на изискванията на чл. 15, заявителят се уведомява, че приоритетът на заявката се определя от датата на подаването й в Патентното ведомство.”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6 става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1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а. (1) В едномесечен срок след приключване на експертизата за формална редовност всяка заявка, която отговаря на изискванията, се публикува в официалния бюлетин на ведом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 В двумесечен срок след публикацията всяко лице може да подаде възражение срещу регистрацията на марката на основание чл. 11 и 12 от ЗМГ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(1) В едногодишен срок след изтичането на срока по чл. 18а, ал. 2 за всяка заявка, независимо дали е постъпило възражение, се извършва експертиза по съществ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Експертизата обхваща следните етап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не на възражението, ако такова е постъпи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учване на заявената марка по чл. 11 от ЗМ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не на заявената марка по чл. 12 и чл. 31, ал. 3 от ЗМ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 на резултатите от проуч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ведомление за отказ, ако има осно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земане на решение по заяв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нформиране на лицето, подало възражението, за становището по възражението, ако такова е поиска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0  т. 3 и 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2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40 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Наредбата се прилага и за заявки за регистрация на марки, по които до влизането й в сила не е завършила формалната експертиз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4:00Z</dcterms:created>
  <dc:creator>Cvety</dc:creator>
  <dc:description/>
  <dc:language>en-US</dc:language>
  <cp:lastModifiedBy>GX150</cp:lastModifiedBy>
  <cp:lastPrinted>2006-01-27T14:50:00Z</cp:lastPrinted>
  <dcterms:modified xsi:type="dcterms:W3CDTF">2006-02-16T12:41:00Z</dcterms:modified>
  <cp:revision>4</cp:revision>
  <dc:subject/>
  <dc:title>Р Е П У Б Л И К А   Б Ъ Л Г А Р И Я</dc:title>
</cp:coreProperties>
</file>