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оформяне, подаване и експертиза на заявки за регистрация на промишлен дизайн, приета с Постановление N 268 на Министерския съвет от 1999 г. (ДВ, бр. 9 от </w:t>
        <w:br/>
        <w:t>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Чл. 2. (1) В една заявка могат да се включат един или няколко дизай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заявката се отнася до няколко дизайна, продуктите, в които са включени или към които са приложени дизайните, е необходимо да принадлежат къ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дин клас на Международната класификация на моделите и рисунките съгласно Спогодбата от Локарно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дин и същ комплект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мпозиция от изде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гато множествената заявка се отнася до орнаменти, за продуктите, в които са включени или в които са приложени дизайните, не се прилагат условията по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2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Когато дизайнът се определя от особеностите на цветове, подаването на заявката по телефакс не установява дата на пода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Срокът не се смята за пропуснат, когато представянето на материалите е станало по пощата в сро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, т. 1, буква ”а” думите “постоянно местожителство” се заменят с “постоянен адре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8 накрая се поставя запетая и се добавя "като се започва от основния изгле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10 изречение второ се залич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В чл. 7, ал. 2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Срокът не се смята за пропуснат включително и когато представянето на оригинала е станало по пощ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, 2, 3 и 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По всяка заявка с установена дата на подаване отдел “Формална експертиза” проверява дали е приложен документ за платени такси за заявяване, експертиза и приоритет. Когато такъв документ не е приложен или са платени такси, които не отговарят на размера, предвиден в Тарифата за таксите, които се събират от Патентното ведомство съгласно </w:t>
        <w:br/>
        <w:t>чл. 6 от ЗПД, на заявителя се предоставя тримесечен срок за отстраняване на този недостатък. Ако в този срок таксите не бъдат заплатени, заявката се счита за оттегл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ъз основа на документа за платени такси отдел “Формална експертиза” изготвя фиш, който влага в досието на заявката. Фишът трябва да съдържа входящия номер на заявката, точките от действащата тарифа, по които е извършено плащането, платените суми, номера и датата на платежния докум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двумесечен срок от представяне на документа за платени такси отдел “Формална експертиза” проверя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ли заявителят отговаря на изискванията на чл. 2 от ЗП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личието на документите по чл. 32 от ЗПД и данните в т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асификационния индекс по Международната класификация във връзка с изискванията на чл. 33 от ЗП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ответствието между броя, описа на представените изображения и техните копи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Ако отдел “Формална експертиза” констатира недостатъци по </w:t>
        <w:br/>
        <w:t>ал. 3, на заявителя се съобщава за тях и му се предоставя тримесечен срок за отстраняването им. Ако заявителят не отстрани недостатъците, не отговори или възрази неоснователно, държавният експрет от отдел “Формална експертиза” взема решение за прекратяване на производството по заявката.”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думите “ал. 3” се заменят с “ал. 4”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6 думите “ал. 3” се заменят с “ал.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5 се създа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Отдел “Промишлен дизайн” проучва и материали, доказващи разгласяването или използването на дизайна по какъвто и да е друг начин. Проучват се и материали, подадени от трети лица по време на експертизата на дизай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6, ал. 2 думата “детайли” се заменя с “елемен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7, ал. 3 думата "тримесечния” се заменя с "едномесеч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22 се правят следните изме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я  2 се изменя така: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2) Заявката се представя на френски или на английски език в един екземпляр, който представлява формуляр - образец на Международното бюро.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думите “ал. 5” се заменят с “ал.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Параграф 1 от Допълнителните разпоредби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Наредбата се прилага и за заявки за регистрация на промишлен дизайн, по които до влизането й в сила няма окончателно реше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33:00Z</dcterms:created>
  <dc:creator>BV</dc:creator>
  <dc:description/>
  <dc:language>en-US</dc:language>
  <cp:lastModifiedBy>BV</cp:lastModifiedBy>
  <cp:lastPrinted>2006-02-02T11:33:00Z</cp:lastPrinted>
  <dcterms:modified xsi:type="dcterms:W3CDTF">2006-02-16T12:41:00Z</dcterms:modified>
  <cp:revision>5</cp:revision>
  <dc:subject/>
  <dc:title>Р Е П У Б Л И К А   Б Ъ Л Г А Р И Я</dc:title>
</cp:coreProperties>
</file>