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lang w:val="bg-BG"/>
        </w:rPr>
        <w:t>Тарифата за таксите, които се събират в системата на Министерството на културата и туризма – приложение към член единствен 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остановление N 140 на Министерския съвет от 1998 г. (обн., ДВ, бр. 73 от 1998 г.; изм. и доп., бр. 53 от 2000 г., бр. 66 от 2003 г. и бр. 51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4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Точки 1, 2, 3 и 4 се изменят така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. За регистрация и издаване на удостоверение за извършване на   дейност за възпроизвеждане на обекти на авторското право и сродните му права върху оптични дискове и други носители без запис като стопанска дейност                                                                                                              6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издаване на удостоверение за извършване на сделка за възлагане производството на матрици със запис и на възпроизвеждане на оптични дискове и на други носители със запис, съдържащи обекти на авторското право и сродните му права                                                           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издаване на удостоверение за извършване на сделка за придобиване на права за възпроизвеждане и/или разпространение на звукозаписи или записи на аудио-визуални произведения                           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издаване на удостоверение за внасяне и изнасяне на матрици, оптични дискове и други носители, съдържащи обекти на авторското право и сродните му права                                                                                            7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Създават се нови т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5. За вписване на промяна в обстоятелствата в регистъра по чл. 9, ал. 9 от Закона за административното регулиране на производството и търговията с оптични  дискове, матрици и други носители,съдържащи обекти на авторското право и  сродните му права                                                    30 лв.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6. За издаване на дубликати на актове по глава втора от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                                                                                            5 лв.”</w:t>
      </w:r>
    </w:p>
    <w:p>
      <w:pPr>
        <w:pStyle w:val="BodyText2"/>
        <w:spacing w:before="120" w:after="0"/>
        <w:ind w:firstLine="1134"/>
        <w:jc w:val="left"/>
        <w:rPr/>
      </w:pPr>
      <w:r>
        <w:rPr>
          <w:rFonts w:cs="HebarU" w:ascii="HebarU" w:hAnsi="HebarU"/>
          <w:b/>
          <w:spacing w:val="0"/>
          <w:szCs w:val="24"/>
        </w:rPr>
        <w:t>§ 3.</w:t>
      </w:r>
      <w:r>
        <w:rPr>
          <w:rFonts w:cs="HebarU" w:ascii="HebarU" w:hAnsi="HebarU"/>
          <w:spacing w:val="0"/>
          <w:szCs w:val="24"/>
        </w:rPr>
        <w:t xml:space="preserve"> Досегашните т. 5 - 10 стават съответно т. 7 - 12.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§ 1 от Заключителните разпоредби на Постановление N 140 на Министерския съвет от 1998 г. за одобряване на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арифа за таксите, които се събират в системата на Министерството на културата и туризма (обн., ДВ, </w:t>
        <w:br/>
        <w:t>бр. 73 от 1998 г.; изм. и доп., бр. 53 от 2000 г., бр. 66 от 2003 г. и бр. 51 от 2005 г.) след думите “Закона за авторското право и сродните му права” се поставя запетая и се добавя “чл. 7, ал. 1 от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”.</w:t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47:00Z</dcterms:created>
  <dc:creator>Бойка Владова</dc:creator>
  <dc:description/>
  <dc:language>en-US</dc:language>
  <cp:lastModifiedBy>composer</cp:lastModifiedBy>
  <cp:lastPrinted>2006-01-27T15:20:00Z</cp:lastPrinted>
  <dcterms:modified xsi:type="dcterms:W3CDTF">2006-02-16T12:42:00Z</dcterms:modified>
  <cp:revision>4</cp:revision>
  <dc:subject/>
  <dc:title>Р Е П У Б Л И К А   Б Ъ Л Г А Р И Я</dc:title>
</cp:coreProperties>
</file>