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 условията и реда за финансово подпомагане на младежки дейности и проекти на национално и регионално нив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приета с Постановление N 80 на Министерския съвет от 2005 г. (ДВ, бр. 37 от 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eastAsia="HebarU" w:cs="HebarU" w:ascii="HebarU" w:hAnsi="HebarU"/>
          <w:b/>
          <w:bCs/>
          <w:smallCaps/>
          <w:szCs w:val="24"/>
          <w:lang w:val="en-US"/>
        </w:rPr>
        <w:t xml:space="preserve">   </w:t>
      </w:r>
      <w:r>
        <w:rPr>
          <w:rFonts w:eastAsia="HebarU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7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NewSaturionModernCyr;Times New Roman" w:hAnsi="NewSaturionModernCyr;Times New Roman" w:cs="NewSaturionModernCyr;Times New Roman"/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т. 1 думите “дирекция “Младеж” се заменят с “Главна дирекция “Политика за младежта”, а думите “наричана по-нататък дирекция “Младеж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. (1) По програмите на Държавната агенция за младежта и спорта за финансово подпомагане на проекти за младежки дейности могат да кандидатства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младежки организации, които отговарят на изискванията на § 1, </w:t>
        <w:br/>
        <w:t xml:space="preserve">т. 24 от Допълнителните разпоредби на Закона за физическото възпитание и спор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руги юридически лица с нестопанска цел, осъществяващи младежки дейнос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зациите по ал. 1 трябва да отговарят и на следните критери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работят за личностно и социално развитие на младите хора в свободното им врем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съществяват дейности, които съответстват на програмните приоритети на Държавната агенция за младежта и спорт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7, т. 5 думите “с туристически или” се заменят със “със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0 думите “дирекция Младеж” се заменят с “Главна дирекция “Политика за младеж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1, ал. 1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пред думата “копие” се добавя “заверено от организация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, 4 и 5 пред думата “копие” се добавя “заверено от организацията”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декларация от управителя или членовете на управителния орган на кандидатстващата организация по чл. 6, ал. 1, т. 1, с която се удостоверява, че членовете на организацията са младежи по смисъла на § 1, т. 22 от Допълнителните разпоредби на Закона за физическото възпитание и спорта.”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те т. 8 - 11 стават съответно т. 9 - 1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2 ал. 2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. (1) Постъпилите проекти се съхраняват в Главна дирекция “Политика за младежта” и се завеждат в нарочен регистъ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лавният директор на Главна дирекция “Политика за младежта” съгласувано с главния секретар определя служителите и вътрешния ред, по който се обработват представените от кандидатстващата организация проек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непълни, нечетливи или липсващи документи кандидатстващата организация следва да отстрани пропуските до 10 работни дни след писменото й уведом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лужителите по ал. 2 изготвят писмено становище по представените проек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оекти с изготвени към тях писмени становища се внасят за разглеждане от комисията по чл. 14, ал. 1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numPr>
          <w:ilvl w:val="0"/>
          <w:numId w:val="6"/>
        </w:numPr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инея 3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едседателят свиква ежемесечно експертната комисия и определя датите за провеждане на нейните заседания. В негово отсъствие той се замества от секретаря на комисията.”</w:t>
      </w:r>
    </w:p>
    <w:p>
      <w:pPr>
        <w:pStyle w:val="Normal"/>
        <w:numPr>
          <w:ilvl w:val="0"/>
          <w:numId w:val="4"/>
        </w:numPr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4 се отменя.</w:t>
      </w:r>
    </w:p>
    <w:p>
      <w:pPr>
        <w:pStyle w:val="Normal"/>
        <w:numPr>
          <w:ilvl w:val="0"/>
          <w:numId w:val="3"/>
        </w:numPr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8) Експертната комисия заседава в пълен състав и взема решения с обикновено мнозинство, като не се допуска гласуване “въздържал се”.”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9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резултатите от гласуването по всеки проект;”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5 става т. 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инея 10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0) В 3-дневен срок от приключване на работата си експертната комисия представя протокола на председателя на Държавната агенция за младежта и спорт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5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Въз основа на предложенията на експертната комисия председателят на Държавната агенция за младежта и спорта със заповед отхвърля или одобрява конкретния проект за финансиране, а в случай на одобряване - и размера на неговото финансиран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1, ал. 1 думата “утвърден” се заменя с “подписан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3, ал. 2 думите “младежката организация” се заменят с “финансираната организация по чл. 6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4 думите “младежка организация” се заменят с “финансирана организация по чл. 6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а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и, подали проект преди влизането в сила на постановлението, представят заверени от тях документи по чл. 11, ал. 1, т. 1,  3, 4 и 5, както и декларация по чл. 11, ал. 1, т. 8, когато такава се изисква за тях, в двуседмичен срок от деня на обнародване на постановлението в “Държавен вестник”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3:00Z</dcterms:created>
  <dc:creator>Бойка Владова</dc:creator>
  <dc:description/>
  <cp:keywords/>
  <dc:language>en-US</dc:language>
  <cp:lastModifiedBy>dbman</cp:lastModifiedBy>
  <cp:lastPrinted>2006-02-09T17:17:00Z</cp:lastPrinted>
  <dcterms:modified xsi:type="dcterms:W3CDTF">2006-02-24T14:13:00Z</dcterms:modified>
  <cp:revision>2</cp:revision>
  <dc:subject/>
  <dc:title>Р Е П У Б Л И К А   Б Ъ Л Г А Р И Я</dc:title>
</cp:coreProperties>
</file>