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ПОСТАНОВЛЕНИЕ  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 3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0 февруари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06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276" w:right="752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прилагане на Закона за пътищата, приет с Постановление</w:t>
      </w:r>
      <w:r>
        <w:rPr>
          <w:rFonts w:cs="HebarU" w:ascii="HebarU" w:hAnsi="HebarU"/>
          <w:b/>
          <w:bCs/>
          <w:smallCaps/>
          <w:lang w:val="bg-BG"/>
        </w:rPr>
        <w:t xml:space="preserve"> № 245 на Министерския съвет от 2000 г. </w:t>
      </w:r>
      <w:r>
        <w:rPr>
          <w:rFonts w:cs="HebarU" w:ascii="HebarU" w:hAnsi="HebarU"/>
          <w:b/>
          <w:bCs/>
          <w:lang w:val="bg-BG"/>
        </w:rPr>
        <w:t>(обн., ДВ, бр. 98 от 2000 г.; изм. и доп., бр. 42 и 6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3, ал. 2, т. 1 и 4 думите “населени места” се заменят с “урбанизирани терито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6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а. Общинските пътища могат да бъдат категоризирани според административно–стопанското си значение и функции в транспортната схе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8 се правят следните допълнения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6 се създава т. 5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5. при изграждане на велосипедни алеи при условията на чл. 5, </w:t>
        <w:br/>
        <w:t>ал. 6а от Закона за пътищата.”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7: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В границите на урбанизираните територии широчината на обхвата на улиците, които едновременно са участъци от републиканските пътища, се определя с подробния устройствен пл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0 ал. 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Техническите параметри на пътищата извън границите на урбанизираните територии трябва да съответстват на нормативните изисквания за общинските пътища или за съответния клас републикански път, определени в нормите за проектиране на пътищ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1 ал. 1 се изменя так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Техническите параметри на републиканските пътища в границите на урбанизираните територии трябва да са в съответствие с Наредба № 2 от 2004 г. за планиране и проектиране на комуникационно-транспортните системи на урбанизираните територии (ДВ, бр. 86 от 2004 г.) и Наредба № 7 от 2003 г. за правила и нормативи за устройство на отделните видове територии и устройствени зони (ДВ, бр. 3 от 2004 г.)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ътните участъци по ал. 1 не може да бъдат ползвани чрез трайно застрояване, ограждане, прокопаване и други или да се възпрепятства ползването им за движение на моторни превозни средства по какъвто и да е начин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8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8. (1) Собственикът или ползвателят на превозно средство по чл. 10, ал. 2 от Закона за пътищата заплаща такса за ползване на пътната инфраструктура – винетна так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оектирането, художественото и техническото оформление и отпечатване на винетките се възлага и приема от Изпълнителна агенция “Пътища”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3) Разпространяването и продажбата на винетките, както и отчитането на реализираните приходи се организира от Изпълнителна агенция “Пътища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 изграждането и експлоатацията на пътна връзка към търговски крайпътен обект или крайпътен обслужващ комплекс  се спазват техническите изисквания за проектиране на пътища при условия и по ред, осигуряващи безопасността на движе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7, т. 5 след думата “пътищата” се поставя запетая и се добавя “както и с установяването, анализирането и отстраняването на причините за възникване на пътнотранспортни произшеств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8, т. 1 и 2 думите “населени места и селищни образувания” и “населени места” се заменят с “урбанизирани терито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6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проучване, проектиране и отчуждаване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накрая се поставя запетая и се добавя “като определи начина на финансир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наименованието на раздел ІІ от глава пета след думата “изграждане” се поставя запетая и се добавя “реконстру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38 след думата “изграждането” се поставя запетая и се добавя “реконструкцията и ремонтът”, а думата “включва” се заменя с “включва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1 се правят следните изменения и допълнения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 думата “изграждането” се поставя запетая и се добавя “реконструкция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 думите “при спазване изискванията на чл. 40, ал. 2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2 думите “разпоредбата на чл. 40, ал. 2” се заменят със “споразумителния протокол по т. 1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утвърждаване на проекта от изпълнителния директор на Изпълнителна агенция “Пътища” след представяне на оценка за съответстви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т. 5 става т. 6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т. 6 става т. 5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здава се нова т. 7: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одобряване на проекта по реда на Закона за устройство на територията.”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осегашните т. 7–11 стават съответно т. 8–12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т. 8, 11 и 12 думите “независим строителен надзор в строителството” се заменят с “консултант по Закона за устройство на територ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: </w:t>
      </w:r>
    </w:p>
    <w:p>
      <w:pPr>
        <w:pStyle w:val="Footer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>“(1) Принудително отчуждаване за нуждите на републиканските и общинските пътища на имоти – частна собственост, се извършва при условията и по реда на Закона за държавната собственост, Закона за общинската собственост и Закона за устройство на територият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аричното обезщетение за принудително отчуждаване за нуждите на републиканските пътища се заплаща от Изпълнителна агенция “Пътища”.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48, т. 1, буква “а” думите “населените места и селищните образувания” се заменят с “урбанизираните територии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51, ал. 1, т. 2 и ал. 2 думите “населените места и селищните образувания” се заменят с “урбанизираните територии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52, т. 2 думите “населените места и селищните образувания” се заменят с “урбанизираните територии”.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62 ал. 3 и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63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3. Изпълнителна агенция “Пътища” разпределя постъпилите приходи по чл. 62, като спазва следните приоритет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лащане на българското дялово участие по финансиране на програми въз основа на сключени международни договори, по които Република България е страна, предвиждащи финансиране от бюджета на Изпълнителна агенция “Пътищ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лащане на главница, лихви и такси по заеми, отпуснати от международни и чуждестранни финансови институ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плащане на главница, лихви и такси по вътрешни заеми, които Изпълнителна агенция “Пътища” е получил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екущ ремонт и поддържане на републиканските пътищ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раждане, реконструкция и основен ремонт на републиканските пътищ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учване, проектиране, отчуждаване и научноизследователски разработки за нуждите на пътищ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ционални програми за повишаване безопасността на движението по републиканските пътищ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ие в международни организации и финансиране на дейности по международни проекти и програми въз основа на сключени международни договор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</w:t>
      </w:r>
      <w:r>
        <w:rPr>
          <w:rFonts w:cs="HebarU" w:ascii="HebarU" w:hAnsi="HebarU"/>
          <w:szCs w:val="24"/>
          <w:lang w:val="bg-BG"/>
        </w:rPr>
        <w:t>. Членове 64, 65 и 6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Членове 68 и 6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72, ал. 2 след думата “разходи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73 след думата “класификация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Създава се чл. 73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3а. (1) Фонд “Републиканска пътна инфраструктура” финансира дейностите по експлоатация, поддържане, ремонт и реконструкция на републиканските пътища, за преминаването по които се заплаща винетна так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Управителният съвет на фонд “Републиканска пътна инфраструктура” разработва средносрочен и годишен план за финансиране дейностите на фонда по чл. 44в от Закона за пътищата. Плановете се включват в плана на Министерството на регионалното развитие и благоустройството и се предлагат на Министерството на финансите по реда на Закона за устройството на държавния бюджет.“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Член 74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4. Общините финансират дейностите по чл. 52 със средства от предоставените целеви трансфери от централния бюджет, от бюджетите и от извънбюджетните фондове и сметки на общините, с безвъзмездно предоставени средства и от зае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7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инистерството на регионалното развитие и благоустройството съвместно с Министерството на финансите разработва проект на Национална годишна програма за финансиране изграждането, реконструкцията, ремонта и зимното поддържане на общинските пътища с целеви трансфери от централния бюджет, предвидени в Закона за държавния бюджет за съответната година, като се вземат предвид мотивираните предложения на кметовете на общините.”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tabs>
          <w:tab w:val="left" w:pos="360" w:leader="none"/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срок до 31 март на съответната година министърът на регионалното развитие и благоустройството одобрява програмата по ал. 1.”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3 и в нея се правят следните изменения:</w:t>
      </w:r>
    </w:p>
    <w:p>
      <w:pPr>
        <w:pStyle w:val="Normal"/>
        <w:tabs>
          <w:tab w:val="left" w:pos="360" w:leader="none"/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tabs>
          <w:tab w:val="left" w:pos="360" w:leader="none"/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сигуряване на средства за текущ ремонт и зимно поддържане и снегопочистване;”</w:t>
      </w:r>
    </w:p>
    <w:p>
      <w:pPr>
        <w:pStyle w:val="Normal"/>
        <w:tabs>
          <w:tab w:val="left" w:pos="360" w:leader="none"/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5 след думата “райони” се поставя точка и текстът до края се заличава.</w:t>
      </w:r>
    </w:p>
    <w:p>
      <w:pPr>
        <w:pStyle w:val="Normal"/>
        <w:tabs>
          <w:tab w:val="left" w:pos="360" w:leader="none"/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3 става ал. 4 и се изменя така:</w:t>
      </w:r>
    </w:p>
    <w:p>
      <w:pPr>
        <w:pStyle w:val="Normal"/>
        <w:tabs>
          <w:tab w:val="left" w:pos="360" w:leader="none"/>
          <w:tab w:val="left" w:pos="72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Министърът на регионалното развитие и благоустройството въз основа на заявките на общините уведомява министъра на финансите за подлежащите на превеждане целеви трансфери от централния бюджет на средствата, разпределени в програмата по ал. 1.” 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сегашните ал. 4 и 5 се отменят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Член 76 се отменя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9.</w:t>
      </w:r>
      <w:r>
        <w:rPr>
          <w:rFonts w:cs="HebarU" w:ascii="HebarU" w:hAnsi="HebarU"/>
          <w:bCs/>
          <w:szCs w:val="24"/>
          <w:lang w:val="bg-BG"/>
        </w:rPr>
        <w:t xml:space="preserve"> В чл. 77 се правят следните изменения: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tabs>
          <w:tab w:val="left" w:pos="360" w:leader="none"/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Общините отчитат в Министерството на регионалното развитие и благоустройството изразходването на средствата от целевите трансфери с писмени отчети, към които се прилагат заверени копия от договорите и разходооправдателните документи.”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Член 78 се отменя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Раздели VІ, VІІ и VІІІ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Допълнителната разпоредб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. По смисъла на правилни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“Пречиствателно съоръжение” е утаителна шахта, разположена в обхвата на пътя, в която чрез пътните окопи постъпват повърхностните води от пътното платн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“Пътна връзка към търговски крайпътен обект или крайпътен обслужващ комплекс” е платно за движение на пътни превозни средства между съществуващ път и обекта/комплекса, изцяло или частично разположено в обхвата на път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“Участък от републикански пътища в границите на урбанизираните територии” е участъкът от пътя, обозначен с пътни знаци с наименования Д11 “Начало на населено място” и Д12 “Край на населеното място”.”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“републиканска пътна мрежа” се заменят с “републикански пътища”. 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До утвърждаването на списъка на общинските пътища от Министерския съвет в програмата по чл. 75, ал. 1 на базата на мотивирани предложения от общините се включват пътни обекти за изграждане, реконструкция и ремонт на пътни отсечки и разчети за необходимите средства за зимно поддържане и почист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Helvetica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Helvetica" w:hAnsi="Timok;Helvetica" w:cs="Timok;Helvetica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;Helvetica" w:hAnsi="Timok;Helvetica" w:cs="Timok;Helvetica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2:00Z</dcterms:created>
  <dc:creator>neli</dc:creator>
  <dc:description/>
  <cp:keywords/>
  <dc:language>en-US</dc:language>
  <cp:lastModifiedBy>dbman</cp:lastModifiedBy>
  <cp:lastPrinted>2006-02-21T10:28:00Z</cp:lastPrinted>
  <dcterms:modified xsi:type="dcterms:W3CDTF">2006-03-07T09:19:00Z</dcterms:modified>
  <cp:revision>3</cp:revision>
  <dc:subject/>
  <dc:title>Р Е П У Б Л И К А   Б Ъ Л Г А Р И Я</dc:title>
</cp:coreProperties>
</file>