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34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 21 февруари 2006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външните рабо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/Обнародван, ДВ, бр. 19 от 2006 г.;</w:t>
      </w:r>
    </w:p>
    <w:p>
      <w:pPr>
        <w:pStyle w:val="Normal"/>
        <w:ind w:left="1560" w:right="49" w:hanging="1560"/>
        <w:jc w:val="center"/>
        <w:rPr/>
      </w:pPr>
      <w:r>
        <w:rPr>
          <w:rFonts w:cs="HebarU" w:ascii="HebarU" w:hAnsi="HebarU"/>
          <w:b/>
          <w:smallCaps/>
          <w:lang w:val="bg-BG"/>
        </w:rPr>
        <w:t>попр., ДВ, бр. 2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online.apis.bg/cgi-bin/apmod.dll?kind=305&amp;sid=4b193d66f97b71e8d5497960371d298c&amp;docid=606&amp;version=5&amp;dbname=webdb&amp;bvc=0&amp;pid=0" \l "to_paragraph_id0" \n _top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Устройствен правилник на Министерството на външните работи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bookmarkStart w:id="0" w:name="to_paragraph_id6"/>
      <w:bookmarkEnd w:id="0"/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7"/>
      <w:bookmarkEnd w:id="1"/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тменя се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online.apis.bg/cgi-bin/apmod.dll?kind=305&amp;sid=4b193d66f97b71e8d5497960371d298c&amp;docid=9073&amp;version=1&amp;dbname=webdb&amp;bvc=0&amp;pid=0" \l "to_paragraph_id0" \n _top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Устройственият правилник на Министерството на външните работи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, приет с Постановление № 186 на Министерския съвет от 2003 г. (обн., ДВ, бр. 76 от 2003 г.; изм. и доп., бр. 25, 34 и 56 от 2004 г. и бр. 58 от 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bookmarkStart w:id="2" w:name="to_paragraph_id8"/>
      <w:bookmarkEnd w:id="2"/>
      <w:r>
        <w:rPr>
          <w:rFonts w:cs="HebarU" w:ascii="HebarU" w:hAnsi="HebarU"/>
          <w:b/>
          <w:bCs/>
          <w:lang w:val="bg-BG"/>
        </w:rPr>
        <w:t>§ 2</w:t>
      </w:r>
      <w:r>
        <w:rPr>
          <w:rFonts w:cs="HebarU" w:ascii="HebarU" w:hAnsi="HebarU"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В Постановление </w:t>
      </w:r>
      <w:r>
        <w:rPr>
          <w:rFonts w:cs="HebarU" w:ascii="HebarU" w:hAnsi="HebarU"/>
          <w:bCs/>
          <w:lang w:val="bg-BG"/>
        </w:rPr>
        <w:t>№ 109 на Министерския съвет от 2005 г. за създаване на Държавен културен институт към министъра на външните работи (</w:t>
      </w:r>
      <w:r>
        <w:rPr>
          <w:rFonts w:cs="HebarU" w:ascii="HebarU" w:hAnsi="HebarU"/>
          <w:lang w:val="bg-BG"/>
        </w:rPr>
        <w:t>ДВ, бр. 49 от 200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2 след думата "поддържане" съюзът "и" се заличава и се поставя запетая, а след думата "опазване" се добавя "и разширяване"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9"/>
      <w:bookmarkEnd w:id="3"/>
      <w:r>
        <w:rPr>
          <w:rFonts w:cs="HebarU" w:ascii="HebarU" w:hAnsi="HebarU"/>
          <w:bCs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чл. 3 думите "съгласувано с министъра на културата и туризма"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</w:t>
      </w:r>
      <w:r>
        <w:rPr>
          <w:rFonts w:cs="HebarU" w:ascii="HebarU" w:hAnsi="HebarU"/>
          <w:b/>
          <w:color w:val="000000"/>
          <w:lang w:val="en-US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3.</w:t>
      </w:r>
      <w:r>
        <w:rPr>
          <w:rFonts w:cs="HebarU" w:ascii="HebarU" w:hAnsi="HebarU"/>
          <w:color w:val="000000"/>
          <w:lang w:val="bg-BG"/>
        </w:rPr>
        <w:t xml:space="preserve"> В приложение № 2 към чл. 5, ал. 3 от Постановление № 221 на Министерския съвет от 1999 г.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(</w:t>
      </w:r>
      <w:bookmarkStart w:id="4" w:name="to_paragraph_id59"/>
      <w:bookmarkEnd w:id="4"/>
      <w:r>
        <w:rPr>
          <w:rFonts w:cs="HebarU" w:ascii="HebarU" w:hAnsi="HebarU"/>
          <w:color w:val="000000"/>
          <w:lang w:val="bg-BG"/>
        </w:rPr>
        <w:t xml:space="preserve">обн., ДВ, </w:t>
        <w:br/>
        <w:t>бр. 105 от 1999 г.; изм. и доп., бр. 7, 12 и 16 от 2000 г., бр. 97 от 2001 г., бр. 85 от 2002 г., бр. 76 и 86 от 2003 г. и бр. 10, 49 и</w:t>
      </w:r>
      <w:r>
        <w:rPr>
          <w:rFonts w:cs="HebarU" w:ascii="HebarU" w:hAnsi="HebarU"/>
          <w:bCs/>
          <w:bdr w:val="single" w:sz="6" w:space="0" w:color="FFFFFF"/>
          <w:lang w:val="bg-BG"/>
        </w:rPr>
        <w:t xml:space="preserve"> 84 от 2005 г.</w:t>
      </w:r>
      <w:r>
        <w:rPr>
          <w:rFonts w:cs="HebarU" w:ascii="HebarU" w:hAnsi="HebarU"/>
          <w:lang w:val="bg-BG"/>
        </w:rPr>
        <w:t>) се</w:t>
      </w:r>
      <w:r>
        <w:rPr>
          <w:rFonts w:cs="HebarU" w:ascii="HebarU" w:hAnsi="HebarU"/>
          <w:color w:val="000000"/>
          <w:lang w:val="bg-BG"/>
        </w:rPr>
        <w:t xml:space="preserve"> правят следните изменения: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bg-BG"/>
        </w:rPr>
        <w:t>В т. 1 числото "19" се заменя с "21".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 w:val="24"/>
          <w:szCs w:val="24"/>
          <w:lang w:val="bg-BG"/>
        </w:rPr>
        <w:t>В т. 5 цифрата “5” се заменя с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 с изключение на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://online.apis.bg/cgi-bin/apmod.dll?kind=305&amp;sid=4b193d66f97b71e8d5497960371d298c&amp;docid=606&amp;version=5&amp;dbname=webdb&amp;bvc=0&amp;pid=62" \l "to_paragraph_id62" \n _top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Style w:val="InternetLink"/>
          <w:rFonts w:cs="HebarU" w:ascii="HebarU" w:hAnsi="HebarU"/>
          <w:szCs w:val="24"/>
          <w:lang w:val="en-US"/>
        </w:rPr>
        <w:t xml:space="preserve"> </w:t>
      </w:r>
      <w:r>
        <w:rPr>
          <w:rStyle w:val="InternetLink"/>
          <w:rFonts w:cs="HebarU" w:ascii="HebarU" w:hAnsi="HebarU"/>
          <w:szCs w:val="24"/>
          <w:lang w:val="bg-BG"/>
        </w:rPr>
        <w:t>28, ал.</w:t>
      </w:r>
      <w:r>
        <w:rPr>
          <w:rStyle w:val="InternetLink"/>
          <w:rFonts w:cs="HebarU" w:ascii="HebarU" w:hAnsi="HebarU"/>
          <w:szCs w:val="24"/>
          <w:lang w:val="en-US"/>
        </w:rPr>
        <w:t xml:space="preserve"> </w:t>
      </w:r>
      <w:r>
        <w:rPr>
          <w:rStyle w:val="InternetLink"/>
          <w:rFonts w:cs="HebarU" w:ascii="HebarU" w:hAnsi="HebarU"/>
          <w:szCs w:val="24"/>
          <w:lang w:val="bg-BG"/>
        </w:rPr>
        <w:t>1, т.</w:t>
      </w:r>
      <w:r>
        <w:rPr>
          <w:rStyle w:val="InternetLink"/>
          <w:rFonts w:cs="HebarU" w:ascii="HebarU" w:hAnsi="HebarU"/>
          <w:szCs w:val="24"/>
          <w:lang w:val="en-US"/>
        </w:rPr>
        <w:t xml:space="preserve"> </w:t>
      </w:r>
      <w:r>
        <w:rPr>
          <w:rStyle w:val="InternetLink"/>
          <w:rFonts w:cs="HebarU" w:ascii="HebarU" w:hAnsi="HebarU"/>
          <w:szCs w:val="24"/>
          <w:lang w:val="bg-BG"/>
        </w:rPr>
        <w:t>3 и 4 и чл.</w:t>
      </w:r>
      <w:r>
        <w:rPr>
          <w:rStyle w:val="InternetLink"/>
          <w:rFonts w:cs="HebarU" w:ascii="HebarU" w:hAnsi="HebarU"/>
          <w:szCs w:val="24"/>
          <w:lang w:val="en-US"/>
        </w:rPr>
        <w:t xml:space="preserve"> </w:t>
      </w:r>
      <w:r>
        <w:rPr>
          <w:rStyle w:val="InternetLink"/>
          <w:rFonts w:cs="HebarU" w:ascii="HebarU" w:hAnsi="HebarU"/>
          <w:szCs w:val="24"/>
          <w:lang w:val="bg-BG"/>
        </w:rPr>
        <w:t>34, ал.</w:t>
      </w:r>
      <w:r>
        <w:rPr>
          <w:rStyle w:val="InternetLink"/>
          <w:rFonts w:cs="HebarU" w:ascii="HebarU" w:hAnsi="HebarU"/>
          <w:szCs w:val="24"/>
          <w:lang w:val="en-US"/>
        </w:rPr>
        <w:t xml:space="preserve"> </w:t>
      </w:r>
      <w:r>
        <w:rPr>
          <w:rStyle w:val="InternetLink"/>
          <w:rFonts w:cs="HebarU" w:ascii="HebarU" w:hAnsi="HebarU"/>
          <w:szCs w:val="24"/>
          <w:lang w:val="bg-BG"/>
        </w:rPr>
        <w:t>1, т.</w:t>
      </w:r>
      <w:r>
        <w:rPr>
          <w:rStyle w:val="InternetLink"/>
          <w:rFonts w:cs="HebarU" w:ascii="HebarU" w:hAnsi="HebarU"/>
          <w:szCs w:val="24"/>
          <w:lang w:val="en-US"/>
        </w:rPr>
        <w:t xml:space="preserve"> </w:t>
      </w:r>
      <w:r>
        <w:rPr>
          <w:rStyle w:val="InternetLink"/>
          <w:rFonts w:cs="HebarU" w:ascii="HebarU" w:hAnsi="HebarU"/>
          <w:szCs w:val="24"/>
          <w:lang w:val="bg-BG"/>
        </w:rPr>
        <w:t>4 и 5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от устройствения правилник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 влизат в сила от 1 юл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Министерството на външните работи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структурата, функциите и организацията на работа на Министерството на външните работи, наричано по-нататък "министерството", и на неговите организационни структури и административни звен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е юридическо лице на бюджетна издръжка със седалище в София, ул. “Александър Жендов” № 2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е организирано в дирекции, които подпомагат министъра на външните работи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ВЪН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, наричан по-нататък "министъра", е централен едноличен орган на изпълнителната власт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 на външните рабо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петима заместник-министри и главен секретар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на главния секретар и определя техните функци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, когато е в командировка в страната или когато ползва законоустановен отпуск, се изпълняват от определен със заповед заместник-министър.</w:t>
      </w:r>
      <w:r>
        <w:br w:type="page"/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Министърът непосредствено провежда външната политика на Република България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външната политика на Република България в отношенията й с други държави и осигурява поддържането и развитието на политическия диалог и сътрудничеството в търговско-икономическата, финансовата, културната и научната обла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вива дипломатическите и консулските отношения на Република България с други държав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ъководи работата на дипломатическите и консулските представителства на Република България и на представителствата при международните организации и дава указания </w:t>
      </w:r>
      <w:r>
        <w:rPr>
          <w:rFonts w:cs="HebarU" w:ascii="HebarU" w:hAnsi="HebarU"/>
          <w:iCs/>
          <w:szCs w:val="24"/>
          <w:lang w:val="bg-BG"/>
        </w:rPr>
        <w:t>за координиране</w:t>
      </w:r>
      <w:r>
        <w:rPr>
          <w:rFonts w:cs="HebarU" w:ascii="HebarU" w:hAnsi="HebarU"/>
          <w:szCs w:val="24"/>
          <w:lang w:val="bg-BG"/>
        </w:rPr>
        <w:t xml:space="preserve">  на дейностите по линия на други министерства и ведомства в чужбин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iCs/>
          <w:szCs w:val="24"/>
          <w:lang w:val="bg-BG"/>
        </w:rPr>
        <w:t>поддържа</w:t>
      </w:r>
      <w:r>
        <w:rPr>
          <w:rFonts w:cs="HebarU" w:ascii="HebarU" w:hAnsi="HebarU"/>
          <w:szCs w:val="24"/>
          <w:lang w:val="bg-BG"/>
        </w:rPr>
        <w:t xml:space="preserve"> официални и работни контакти с акредитираните в Република България дипломатически и консулски представителства и мисии на международните организации и контролира изпълнението на международноправните задължения на Република България към тях като приемаща стра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едставителството на Република България в международните правителствени организации, в които тя членува или се ползва с определен стату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позициите и състава на българските делегации с изключение на правителствените делегации, които участват в работата на международните организации, в които Република България членува или се ползва с определен статут;  утвърждава позициите и състава на българските делегации с изключение на правителствените делегации, които участват в работата на международните дипломатически и други конференции, провеждани под егидата на международни организации;  утвърждава отчета за дейността на тези делегаци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 и води съгласувано с компетентните министри и ръководители на ведомства преговорите за присъединяване на Република България към многостранни междуправителствени организации, обединения от държави и многостранни структури, както и позициите, целите и задачите на страната при участие в тях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и участва в подготовката, сключването и изпълнението на международни договор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регистрацията в Организацията на Обединените нации (ООН) и съхранява сключените от българската държава международни договор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щитава правата и интересите на българската държава и на българските граждани и юридически лица в чужби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приема дипломатически действия за опазване на българското културно-историческо наследство и паметници в чужбина;  наблюдава и направлява дейността на "Ефория за подпомагане на българския манастир "Свети Георги Зограф" и скита "Достойно ест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казва съдействие на дейността на български институти в чужбина в областта на науката, образованието, културата и информа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щитава правата и свободите на лицата, принадлежащи към българските национални общности и малцинства, в съответствие с международноправните норми в тази област и с интересите на страна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междуведомствената координация в областта на външната политика, ка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заимодейства с висшите органи на държавната власт в осъществяването на тяхната международна дейност;  координира посещенията на държавни и правителствени делегации на най-високо и високо равнище в Република България и в чужбина, участва в тяхната подготовка и провеждан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заимодейства с другите министри и ръководители на ведомства по въпросите, свързани с осъществяваното от тях международно сътрудничество, и координира посещения на делегации на министерско равнище в Република България и в чужбина с оглед осигуряване на външнополитическите интереси и приоритети на страна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ъководи, координира и контролира цялостната политика по участието на Република България в Организацията на Северноатлантическия договор (НАТО)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ръководи и контролира цялостната дейност по присъединяването на Република България към Европейския съюз (ЕС) и участието на страната в неговата дейност, ка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едставлява Република България и участва в работата на Съвета "Общи въпроси и външни отношения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ва инструкции на Мисията на Република България към Европейските общности (ЕО) в Брюксел във връзка с участието на страната в различните органи и институции на ЕС на основата на съгласуваните позиции в рамките на съществуващия и регламентиран със специална уредба координационен механизъм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ъководи българската делегация за заседания на Съвета за асоцииран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рамките на своята компетентност внася в Министерския съвет проекти на решения по въпросите, свързани с присъединяването на Република България към ЕС и във връзка с позиции на страната в различните формации на Съвета на ЕС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координира програмните приоритети с националния ръководител на помощта, предоставяна от ЕС, и участва в процесите на наблюдение на усвояването на тази помощ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организира подбора, квалификацията и движението на дипломатическите и административно-техническите </w:t>
      </w:r>
      <w:r>
        <w:rPr>
          <w:rFonts w:cs="HebarU" w:ascii="HebarU" w:hAnsi="HebarU"/>
          <w:iCs/>
          <w:szCs w:val="24"/>
          <w:lang w:val="bg-BG"/>
        </w:rPr>
        <w:t>служители</w:t>
      </w:r>
      <w:r>
        <w:rPr>
          <w:rFonts w:cs="HebarU" w:ascii="HebarU" w:hAnsi="HebarU"/>
          <w:szCs w:val="24"/>
          <w:lang w:val="bg-BG"/>
        </w:rPr>
        <w:t>, включително на ръководителите на задграничните представителства и почетните консули, както и подбора и представянето на български граждани за служители или експерти в международни правителствени организации;  по предложение на заинтересуваните министри и ръководители на ведомства утвърждава статуса и дипломатическия ранг на техните служители в дипломатическите представителства на Република Българ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пределя посланици за специални поръчения и специални координатори за изпълнение на определен кръг външнополитически задач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работата на Консултативния съвет по национална сигурност при Президента на Република България и на Съвета по сигурността към Министерския съве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пълнява и други функции, възложени му със закон или с постановление на Министерския съвет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литически кабин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началника на звеното за връзки с общественостт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работата на политическия кабинет на министъра участват и говорителят на министерството, и министърът по европейските въпроси. Последният в своята дейност се подпомага от административните звена в Министерството на външните работ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ата на кабинета се подпомага от съветници, експертни и технически сътрудниц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олитическият кабинет е организационна структура, която подпомага министъра при формулирането, разработването и изпълнението на конкретни решения за осъществяване на външнополитическата програма на правителството, както и при представянето й пред обществото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организационни, съвещателни и информационно-аналитични функции, в изпълнение на кои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ира, анализира и обобщава информацията, необходима за разработването на политически решен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интезира оценки и предлага сценарии и прогнози за развитието на външнополитическите отношен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нформацията и изпълнението на решенията в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връзките на министъра с общественост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меня информация с политическите кабинети на другите министри за изпълнението на правителствената програм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итическият кабинет осъществява съвещателните си функции чрез редовни заседания под ръководството на министъ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чалникът на кабинета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връзките с Министерския съвет, с министрите и другите държавни органи, с политически и обществени организации и с граждан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гласува с главния секретар текущата дейност на администра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работата на експертните и техническите сътрудници към кабине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заседанията по общи въпроси на координацията и информационната политика на правителството, организирани от началника на политическия кабинет на министър-председателя, и информира министъра за проведените обсъждан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местник-министрите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ъководят, контролират и отговарят за дейността на звената от министерството </w:t>
      </w:r>
      <w:r>
        <w:rPr>
          <w:rFonts w:cs="HebarU" w:ascii="HebarU" w:hAnsi="HebarU"/>
          <w:bCs/>
          <w:szCs w:val="24"/>
          <w:lang w:val="bg-BG"/>
        </w:rPr>
        <w:t>и контролират работата на дипломатическите и консулските представителства</w:t>
      </w:r>
      <w:r>
        <w:rPr>
          <w:rFonts w:cs="HebarU" w:ascii="HebarU" w:hAnsi="HebarU"/>
          <w:szCs w:val="24"/>
          <w:lang w:val="bg-BG"/>
        </w:rPr>
        <w:t xml:space="preserve"> във връзка с изпълнението на задачите, които са от тяхната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т министерството, заместват и подпомагат министъра в дейността му, когато и както са упълномощени от него и според неговите указан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т и други служебни задачи, възложени им от министъ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при необходимост го представлява пред тях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свързаните с работата на министерството материали от дейността на Народното събрание и неговите комиси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участва в разработването на проекта на законодателна програма на министерството и координира изпълнението й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периодично информация за датите, обсъжданите въпроси и решенията на комисиите и подпомага началника на политическия кабинет при формулирането на конкретните задачи на кабинета и администрацията на базата на тази информац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следи и информира министъра за всички законодателни инициативи, отнасящи се до дейността на министерството, събира и предоставя обратна информация за ефекта от прилагането на приетото от парламента законодателств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отговаря за участието  на министъра в парламентарния контрол на Народното събрани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следи заседанията на Европейския парламент и участието на българските наблюдатели в неговата работа, поддържа връзка с тях и своевременно информира министъра за събития, теми и дискусии, от които министерството е заинтересуван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парламентарните комисии и групи за приятелство при осъществяване на тяхната международна дей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Говорителят на министерство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разява според инструкциите на министъра публично позициите на Република България по външната политика на страната и по международни въпрос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осъществяването на политическите публични изяв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медийните изяви на министъра, на членовете на политическия кабинет, на служителите на министерството и на ръководителите на задгранични миси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боти в тясна координация с дирекция "Информация, връзки с обществеността и европейска комуникация"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заимоотношения на министъра с другите държавни орган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Министърът осъществява своите правомощия във взаимодействие с другите министри и органи на изпълнителната власт, както и с Народното събрание и с Президента на Република България за провеждане на единната държавна външна политик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координира международното сътрудничество в търговско-икономическата, финансовата, културната и научната област, осъществявано от другите държавни органи, които задължително съгласуват с него действията си и подготовката на решения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издава актове съгласувано с други министри и съгласува издаваните от тях актове в случаи, определени със закон или с постановление на Министерския съвет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сам или съвместно с други министри разработва и внася за приемане от Министерския съвет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екти на международни договори, конвенции и спогодб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екти на нормативни актове, разпореждания и решения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внася предложения за назначаване на посланици, постоянни представители при международните организации, генерални консули и почетни (нещатни) консулски длъжностни лица на Република България в чужбин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Министърът представя в Министерския съвет  годишни доклади за дейността на министерствот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ПО ЕВРОПЕЙСКИТЕ ВЪПРОС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Министърът по европейските въпроси осигурява провеждането на единна съгласувана политика на Република България по всички въпроси на отношенията с ЕС, ка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конкретното изпълнение от Република България на постигнатите с ЕС договоренос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системно наблюдение, координира и хармонизира дейността на дирекциите по евроинтеграция към другите министерства и ведом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кореспонденцията на отделните министерства и ведомства с институциите на ЕС и с Мисията на Република България към ЕО в Брюксел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нася предложение за утвърждаване от министър-председателя на  ръководителите и състава на Съвета за координация и мониторинг въз основа на посочени от съответния министър или ръководител на водеща администрация представител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координира изготвянето на </w:t>
      </w:r>
      <w:r>
        <w:rPr>
          <w:rFonts w:cs="HebarU" w:ascii="HebarU" w:hAnsi="HebarU"/>
          <w:iCs/>
          <w:szCs w:val="24"/>
          <w:lang w:val="bg-BG"/>
        </w:rPr>
        <w:t>основни</w:t>
      </w:r>
      <w:r>
        <w:rPr>
          <w:rFonts w:cs="HebarU" w:ascii="HebarU" w:hAnsi="HebarU"/>
          <w:szCs w:val="24"/>
          <w:lang w:val="bg-BG"/>
        </w:rPr>
        <w:t xml:space="preserve"> документи и планове </w:t>
      </w:r>
      <w:r>
        <w:rPr>
          <w:rFonts w:cs="HebarU" w:ascii="HebarU" w:hAnsi="HebarU"/>
          <w:iCs/>
          <w:szCs w:val="24"/>
          <w:lang w:val="bg-BG"/>
        </w:rPr>
        <w:t xml:space="preserve">в съответствие  с Договора за присъединяване на Република България към ЕС </w:t>
      </w:r>
      <w:r>
        <w:rPr>
          <w:rFonts w:cs="HebarU" w:ascii="HebarU" w:hAnsi="HebarU"/>
          <w:szCs w:val="24"/>
          <w:lang w:val="bg-BG"/>
        </w:rPr>
        <w:t>и ги внася за разглеждане от Съвета по европейска интеграц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зготвянето и утвърждаването на позициите на Република България във връзка с участието й в работата на ЕС в съответствие с предвиденото в специалните нормативни актове.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2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, звено “Финансов контрол” и инспекторат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труктурата на министерството по ал. 1 се включват и дипломатическите и консулските представителства на Република България в чужбин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по ал. 1 е 1929 щатни бройки.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по ал. 1 е посочена в приложение №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ните звена, длъжностното разписание, поименното разписание на длъжностите и работните заплати по предложение на ръководителите на административните звена.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оперативното функциониране на администрацията, ка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зпределянето на задачите за изпълнение между административните звена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условията за нормална и ефективна работа на звената в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организационната връзка между политическия кабинет и звената в администрацията в рамките на своите правомощ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и контролира дейността по управлението на държавната собственост, предоставена на министерството за управлени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функции, възложени му от министър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заедно с главните секретари на другите министерства в работата по общата координация и планиране, организирани от главния секретар на Министерския съвет.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“Финансов контрол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се назначават съгласно Закона за държавния вътрешен финансов контрол и са пряко подчинени на министър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упражняват предварителен контрол за законосъобразност и целесъобразност на всички документи и действия, свързани с финансовата дейност в системата на министерството, в т.ч. второстепенните разпоредители с бюджетни кредит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осъществяват дейността си чрез конкретни проверки преди вземане на решение за поемане на задължение и/или извършване на разход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ърът определя със заповед ръководителя на финансовите контрольори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спектора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нспекторатът осъществява контрол върху дейността на министерството и на създадените към министъра други административни звена, включително второстепенните разпоредители с бюджетни кредит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спекторатът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вършва планови, тематични  и извънредни проверки в дипломатическите и консулските представителства и в централното управление на министерството по заповед на министъра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 министъра за констатациите от направените проверки и прави предложения за отстраняване на нарушен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спазването на предписанията на компетентните органи при извършени проверки и вътрешни оди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становища по въпроси, свързани с финансовата и административната дисципли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остоянен контрол по процедурите и договорите за възлагане на обществени поръчки от министерството, включително от дипломатическите и консулските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осъществява дейността по проблемите, свързани с противодействието и борбата с проявите на корупция и “конфликт на интереси” в  министерството и във второстепенните разпоредители с бюджетни креди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изготвянето на проекти на инструкции, наредби и указания.</w:t>
      </w:r>
    </w:p>
    <w:p>
      <w:pPr>
        <w:pStyle w:val="Normal"/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Човешки ресурси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Канцелария и архив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Правно-нормативна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"Финансово-стопански дейности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Управление на собствеността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Защита на дейността и информацията"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ирекция "Човешки ресурси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планира и осъществява подбора и квалификацията на служителите на министерството, включително на дипломатическите и консулските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 кадрова информационна система и картотека с личните и кадровите дела на служителите в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>3. контролира изпълнението на Правилника за оценка, контрол, поддържане и повишаване езиковата квалификация на служителите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и внася за обсъждане в Атестационната комисия предложения за движение в ранг на дипломатическите служители и за ротация на дипломатическите и на административно-техническите служители и след одобряването им от комисията ги оформя и представя на министър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становища за промени в структурата и състава на структурните звена в министерството и в дипломатическите и консулските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 и оформя документите, свързани с възникването, изменянето и прекратяването на трудовите и служебните правоотношения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разработва длъжностното разписание и поименното разписание на длъжностите и работните заплати на служителите в министерствот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издава и заверява служебните и трудовите книжки и удостоверения за служебен и трудов стаж на служителите в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методическо и организационно съдействие при дейността по разработване и актуализиране на длъжностните характеристики и организира атестирането на служителите в администра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"Канцелария и архив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осъществява и контролира движението на входящата, изходящата и вътрешната кореспонденция с изключение на кореспонденцията на определени от министъра структурни звена със самостоятелни деловод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мплектува, обработва, съхранява и организира използването на документите от архивния фонд на министерството, както и на лични фондов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методическа помощ и контрол върху деловодната и архивната работа в структурните звена на министерството със самостоятелни деловодства и на дипломатическите и консулските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мплектува, обработва и предоставя за ползване библиотечния фонд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ема, обработва и препраща до компетентните структурни звена в министерството или до други държавни учреждения получените чрез Приемната на министерството писма, жалби, сигнали и молби на граждани и следи за своевременното изпращане на обратна информация и отговори до подателит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i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ординира дейността по административното обслужване и при информиране на гражданите за административните услуги, предоставяни от министерствот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"Правно-нормативна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казва съдействие по правни въпроси на министъра, главния секретар и на структурните звена в министерствот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процесуално представителство пред съдилищата и други юрисдикции по дела, по които страна е министерството или министърът на външните работи, или министърът по европейските въпрос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и обобщава състоянието на заведените от и срещу министерството дел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устни и писмени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приема необходимите правни действия по събиране вземанията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за законосъобразност трудовите договори и административните актове, свързани с възникването, изменянето и прекратяването на трудовите и служебните правоотношения на служителите в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ва устни и писмени становища относно правните основания за налагане на дисциплинарни наказания на служителите и за търсене на имуществена отговорност от виновните длъжностни лиц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за законосъобразност договорите, по които министерството е страна, с изключение на международните договор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устни и писмени становища по правни въпроси във връзка със структурни промени в министерството и съгласува за законосъобразност издадените във връзка с това заповед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работата по подготовката и представянето на документите за участието на министъра в заседанията на Министерския съве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становища по проекти на закони и други нормативни актове; участва при подготовката на проекти на нормативни актове; анализира резултатите от прилагането на нормативните актове, свързани с дейността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правни действия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Дирекция "Финансово-стопански дейности":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ръководи финансово-счетоводната и материалната отчетност в системата на министерството и поделенията му в страната и в чужби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бюджетни прогнози и бюджета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жнява предварителен и текущ контрол за законосъобразното разходване на паричните средства и материалните ресурс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 анализира изпълнението на планираните бюджетни приходи, разходи и финансиране в системата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финансово съобразно утвърдените бюджетни кредити издръжката на министерството, в т.ч. на второстепенните разпоредител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 изпълнението на утвърдените разчети за финансиране на капиталовите разходи въз основа на поименни списъци за основен ремонт и за придобиване на материални и нематериални дълготрайни актив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методически ръководи, контролира и извършва проверки на бюджетната дисциплина, финансово-счетоводната дейност и материалната отчетност на второстепенните разпоредители с бюджетни креди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ъществява дейности в рамките на своята компетентност по отношение на финансовите ангажименти на министерството по привеждане в изпълнение на влезлите в сила съдебни решения за възстановяване на работа на служители, на които прекратяването на трудовото или служебното правоотношение с министерството е било признато за незаконн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ирекция "Управление на собствеността"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iCs/>
          <w:szCs w:val="24"/>
          <w:lang w:val="bg-BG"/>
        </w:rPr>
        <w:t>изпълнява</w:t>
      </w:r>
      <w:r>
        <w:rPr>
          <w:rFonts w:cs="HebarU" w:ascii="HebarU" w:hAnsi="HebarU"/>
          <w:szCs w:val="24"/>
          <w:lang w:val="bg-BG"/>
        </w:rPr>
        <w:t xml:space="preserve"> дейностите по придобиването, управлението и разпореждането с недвижими имоти и движими вещи - държавна собственост, </w:t>
      </w:r>
      <w:r>
        <w:rPr>
          <w:rFonts w:cs="HebarU" w:ascii="HebarU" w:hAnsi="HebarU"/>
          <w:iCs/>
          <w:szCs w:val="24"/>
          <w:lang w:val="bg-BG"/>
        </w:rPr>
        <w:t>на територията на Република България и поддържа база данни за държавните имоти в странат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поименните списъци за извършване на основен ремонт и придобиване на материални и нематериални дълготрайни активи на територията на Република България и организира изпълнението им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материално-техническото и транспортното осигуряван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условия за прилагането на Закона за обществените поръчк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ейности по изготвянето и сключването на договори от компетентността на дирекцията, по които страна е министерство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5. </w:t>
      </w:r>
      <w:r>
        <w:rPr>
          <w:rFonts w:cs="HebarU" w:ascii="HebarU" w:hAnsi="HebarU"/>
          <w:szCs w:val="24"/>
          <w:lang w:val="bg-BG"/>
        </w:rPr>
        <w:t>Дирекция "Защита на дейността и информацията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нтролира изпълнението на мероприятията, свързани с физическата, техническата и противопожарната защита на дипломатическите представителства и на сградата на министерствот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упражнява контрол във връзка с обезпечаването на сигурността при отдаване под наем на имоти извън страната, наемане, закупуване или строителство на нови сгради и имоти за нуждите на дипломатическите и консулските представителства и при извършване на ремонтни дейности в тях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ъководи дейността по организирането и пренасянето на дипломатическата поща между министерството и дипломатическите представителств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надежден пренос на откритите и закритите съобщения, обменяни между министерството и дипломатическите и консулските представителства, в съответствие с изискванията на Закона за защита на класифицираната информация и Закона за Министерството на вътрешните работ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подпомага осъществяването на комуникациите на Република България с дипломатическите и консулските й представителства и криптографската защита на обменяната информация в съответствие с изискванията на Закона за защита на класифицираната информация и Закона за Министерството на вътрешните рабо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ражда, развива, поддържа и администрира компютърните мрежи в министерството и в дипломатическите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плана за привеждане на министерството в готовност за работа от мирно във военно време, изграждането и поддържането на военновременна автоматизирана система за управление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контролира дейностите по разработването на плановете за действие на дипломатическите представителства на Република България при извънредни обстоятелства и при привеждане в готовност за работа във военно врем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мероприятия по отбранително-мобилизационната подготовка и защита на служителите на министерството, членовете на техните семейства в страната и в чужбина и членовете на дипломатическия корпус, акредитиран в Република България, при бедствия, аварии, катастрофи и други кризисни ситуаци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нтролира работата с документите, съдържащи класифицирана информац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служителя по сигурността на информацията в изпълнение на задачите, свързани с прилагане правилата относно видовете защита на класифицираната информация, в качеството на звено по сигурността на информацията.</w:t>
      </w:r>
    </w:p>
    <w:p>
      <w:pPr>
        <w:pStyle w:val="Normal"/>
        <w:tabs>
          <w:tab w:val="clear" w:pos="720"/>
          <w:tab w:val="center" w:pos="5230" w:leader="none"/>
        </w:tabs>
        <w:spacing w:before="48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НАТО и международна сигурност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Евроинтеграция"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дирекция "ООН и глобални въпроси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"Права на човека и международни хуманитарни организации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Европа - I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Европа - II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"Европа - III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"Америка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"Близък изток и Африка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"Азия, Австралия и Океания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"Международно право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ирекция "Държавен протокол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ирекция "Външнополитическа координация и планиране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ирекция “Служба на говорителя”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ирекция "Консулски отношения"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дирекция "Информация, връзки с обществеността и </w:t>
      </w:r>
      <w:r>
        <w:rPr>
          <w:rFonts w:cs="HebarU" w:ascii="HebarU" w:hAnsi="HebarU"/>
          <w:iCs/>
          <w:szCs w:val="24"/>
          <w:lang w:val="bg-BG"/>
        </w:rPr>
        <w:t>европейск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комуникация</w:t>
      </w:r>
      <w:r>
        <w:rPr>
          <w:rFonts w:cs="HebarU" w:ascii="HebarU" w:hAnsi="HebarU"/>
          <w:szCs w:val="24"/>
          <w:lang w:val="bg-BG"/>
        </w:rPr>
        <w:t>"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дирекция “Имоти извън страната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"НАТО и международна сигурност" подпомага министъра в следните област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анализ</w:t>
      </w:r>
      <w:r>
        <w:rPr>
          <w:rFonts w:cs="HebarU" w:ascii="HebarU" w:hAnsi="HebarU"/>
          <w:bCs/>
          <w:szCs w:val="24"/>
          <w:lang w:val="bg-BG"/>
        </w:rPr>
        <w:t xml:space="preserve">а </w:t>
      </w:r>
      <w:r>
        <w:rPr>
          <w:rFonts w:cs="HebarU" w:ascii="HebarU" w:hAnsi="HebarU"/>
          <w:szCs w:val="24"/>
          <w:lang w:val="bg-BG"/>
        </w:rPr>
        <w:t>и оценка</w:t>
      </w:r>
      <w:r>
        <w:rPr>
          <w:rFonts w:cs="HebarU" w:ascii="HebarU" w:hAnsi="HebarU"/>
          <w:bCs/>
          <w:szCs w:val="24"/>
          <w:lang w:val="bg-BG"/>
        </w:rPr>
        <w:t xml:space="preserve">та </w:t>
      </w:r>
      <w:r>
        <w:rPr>
          <w:rFonts w:cs="HebarU" w:ascii="HebarU" w:hAnsi="HebarU"/>
          <w:szCs w:val="24"/>
          <w:lang w:val="bg-BG"/>
        </w:rPr>
        <w:t>на стратегическата среда в Евро-атлантическата зона и въздействието й върху сигурността на Република България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ръководство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и координация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szCs w:val="24"/>
          <w:lang w:val="bg-BG"/>
        </w:rPr>
        <w:t xml:space="preserve"> на политиката и участието на Република България в НАТ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учас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Евро-атлантическия съвет за партньорство, Партньорство за мир, Съвета НАТО - Русия, Комисията НАТО - Украйна, Средиземноморския диалог на НАТО, Инициативата за сътрудничество от Истанбул и в Инициативата за Югоизточна Европ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формулиран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политиката на Република България по разширяването на НАТО, развитието на процеса "План на действие за членство" и участие на страната в двустранно и многостранно сътрудничество в областта на евро-атлантическата интеграция (Вилнюската група, Адриатическата харта)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трансатлантическ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szCs w:val="24"/>
          <w:lang w:val="bg-BG"/>
        </w:rPr>
        <w:t xml:space="preserve"> отношения и разви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стратегическото партньорство между НАТО и ЕС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учас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ъв формирането и осъществяването на Европейската политика за сигурност и отбрана в рамките на Общата външна политика и политика за сигурност, координирано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дирекция "Външнополитическа координация и планиране"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политическ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szCs w:val="24"/>
          <w:lang w:val="bg-BG"/>
        </w:rPr>
        <w:t xml:space="preserve"> и политико-военн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szCs w:val="24"/>
          <w:lang w:val="bg-BG"/>
        </w:rPr>
        <w:t xml:space="preserve"> аспекти на участието на Република България в Организацията за сигурност и сътрудничество в Европа (ОССЕ)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изпълнен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ангажиментите на Република България по Договора за обикновените въоръжени сили в Европа (ДОВСЕ), Виенския документ за мерките за укрепване на доверието и сигурността и Договора за открито неб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учас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регионални инициативи и процеси на сътрудничество в областта на сигурността и отбраната в Югоизточна Европа (ЮИЕ) и Черноморско-Кавказкия регион, включително Работна маса ІІІ на Пакта за стабилност; процес на сътрудничество под егидата на министрите на отбраната от ЮИЕ, Многонационалните мирни сили в Югоизточна Европа (ММСЮИЕ), Оперативната група за военноморско сътрудничество в Черно море (БЛЕКСИЙФОР), Мерките за укрепване на доверието и сигурността във военноморската област на Черно мор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въпрос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szCs w:val="24"/>
          <w:lang w:val="bg-BG"/>
        </w:rPr>
        <w:t xml:space="preserve"> на неразпространението на оръжия за масово унищожение (ОМУ), контрола над въоръженията и разоръжаванет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 учас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Първи комитет (Разоръжаване и международна сигурност) на Общото събрание на ООН, Комисията по разоръжаването и Конференцията по разоръжаване в Женев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учас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Организацията за забрана на химическото оръжие (ОЗХО), Международната агенция за атомна енергия (МААЕ) и Подготвителната комисия за Организацията на Договора за всеобхватна забрана на ядрените опит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3. участието на Република България в многостранни и двустранни споразумения и инициативи за неразпространение на ОМУ и експортен контрол върху търговията с оръжие и със стоки и технологии с възможна двойна употреба (Васенаарската договореност, Групата на ядрените доставчици, Комитет Цангер, Австралийската група, Режима за контрол на ракетните технологии и др.)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участ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в националните механизми за експортен контрол на оръжие и на стоки и технологии с възможна двойна употреба;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ъководство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 работата на постоянните представителства на Република България към НАТО, ОССЕ, </w:t>
      </w:r>
      <w:r>
        <w:rPr>
          <w:rFonts w:cs="HebarU" w:ascii="HebarU" w:hAnsi="HebarU"/>
          <w:bCs/>
          <w:szCs w:val="24"/>
          <w:lang w:val="bg-BG"/>
        </w:rPr>
        <w:t>ЕС, ООН и други международни организации по въпроси от компетентността на дирекцият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 взаимодействие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със структурите на гражданското общество - международни и български, по въпроси от компетентността на дирекц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Дирекция "Евроинтеграция", чието оперативно ръководство се координира от заместник-министър на външните работи, подпомага министъра на външните работи и министъра по европейските въпроси в следните области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A4U" w:ascii="HebarU" w:hAnsi="HebarU"/>
          <w:szCs w:val="24"/>
          <w:lang w:val="bg-BG"/>
        </w:rPr>
        <w:t xml:space="preserve"> предоставяне на Мисията на Република България към ЕО на утвърдените в рамките на координационния механизъм позиции и инструкции във връзка с участието на страната във формати 1 и 2 на Комитета на постоянните представители към ЕС (Корепер 1 и 2), Комитета по политика и сигурност (КОПС), Съвета "Общи въпроси и външни отношения" и останалите формации на Съвета на ЕС;</w:t>
      </w:r>
    </w:p>
    <w:p>
      <w:pPr>
        <w:pStyle w:val="Normal"/>
        <w:ind w:firstLine="1080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  <w:t>2. ръководство на дейността по участието на страната в Общата външна политика и политика за сигурност (ОВППС); координиране подготовката на съответните позиции за Корепер 2 и КОПС;  взаимодействие с дирекция "НАТО и международна сигурност" по осигуряване пълноценното участие на страната в европейската политика за сигурност и отбрана; поддържане на системата CORREU чрез "европейски кореспондент", който е и началник на отдел "ОВППС" и отговаря за тези дейнос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оставяне на Мисията на Република България към ЕО на утвърдените в рамките на междуведомствения координационен механизъм позиции и инструкции във връзка с участието на страната в Европейския съвет, Съвета "Общи въпроси и външни отношения" в частта “Общи въпроси”, останалите формации на Съвета на ЕС и във формат 1 на Комитета на постоянните представители към ЕС (Корепер 1) и формат 2 (Корепер 2) в частта “Общи въпроси”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ие в диалога с ЕС, с неговите институции и със страните членки по проблемите на европейската интеграция от нейна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не изработването на национални позиции по политиките на ЕС; координация на политиката в областта на изграждането на зоната за свобода, сигурност и правосъдие в ЕС, както и по разглежданата в рамките на ЕС проблематика, произтичаща от политическите критерии за членств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не участието на Република България в институциите, създадени по силата на Европейското споразумение за асоцииран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ие във външноикономическата политика и представителство на Република България в международните икономически организаци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оставяне на становища, изработване на позиции и участие в преговорите по институционалните и общите юридически въпроси, както и по провежданите реформи в рамките на институциите на ЕС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по европейските въпроси чрез дирекцията осигурява провеждането на единна съгласувана политика на Република България по въпросите, посочени в ал. 1, и по изпълнението на постигнатите договорености по Европейското споразумение за асоцииране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ирекция "ООН и глобални въпроси"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съдейства за формулирането и провеждането на политиката на Република България в Организацията на Обединените нации и в специализираните агенции</w:t>
      </w:r>
      <w:r>
        <w:rPr>
          <w:rFonts w:cs="HebarU" w:ascii="HebarU" w:hAnsi="HebarU"/>
          <w:bCs/>
          <w:szCs w:val="24"/>
          <w:lang w:val="bg-BG"/>
        </w:rPr>
        <w:t>, програми, фондов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 xml:space="preserve">други </w:t>
      </w:r>
      <w:r>
        <w:rPr>
          <w:rFonts w:cs="HebarU" w:ascii="HebarU" w:hAnsi="HebarU"/>
          <w:szCs w:val="24"/>
          <w:lang w:val="bg-BG"/>
        </w:rPr>
        <w:t>организаци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истемата на ООН, за които отговаря; координира и подготвя участието на български делегации и представители в работата на техните органи и форум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изработва становища и позиции по политически въпроси от дневния ред на </w:t>
      </w:r>
      <w:r>
        <w:rPr>
          <w:rFonts w:cs="HebarU" w:ascii="HebarU" w:hAnsi="HebarU"/>
          <w:bCs/>
          <w:szCs w:val="24"/>
          <w:lang w:val="bg-BG"/>
        </w:rPr>
        <w:t>Общото събрание на ООН и Съвета за сигурност с приоритетно внимание</w:t>
      </w:r>
      <w:r>
        <w:rPr>
          <w:rFonts w:cs="HebarU" w:ascii="HebarU" w:hAnsi="HebarU"/>
          <w:szCs w:val="24"/>
          <w:lang w:val="bg-BG"/>
        </w:rPr>
        <w:t xml:space="preserve"> върху опазване на мира и сигурността в глобален и регионален мащаб, предотвратяване и урегулиране на конфликти, изграждане  на мира, операции и мисии на ООН, реформата на ООН и нейното взаимодействие с регионални организации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блюдава и координира с други дирекции в министерството и с компетентните български институции въпросите на борбата с международния тероризъм в нейните глобални аспек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координира с компетентните ведомства и съдейства за подготовката на участието на Република България в мироопазващите операции и други мирни мисии на ООН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нализира и следи изпълнението на резолюциите на Съвета за сигурност, свързани с опазването на международния мир и сигурност, включително налагането на санкции; наблюдава изпълнението на други решения и ангажименти, поети в рамките на ООН и организациите от нейната система, като подготвя предложения до компетентните институци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зготвя становища и позиции по икономически, социални, финансови, административни и бюджетни въпроси на ООН: изпълнението на "Целите на хилядолетието"; дейности за преодоляване на последствията от природни бедствия; въпроси на устойчивото развитие; опазването на околната среда и промените в климата;  процесите на демократизация, включително в рамките на Общността на демокрациите; информационното общество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наблюдава международното сътрудничество за целите на развитието и финансиране на развитието, оказването на техническо съдействие в рамките на ООН и чрез нейните специализирани агенции, програми и фондове; координира участието на Република България в международното сътрудничество по въпросите на помощта за развити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позиции и координира участието на Република България в специализираните организации, програми и фондове на ООН, включително основните финансови институции, за които отговаря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bCs/>
          <w:szCs w:val="24"/>
          <w:lang w:val="bg-BG"/>
        </w:rPr>
        <w:t>подпомага министъра в координацията по подбо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издигането на български кандидатури в изборните органи на ООН, специализираните агенции, </w:t>
      </w:r>
      <w:r>
        <w:rPr>
          <w:rFonts w:cs="HebarU" w:ascii="HebarU" w:hAnsi="HebarU"/>
          <w:bCs/>
          <w:szCs w:val="24"/>
          <w:lang w:val="bg-BG"/>
        </w:rPr>
        <w:t>програми и фондове и в</w:t>
      </w:r>
      <w:r>
        <w:rPr>
          <w:rFonts w:cs="HebarU" w:ascii="HebarU" w:hAnsi="HebarU"/>
          <w:szCs w:val="24"/>
          <w:lang w:val="bg-BG"/>
        </w:rPr>
        <w:t xml:space="preserve"> други международни организации, занимаващи се с поверената й проблематик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за финансовите аспекти на българското участие в ООН и в специализираните организации, за което отговаря, включително за плащането на членски внос и финансирането на дейности извън редовните бюджет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bCs/>
          <w:szCs w:val="24"/>
          <w:lang w:val="bg-BG"/>
        </w:rPr>
        <w:t xml:space="preserve">подпомага министъра при ръководството на </w:t>
      </w:r>
      <w:r>
        <w:rPr>
          <w:rFonts w:cs="HebarU" w:ascii="HebarU" w:hAnsi="HebarU"/>
          <w:szCs w:val="24"/>
          <w:lang w:val="bg-BG"/>
        </w:rPr>
        <w:t>работата на постоянните представителства на Република България към главната квартира на ООН в Ню Йорк и службите на ООН в Женева и Виена по въпросите от своята компетентност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отговаря за контактите и сътрудничеството с представителството на ПРООН в Република България;  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заимодейства с български и чуждестранни неправителствени организации при изпълнението на възложените й задачи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Дирекция “Права на човека и международни хуманитарни организации” подпомага министъра при изработването и провеждането на политиката на Република България в международните правителствени организации в областта на правата на човека, социалното, хуманитарното, научното, образователното и културното сътрудничество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Права на човека и международни хуманитарни организации”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работва становища и позиции по въпроси на правата на човека, на международното социално, хуманитарно, научно, образователно и културно сътрудничество и по други въпроси от компетенциите на министерството, които й е възложено да наблюда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озиции и координира участието на Република България в работата на органите и форумите на международните правителствени организации, наблюдавани от дирек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леди и съдейства за изпълнението на ангажиментите, произтичащи от членството на Република България в ООН, програмите,  фондовете и организациите от системата на ООН, Съвета на Европа, Организацията за сигурност и сътрудничество в Европа и др. международни организации в областите, за които отговар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сключването от Република България на международни договори в области от компетентността на дирек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трудничи със съответните контролни механизми  и съдейства за изпълнението на задълженията, произтичащи от  международните договори в областта на правата на човека, по които Република България е стра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зготвянето на  становища и позиции по междусекторни проблеми, по които има водеща роля (трафик на хора, миграция, наркотични вещества и др.)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озиции и предложения по кандидатури за органи от системата на ООН, на Съвета на Европа, на ОССЕ и на други международни организации, наблюдавани от дирек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рганизира съвместно с дирекция “Човешки ресурси” подбора и назначаването на работа на български експерти, консултанти по проекти, както и доброволци в международните организации, които наблюдава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ъководи дейността на постоянните представителства на Република България в Женева, Страсбург и Париж; осъществява оперативно ръководство на работата на другите постоянни представителства на Република България към международните организации по въпроси от компетентността на дирек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едставлява министерството в междуведомствения ръководен орган (Бюрото) на Националната комисия на Република България за ЮНЕСК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изпълнява функциите на Секретариат на Националната комисия на Република България за ЮНЕСКО, който координира позициите и участието в органите и програмите на ЮНЕСКО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заимодейства в рамките на възложените й функции с български и международни неправителствени организации в областта на правата на човека и на международното хуманитарно, научно и културно сътрудничеств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Дирекции "Европа - I", "Европа - II", "Европа - III", "Америка", "Близък изток и Африка", "Азия, Австралия и Океания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готвят посещения и срещи на равнище министър на външните работи между Република България и съответния регион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т в подготовката и осъществяването на посещения и срещи на високо и най-високо равнище между Република България и страните от съответния регион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т и провеждат преговори за сключване на междудържавни политически договори, както и на други двустранни договори с политически характер и следят за тяхното изпълнени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участват в подготовката и провеждането на сесии на междуправителствени смесени комисии за икономическо, промишлено, търговско и техническо сътрудничеств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координирано с дирекции "Външнополитическа координация и планиране", "НАТО и международна сигурност", "Евроинтеграция", "ООН и глобални въпроси" и "Права на човека и международни хуманитарни организации" наблюдават работата на регионалните правителствени организации и правят предложения за участие в техни инициатив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т контакти, координират и оказват съдействие на български министерства, ведомства, институти и организации при осъществяването на връзките и обмена в съответните сфери от тяхната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помагат министъра при съгласуването на действията и подготовката на решения в сферата на външната политика и международната дейност; външноикономическата, финансовата, културната, образователната и научната политика на Република България по отношение на страните от съответния регион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т съгласувано с дирекция “Външнополитическа координация и планиране” обобщени информации, оценки и анализи за вътрешнополитическото и икономическото положение и външната политика на страните от съответния регион и правят предложения за развитие на отношенията с тях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9. съгласувано с компетентните министерства, ведомства и структурни звена в министерството участват активно в провеждането на политиката по въпросите на българските национални малцинства и общности в чужбина и на постоянноживеещите и временно пребиваващите зад граница български граждани;</w:t>
      </w:r>
    </w:p>
    <w:p>
      <w:pPr>
        <w:pStyle w:val="Normal"/>
        <w:tabs>
          <w:tab w:val="clear" w:pos="720"/>
          <w:tab w:val="left" w:pos="666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т оперативно ръководство и контрол на дейността на задграничните представителства в страните от съответния регион при изпълнението на техните задачи и участват в планирането и оценяването на тяхната рабо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държат  постоянни контакти с акредитираните в Република България дипломатически представителства на страните от съответния регион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координират въпросите, свързани с членството на Република България в ЕС, имащи връзка с двустранните ни отношения със страните членки, със звената на министерството и при необходимост - и с други министерства, отговарящи за европейските интеграционни процес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т в заседанията на работните групи и комитети към Съвета на ЕС и Европейската комисия по въпросите на координирането на политиката на ЕС спрямо държави и региони извън ЕС и съдействат за изпълнение на взетите решения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координират и съдействат за развитие на сътрудничеството между правителството на Република България и регионите и провинциите на държави с федерално устройств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2. </w:t>
      </w:r>
      <w:r>
        <w:rPr>
          <w:rFonts w:cs="HebarU" w:ascii="HebarU" w:hAnsi="HebarU"/>
          <w:szCs w:val="24"/>
          <w:lang w:val="bg-BG"/>
        </w:rPr>
        <w:t>Дирекция "Международно право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то на външната политика на страната с международноправни средства, подготвя предложения за решаване на проблеми от областта на международното право, участва в разработването на концепции с международноправен характер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тановища и участва в подготовката и сключването на международните договори на Република България, дава правни мнения по тълкуването и прилагането им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министъра при изпълнението на задачите му, произтичащи от действащото законодателство, относно участието на Република България в международни договори и го уведомява за случаите на несъобразяване, като прави съответни предложен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международноправен анализ и прави предложения за решаване на въпросите от международноправен характер, възникнали в процеса на работата на дипломатическите представителства на Република България в чужбина, дава консултации от международноправно естеств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казва съдействие за защита на интересите и правата на българската държава по отношение на държавната територия, на пространствата, върху които тя упражнява своята териториална юрисдикция, както и за защита на правата на Република България в пространствата извън националната юрисдикция на държавит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изготвянето на правителствени становища по проблемите, разглеждани от Шестия комитет на Общото събрание на ООН, и участва в неговата рабо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те на позиции на правителството по кандидатури за международни служители в органи и организации, които се занимават с правни проблеми, както и мнения по кандидатури за съдийския състав на Международния съд на ООН и на други международни съдебни орган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участва в сесиите на работните групи на ЕС във формат “столици” по въпроси от международноправен характер и изготвя становища по тези въпрос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заимодейства с Министерството на вътрешните работи и го подпомага в изпълнението на задачите, произтичащи от членството на Република България в ИНТЕРПОЛ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ъз основа на решение на Министерския съвет изготвя пълномощни за водене на преговори и за подписване на международни договори, както и за участие в международни конференции и други международни форум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 изготвя ноти до акредитираните в Република България дипломатически представителства на чужди държави, както и указания до посолствата на Република България в чужбина относно изпълнението от българска страна на вътрешноправните процедури по влизането в сила, изменянето, прекратяването и спиране действието на международните договори, по които Република България е стран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подготвя за обнародване в “Държавен вестник” текстовете на влезлите в сила за Република България международни договори, чиито проекти са внесени от министъра на външните работи за одобряване от Министерския съве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министъра при изпълнението на функциите по съхраняване и регистриране на международните договори, по които Република България е страна, както и при изпълнението на депозитарни функции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 (1)</w:t>
      </w:r>
      <w:r>
        <w:rPr>
          <w:rFonts w:cs="HebarU" w:ascii="HebarU" w:hAnsi="HebarU"/>
          <w:szCs w:val="24"/>
          <w:lang w:val="bg-BG"/>
        </w:rPr>
        <w:t xml:space="preserve"> Дирекция "Държавен протокол" изпълнява дейността, която обхваща дипломатическия протокол и държавния церемониал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и осъществяване на дипломатическия протокол дирекция "Държавен протокол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официалната дипломатическа кореспонденц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авя, актуализира и разпространява Справочника на дипломатическия корпус в Република България, списъка на чуждестранните държавни глави, правителствени ръководители и ръководители на международни организации и на чуждестранни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изпълнението на дипломатическите церемонии при посрещане на новоназначен извънреден и пълномощен посланик при пристигането му в страната, връчване на акредитивни писма на президента на републиката от новоназначен извънреден и пълномощен посланик, прощални срещи, награждаване и изпращане при окончателно отпътуване на извънреден и пълномощен посланик от страната, подписване на официални докумен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едоставянето на дипломатическите привилегии и имуните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протоколното обслужване при назначаването у нас на чуждестранни посланици, военни аташета и генерални или почетни консули, назначаването в чужбина на наши посланици, военни аташета и генерални или почетни консул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държавния церемониал дирекция "Държавен протокол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ставя и координира общата програма на официалните посещения у нас и в чужбина на равнище президент на републиката, председател на Народното събрание, министър-председател и министър на външните рабо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казва съдействие при подготовката и провеждането на официални срещи и посещения у нас и в чужбина на равнище президент на републиката и председател на Народното събрание; осигурява подготовката и провеждането на официални срещи и посещения у нас и в чужбина на равнище министър-председател и министър на външните рабо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тавя и координира с другите структурни звена на министерството програмата на официалните срещи и посещения у нас и в чужбина на министър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одготовката и провеждането на официални празници и церемонии с участието на президента на републиката, председателя на Народното събрание, министър-председателя и министъра на външните работи на територията на Република Българ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и контролира реда за използване на държавните символи според изискванията на съответните закон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хранява и актуализира списъка за подреждане на официалните лица и органите на държавната и местната власт в Република България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определя целесъобразността и равнището на представяне в протоколните прояви, в които държавните институции вземат участие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и за изпълнението на Закона за държавния протокол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szCs w:val="24"/>
          <w:lang w:val="bg-BG"/>
        </w:rPr>
        <w:t xml:space="preserve"> Дирекция "Външнополитическа координация и планиране"  </w:t>
      </w:r>
      <w:r>
        <w:rPr>
          <w:rFonts w:cs="HebarU" w:ascii="HebarU" w:hAnsi="HebarU"/>
          <w:bCs/>
          <w:szCs w:val="24"/>
          <w:lang w:val="bg-BG"/>
        </w:rPr>
        <w:t>подпомага министъра на външните работи в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ацията в рамките на министерството по провеждането на дейностите по линия на двустранната, регионалната и многостранната дипломация по въпроси от комплексен характер и по нововъзникнали външнополитически инициативи и предложения, надхвърлящи компетенциите на отделните дирекци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ацията на взаимодействието на министерството с други ведомства и институции по външнополитически въпроси от комплексен характер, надхвърлящи компетенциите на отделните дирекци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ацията на националното участие в заседанията на Европейския съвет и Съвета "Общи въпроси и външни отношения", Корепер 2 и Комитета по политика на ЕС по въпросите на Общата външна политика и политика на сигурност (ОВППС) и Европейската политика за сигурност и отбрана (ЕПСО) чрез взаимодействие с дирекция "Евроинтеграция" - отдел "ОВППС", ръководен от еврокореспондент и поддържащ системата CORREU, и с дирекция "НАТО и международна сигурност" - по въпросите на европейската политика за сигурност и отбра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ъководството и координацията на участието на Република България в Общата външна политика и политика за сигурност (ОВППС), включително по въпросите на Европейската политика за сигурност и отбрана (ЕПСО)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координацията при подготовката на позиции и участието в заседанията на Европейския съвет и Съвета “Общи въпроси и външни отношения”, Комитета на постоянните представители към ЕС във формат 2 (Корепер 2) и Комитета по политика и сигурност (КОПС) в частта, касаеща въпросите на ОВППС; 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нето на позиции и инструкции на Мисията на Република България към ЕО по въпроси, свързани с ОВППС и ЕПС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овката на проекти на външнополитически изказвания на министъра с планиращ, прогнозен и отчетен характер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подготовката при необходимост на работни планове и отчети за работата на министерството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ейността по оценка и изготвяне на инструкции за подобряване на информационно-проучвателната работа на задграничните мисии съгласувано с компетентните наблюдаващи дирекци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ирекция "Външнополитическа координация и планиране":  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извършва анализи и разработва позиции по глобални и регионални проблеми с особена актуалност; със съдействието на компетентните дирекции подготвя обобщени материали и позиции за ползване от ръководството на министерството и от други ведомства;  изготвя доклади, свързани с планирането на външнополитическата дейност, както и препоръки за съответни действия, отчитащи позициите на ЕС и други международни партньори на Република Българ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 системата COREU, обслужваща “европейския кореспондент”, който е началник на отдел в дирек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работни контакти и обмен със структурите за външнополитическа координация и планиране в министерствата на външните работи на държавите - членки на ЕС и НАТО, и на други международни партньори на Република Българ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кризисни щабове под ръководството на министъра, предлага мерки и действия на министерството по време на кризи, засягащи сигурността на страната и на българските граждан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 работни контакти и обмен на информация с научни институти, неправителствени организации и граждани по въпроси на формирането и планирането на външната политика на Република България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ът на дирекция "Външнополитическа координация и планиране" е политически директор по смисъла на поетите ангажименти в хода на преговорите за присъединяване към Европейския съюз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литическият директор има координиращи функции по отношение на важни политически въпроси, които са от сферата на дейност на две или повече дирекции в Министерството, и са част от общата външна политика и политика за сигурност на Европейския съюз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Дирекция “Служба на говорителя” подпомага </w:t>
      </w:r>
      <w:r>
        <w:rPr>
          <w:rFonts w:cs="HebarU" w:ascii="HebarU" w:hAnsi="HebarU"/>
          <w:bCs/>
          <w:szCs w:val="24"/>
          <w:lang w:val="bg-BG"/>
        </w:rPr>
        <w:t xml:space="preserve">министъра на външните работи и </w:t>
      </w:r>
      <w:r>
        <w:rPr>
          <w:rFonts w:cs="HebarU" w:ascii="HebarU" w:hAnsi="HebarU"/>
          <w:szCs w:val="24"/>
          <w:lang w:val="bg-BG"/>
        </w:rPr>
        <w:t>Говорителя на министерството при изпълнение на функциите му по чл. 11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“Служба на говорителя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координира и осигурява своевременното предоставяне от съответните структурни звена в министерството на оперативна информация, необходима за публичните изяви на министъра и членовете на политическия кабинет, както и за публично изразяване от говорителя на министерството на официални позиции по въпроси на външната политика и актуални международни проблем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вместно с дирекция "Информация, връзки с обществеността и европейска комуникация" разпространява до дипломатическите и консулските представителства в Република България и до средствата за масово осведомяване официална информация за дейността на министъра и на министерството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постоянни контакти с представители на български и чужди медии във връзка с осъществяване публичните изяви на министър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оперативна информация и указания до дипломатическите и консулските представителства на Република България в чужбина във връзка с отправени към тях запитвания по въпроси на българската външна политик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 (1)</w:t>
      </w:r>
      <w:r>
        <w:rPr>
          <w:rFonts w:cs="HebarU" w:ascii="HebarU" w:hAnsi="HebarU"/>
          <w:szCs w:val="24"/>
          <w:lang w:val="bg-BG"/>
        </w:rPr>
        <w:t xml:space="preserve"> Дирекция "Консулски отношения" подпомага министъра при провеждането на външната политика на Република България в областта на консулските отношения, осъществяването на консулските функции, консулското обслужване на български и чуждестранни физически и юридически лица, режима за влизане и пребиваване на чужденци, изготвянето и осъвременяването на нормативната база по консулски въпроси и за присъединяването на страната към европейската "Зона на свобода, сигурност и правосъдие"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Консулски отношения"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дипломатическа защита на интересите на българската държава в отношенията й с други държави и с международни правителствени организации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дипломатическата и подпомага юридическата защита на правата на българските граждани и юридически лица в чужби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сулското обслужване на български и чуждестранни физически и юридически лица и прилага режима за влизане и пребиваване на чужденци в странат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съдейства за защита на правата и законните интереси на българите, живеещи извън Република България, и на техните организации с дейност, насочена към съхраняване и развитие на българската езикова, културна и религиозна традиция, и подпомага Българската православна църква при осъществяването на функциите й зад границ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приема дипломатически действия за опазване на българските държавни имоти, имущество, културно-историческо наследство и паметници в чужби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казва съдействие на българските институти в чужбина в областта на науката, образованието, културата и информация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, прави предложения и дава становища по проекти на нормативни актове, регламентиращи консулски въпроси и въпроси от областта "Правосъдие и вътрешни работи" в процеса на уеднаквяване на българското законодателство със законодателството на ЕС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главните направления, осъществява методическо ръководство и дава практически указания за работата на консулските служби към българските дипломатически представителств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взаимодействие с компетентните ведомства и институции в страната за провеждане на единна и законосъобразна дейност по консулските въпроси и по-специално по прилагането на визовия режим, на граничния пропускателен контрол и за противодействие на нелегалната миграция и борба с трансграничната престъпност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координира съвместно със съответната дирекция по чл. 31 и с дирекция “Държавен протокол” процеса по назначаването и дейността на почетните консули на Република България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Дирекция "Информация, връзки с обществеността </w:t>
      </w:r>
      <w:r>
        <w:rPr>
          <w:rFonts w:cs="HebarU" w:ascii="HebarU" w:hAnsi="HebarU"/>
          <w:iCs/>
          <w:szCs w:val="24"/>
          <w:lang w:val="bg-BG"/>
        </w:rPr>
        <w:t>и европейска комуникация"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планира, подготвя и осъществява дългосрочната медийна и информационна политика на министерството, публичните изяви на министъра, членовете на политическия кабинет, главния секретар и  служителите на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одготовката и провежда информационни кампании по приоритетите на българската външна политик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официална акредитация на постоянно и временно пребиваващите в страната чуждестранни кореспондент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, координира, контролира и анализира дейността на пресаташетата и пресслужбите в българските дипломатически представителства в чужби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анализи на базата на информация от представителствата и чуждите средства за масово осведомяване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поддържа и актуализира страницата на министерството в интернет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поддържа архив за медийните изяви на членовете на политическия кабине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министъра в организацията и ръководството в съответствие с решенията на Съвета по европейска интеграция и Съвета по европейска комуникация на цялостната дейност в страната и в чужбина по информиране и популяризиране процеса на подготовка на Република България за членство в ЕС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осъществява планиране, подготовка, възлагане, реализация, мониторинг, анализ и оценка на проекти и дейности на министерството в изпълнение на Комуникационната стратегия за подготовка на членството на Република България в ЕС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ординира и подпомага дейностите на българските дипломатически представителства по осъществяване на Комуникационната стратегия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програмните приоритети с националния ръководител на помощта, предоставяна от ЕС, в съответствие с приоритетите на процеса на подготовка на страната за членство в ЕС, участва в процесите на наблюдение върху усвояването на тази помощ и работи за подобряване на обществената информираност за нег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програмирането и изпълнението на програми на ЕО в сектора за развитието на гражданското общество и в областта на активното европейско гражданство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8. </w:t>
      </w:r>
      <w:r>
        <w:rPr>
          <w:rFonts w:cs="HebarU" w:ascii="HebarU" w:hAnsi="HebarU"/>
          <w:szCs w:val="24"/>
          <w:lang w:val="bg-BG"/>
        </w:rPr>
        <w:t>Дирекция “Имоти извън страната”: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извършва всички дейности, свързани с управлението и разпореждането с недвижими имоти – държавна собственост извън страната, и подготвя документи за държавна собственост за имотите извън странат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поддържа и актуализира единна база данни за имотите – държавна собственост извън страната, предоставени за управление на министерството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извършва всички дейности, свързани с договаряне и предоговаряне на спогодби с чужди  държави за взаимно предоставяне на имоти за  нуждите на дипломатическите и консулските представителств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изготвя необходимите документи и проекти на предложения до Междуведомствената комисия за държавните имоти извън страната за придобиване и продажба, преотстъпване правото на управление, отдаване под наем и наемане на имоти извън странат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имотите – държавна собственост извън страната, предоставени за управление на министерството, и при необходимост - имотите, наети за нуждите на дипломатическите и консулските представителства;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зготвя поименните списъци за извършване на основен ремонт от дипломатическите и консулските представителства и организира изпълнението им;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дейности по изготвянето и сключването на договори за разпоредителни сделки, договори за наем, извършване на основни ремонти и строителство от компетентността на дирекцията, по които страна е министерствот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необходимите документи и проекти на предложения до Междуведомствената комисия за държавните имоти извън страната за придобиване и продажба, преотстъпване правото на управление, отдаване под наем и наемане на имоти извън страната, по които вносител е министъръ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в министерствот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структурните звена в министерството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уктурните звена в министерството пряко взаимодействат по въпроси от смесена компетентност, като водещото звено обобщава окончателното становищ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С цел да се осигури съгласуваност и оперативност по дейности, отнасящи се до две или повече структурни звена, се спазва следният ред на работа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координация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резолюция на министъра, заместник-министрите, главния секретар и директорите на дирекции върху документите задължително се посочват водещото звено, конкретните задачи за изпълнение, указанието за съгласуване с други звена, изпълнителят и срокъ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като адресат или в резолюция, е основен изпълнител по възложената задача и главен координатор, който осъществява необходимата съгласуваност между звената; другите звена задължително изпращат на водещото звено своето становище по въпроси от съвместна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ъководителят на структурното звено, изготвило и съгласувало съответния документ или материал, задължително го подписва или парафира преди внасянето му за подпис от министъра, заместник-министрите и главния секретар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труктурни звена, получили документи с резолюция по въпроси, които не са от тяхната компетентност, ги изпращат на компетентното структурно звен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казания, нареждания и информации до всички или до част от дипломатическите представителства на Република България се изпращат от министъра, от заместник-министрите, от главния секретар и от ръководителите на структурните звена в рамките на тяхната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 въпроси, които не са само от тяхната компетентност, структурните звена водят кореспонденция с дипломатическите представителства след съгласуване с дирекцията, която наблюдава дейността им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ъководителите на структурните звена докладват на ресорните си заместник-министри ил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структурните звена, които са пряко подчинени на министъра, докладват на него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на информираност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структурни звена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руктур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ят контрол по изпълнението на поставените задачи се осъществява от министъра, от заместник-министрите и от главния секретар в рамките на тяхната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структур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нтролът по движението на входящата и изходящата кореспонденция се осъществява от дирекция "Канцелария и архив" с изключение на кореспонденцията на определени от министъра структурни звена със самостоятелни деловод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 (1)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. с обедна почивка 30 минути в периода от 12,00 до 14,00 ч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ботното време на дежурните се определя съгласно утвърден график за службите и звената, които дават дежурства, или за служителите, които работят на смени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отделни служители в структурни звена може да се определя работно време, различно от работното време по ал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Ръководителите на дипломатическите и консулските представителства утвърждават правилник за вътрешния трудов ред след съгласуване с наблюдаващата териториална дирекция по чл. 31, дирекция "Правно-нормативна" и дирекция "Защита на дейността и информацията", в който се конкретизират изискванията за изпълнението на функциите на отделните служби и служители, връзките между тях, разпределението на работното време, определянето на дежурствата, почивките и други въпроси, свързани с дейността на представителств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 (1)</w:t>
      </w:r>
      <w:r>
        <w:rPr>
          <w:rFonts w:cs="HebarU" w:ascii="HebarU" w:hAnsi="HebarU"/>
          <w:szCs w:val="24"/>
          <w:lang w:val="bg-BG"/>
        </w:rPr>
        <w:t xml:space="preserve"> Пропускателният режим на министерството се организира и контролира в съответствие с нормативните актове и правилата за влизане и излизане на служителите и на граждани, за внасяне и изнасяне на материали, регламентирани с утвърдена от министъра инструкция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ежурният по министерство докладва на главния секретар за извършените нарушения на пропускателния режим в извънработно врем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Служителите и членовете на техните семейства могат да приемат ордени или други официални отличия на друга държава само с разрешение на министъ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Служителите в министерството могат да бъдат награждавани с предметни и парични наград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 (1)</w:t>
      </w:r>
      <w:r>
        <w:rPr>
          <w:rFonts w:cs="HebarU" w:ascii="HebarU" w:hAnsi="HebarU"/>
          <w:szCs w:val="24"/>
          <w:lang w:val="bg-BG"/>
        </w:rPr>
        <w:t xml:space="preserve"> Служителите в министерството получават допълнително месечно възнаграждение съгласно приложение № 2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дипломатически ранг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владеене на чужди езици;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работа със секретни материали съгласно заповед на министъра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ото месечно възнаграждение за дипломатически ранг не се изплаща за времето, в което на служителите не е признато владеене на първи и втори чужд език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служителите, получаващи допълнително възнаграждение за дипломатически ранг, допълнително възнаграждение по ал. 1, т. 2 се изплаща само за признато владеене на трети и следващ чужд език. </w:t>
      </w:r>
    </w:p>
    <w:p>
      <w:pPr>
        <w:pStyle w:val="Normal"/>
        <w:tabs>
          <w:tab w:val="clear" w:pos="720"/>
          <w:tab w:val="left" w:pos="1160" w:leader="none"/>
        </w:tabs>
        <w:ind w:firstLine="1080"/>
        <w:jc w:val="both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b/>
          <w:szCs w:val="24"/>
          <w:lang w:val="bg-BG"/>
        </w:rPr>
        <w:t>(4)</w:t>
      </w:r>
      <w:r>
        <w:rPr>
          <w:rFonts w:cs="A4U" w:ascii="HebarU" w:hAnsi="HebarU"/>
          <w:szCs w:val="24"/>
          <w:lang w:val="bg-BG"/>
        </w:rPr>
        <w:t xml:space="preserve"> Владеенето на чужд език се признава </w:t>
      </w:r>
      <w:r>
        <w:rPr>
          <w:rFonts w:cs="HebarU" w:ascii="HebarU" w:hAnsi="HebarU"/>
          <w:spacing w:val="-2"/>
          <w:szCs w:val="24"/>
          <w:lang w:val="bg-BG"/>
        </w:rPr>
        <w:t>при условията и по реда на Правилника за оценка, контрол, поддържане и повишаване езиковата квалификация на служителите на министерството, утвърден от министъра.</w:t>
      </w:r>
    </w:p>
    <w:p>
      <w:pPr>
        <w:pStyle w:val="Normal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Разпоредбите на чл. 28, ал. 1, т. 1 и 2 и чл. 34, ал. 1, т. 3 се прилагат до 31 май 2006 г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авилникът влиза в сила от деня на обнародването му в "Държавен вестник", с изключение на чл. 28, ал. 1, т. 3 и 4 и чл. 34, ал. 1, т. 4 и 5, които влизат в сила от 1 юни 2006 г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9" w:gutter="0" w:header="1021" w:top="184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 към чл. 14, ал. 4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бща численост на персонал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в организационните структури и административните зве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 Министерството на външните работи -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929 щатни бройк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Политически кабинет</w:t>
        <w:tab/>
        <w:tab/>
        <w:tab/>
        <w:tab/>
        <w:tab/>
        <w:tab/>
        <w:tab/>
        <w:tab/>
        <w:t xml:space="preserve">    93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Звено “Финансов контрол”</w:t>
        <w:tab/>
        <w:tab/>
        <w:tab/>
        <w:tab/>
        <w:tab/>
        <w:tab/>
        <w:tab/>
        <w:t xml:space="preserve">      3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ab/>
        <w:tab/>
        <w:t xml:space="preserve">      9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 xml:space="preserve">  566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Човешки ресурси</w:t>
        <w:tab/>
        <w:tab/>
        <w:tab/>
        <w:tab/>
        <w:tab/>
        <w:tab/>
        <w:tab/>
        <w:t xml:space="preserve">    47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Канцелария и архив"</w:t>
        <w:tab/>
        <w:tab/>
        <w:tab/>
        <w:tab/>
        <w:tab/>
        <w:tab/>
        <w:tab/>
        <w:t xml:space="preserve">    52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Правно-нормативна"</w:t>
        <w:tab/>
        <w:tab/>
        <w:tab/>
        <w:tab/>
        <w:tab/>
        <w:tab/>
        <w:tab/>
        <w:t xml:space="preserve">    23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Финансово-стопански дейности"</w:t>
        <w:tab/>
        <w:tab/>
        <w:tab/>
        <w:tab/>
        <w:tab/>
        <w:t xml:space="preserve">  134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Управление на собствеността"</w:t>
        <w:tab/>
        <w:tab/>
        <w:tab/>
        <w:tab/>
        <w:tab/>
        <w:t xml:space="preserve">  179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Защита на дейността и информацията”</w:t>
        <w:tab/>
        <w:tab/>
        <w:tab/>
        <w:tab/>
        <w:t xml:space="preserve">  131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ab/>
        <w:t>1257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НАТО и международна сигурност"</w:t>
        <w:tab/>
        <w:tab/>
        <w:tab/>
        <w:tab/>
        <w:t xml:space="preserve">    63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Евроинтеграция"</w:t>
        <w:tab/>
        <w:tab/>
        <w:tab/>
        <w:tab/>
        <w:tab/>
        <w:tab/>
        <w:tab/>
        <w:t xml:space="preserve">    37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ООН и глобални въпроси"</w:t>
        <w:tab/>
        <w:tab/>
        <w:tab/>
        <w:tab/>
        <w:tab/>
        <w:tab/>
        <w:t xml:space="preserve">    35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Права на човека и международни хуманитарни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организации"</w:t>
        <w:tab/>
        <w:tab/>
        <w:tab/>
        <w:tab/>
        <w:tab/>
        <w:tab/>
        <w:tab/>
        <w:tab/>
        <w:tab/>
        <w:t xml:space="preserve">    45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Европа - I"</w:t>
        <w:tab/>
        <w:tab/>
        <w:tab/>
        <w:tab/>
        <w:tab/>
        <w:tab/>
        <w:tab/>
        <w:tab/>
        <w:t xml:space="preserve">  122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Европа - II"</w:t>
        <w:tab/>
        <w:tab/>
        <w:tab/>
        <w:tab/>
        <w:tab/>
        <w:tab/>
        <w:tab/>
        <w:tab/>
        <w:t xml:space="preserve">  156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Европа - III"</w:t>
        <w:tab/>
        <w:tab/>
        <w:tab/>
        <w:tab/>
        <w:tab/>
        <w:tab/>
        <w:tab/>
        <w:tab/>
        <w:t xml:space="preserve">    57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Америка"</w:t>
        <w:tab/>
        <w:tab/>
        <w:tab/>
        <w:tab/>
        <w:tab/>
        <w:tab/>
        <w:tab/>
        <w:tab/>
        <w:t xml:space="preserve">    47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"Близък изток и Африка"</w:t>
        <w:tab/>
        <w:tab/>
        <w:tab/>
        <w:tab/>
        <w:tab/>
        <w:tab/>
        <w:t xml:space="preserve">    73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"Азия, Австралия и Океания"</w:t>
        <w:tab/>
        <w:tab/>
        <w:tab/>
        <w:tab/>
        <w:tab/>
        <w:tab/>
        <w:t xml:space="preserve">    49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Международно право"</w:t>
        <w:tab/>
        <w:tab/>
        <w:tab/>
        <w:tab/>
        <w:tab/>
        <w:tab/>
        <w:t xml:space="preserve">    31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Държавен протокол"</w:t>
        <w:tab/>
        <w:tab/>
        <w:tab/>
        <w:tab/>
        <w:tab/>
        <w:tab/>
        <w:tab/>
        <w:t xml:space="preserve">  107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Външнополитическа координация и планиране"</w:t>
        <w:tab/>
        <w:tab/>
        <w:t xml:space="preserve">    31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“Служба на говорителя”</w:t>
        <w:tab/>
        <w:tab/>
        <w:tab/>
        <w:tab/>
        <w:tab/>
        <w:tab/>
        <w:t xml:space="preserve">   12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"Консулски отношения"</w:t>
        <w:tab/>
        <w:tab/>
        <w:tab/>
        <w:tab/>
        <w:tab/>
        <w:tab/>
        <w:t xml:space="preserve">  282</w:t>
      </w:r>
    </w:p>
    <w:p>
      <w:pPr>
        <w:pStyle w:val="Normal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Информация, връзки с обществеността </w:t>
      </w:r>
      <w:r>
        <w:rPr>
          <w:rFonts w:cs="HebarU" w:ascii="HebarU" w:hAnsi="HebarU"/>
          <w:iCs/>
          <w:szCs w:val="24"/>
          <w:lang w:val="bg-BG"/>
        </w:rPr>
        <w:t xml:space="preserve">и европейска </w:t>
      </w:r>
    </w:p>
    <w:p>
      <w:pPr>
        <w:pStyle w:val="Normal"/>
        <w:rPr/>
      </w:pPr>
      <w:r>
        <w:rPr>
          <w:rFonts w:cs="HebarU" w:ascii="HebarU" w:hAnsi="HebarU"/>
          <w:iCs/>
          <w:szCs w:val="24"/>
          <w:lang w:val="bg-BG"/>
        </w:rPr>
        <w:t>комуникация</w:t>
      </w:r>
      <w:r>
        <w:rPr>
          <w:rFonts w:cs="HebarU" w:ascii="HebarU" w:hAnsi="HebarU"/>
          <w:szCs w:val="24"/>
          <w:lang w:val="bg-BG"/>
        </w:rPr>
        <w:t>"</w:t>
        <w:tab/>
        <w:tab/>
        <w:tab/>
        <w:tab/>
        <w:tab/>
        <w:tab/>
        <w:tab/>
        <w:tab/>
        <w:tab/>
        <w:t xml:space="preserve">    34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дирекция “Имоти извън страната”</w:t>
        <w:tab/>
        <w:tab/>
        <w:tab/>
        <w:tab/>
        <w:tab/>
        <w:tab/>
        <w:t xml:space="preserve">    76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9" w:gutter="0" w:header="1021" w:top="184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 към чл. 46, а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24"/>
        <w:gridCol w:w="33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опълнител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сеч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ъзнагражд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мер на възнаграждението от средната работна заплата в министерството (в %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ипломатически ранг: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 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посланик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 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пълномощен министъ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 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съветник</w:t>
            </w:r>
          </w:p>
          <w:p>
            <w:pPr>
              <w:pStyle w:val="Normal"/>
              <w:ind w:left="30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ърви секретар</w:t>
            </w:r>
          </w:p>
          <w:p>
            <w:pPr>
              <w:pStyle w:val="Normal"/>
              <w:ind w:left="30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втори секретар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  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- трети секретар</w:t>
            </w:r>
          </w:p>
          <w:p>
            <w:pPr>
              <w:pStyle w:val="Normal"/>
              <w:ind w:left="30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аташе</w:t>
            </w:r>
          </w:p>
          <w:p>
            <w:pPr>
              <w:pStyle w:val="Normal"/>
              <w:ind w:left="300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  <w:r>
              <w:rPr>
                <w:rFonts w:cs="HebarU" w:ascii="HebarU" w:hAnsi="HebarU"/>
                <w:szCs w:val="24"/>
                <w:lang w:val="bg-BG"/>
              </w:rPr>
              <w:t>2.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владеене на чужд език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руски, украински, чешки, словенски, словашки, полски, сърбо-хърватски, немски, английски, френски, испански, португалски, италиански, румънск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ръцки, турски, албански, унгарски, фински, норвежки, датски, шведски, литовски, латвийски, естонски, холандски, фламандски, арменски, грузински, казахски, узбекск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японски, китайски, виетнамски, лаоски, кхмерски, монголски, корейски, арабски, персийски, хинди, </w:t>
            </w:r>
            <w:r>
              <w:rPr>
                <w:rFonts w:cs="HebarU" w:ascii="HebarU" w:hAnsi="HebarU"/>
                <w:iCs/>
                <w:szCs w:val="24"/>
                <w:lang w:val="bg-BG"/>
              </w:rPr>
              <w:t>урду</w:t>
            </w: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индонезийски, суахили, иврит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други, неупоменати по-гор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 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абота със секретни материал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9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6:00Z</dcterms:created>
  <dc:creator>BV</dc:creator>
  <dc:description/>
  <cp:keywords/>
  <dc:language>en-US</dc:language>
  <cp:lastModifiedBy>dbman</cp:lastModifiedBy>
  <cp:lastPrinted>2006-02-20T13:07:00Z</cp:lastPrinted>
  <dcterms:modified xsi:type="dcterms:W3CDTF">2006-03-10T09:58:00Z</dcterms:modified>
  <cp:revision>4</cp:revision>
  <dc:subject/>
  <dc:title>Р Е П У Б Л И К А   Б Ъ Л Г А Р И Я</dc:title>
</cp:coreProperties>
</file>