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реда за установяване, събиране, разходване и контрол на средствата и за размера на дължимите вноски във фонд "Извеждане от експлоатация на ядрени съоръжения", приета с Постановление № 300 на Министерския съвет от 2003 г. (обн., ДВ, бр. 112 от 2003 г.; изм., бр. 7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Дължимата вноска от АЕЦ "Козлодуй" ЕАД се определя по формул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= К х Цпр х Еп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 е тегловният коефициент, формиращ размера на вноската във фонд "Извеждане от експлоатация на ядрени съоръжения"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пр е цената за 1 кВтч приведена електрическа енергия без начисления данък върху добавената стойност, определена за лицензианта, експлоатиращ ядреното съоръжение, съгласно сключен договор за изкупуване на електрическа енергия и мощност за съответен период (лв./кВтч)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п е количеството продадена електрическа енергия за съответния месец (кВтч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ата на приведената електрическа енергия се определя по формул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пр = {(Це х Еп) + (Црм х Мд)} : Еп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пр е цената на приведената електрическа енергия (лв./кВтч)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 е договорената цена за доставената активна електрическа енергия (лв./кВтч)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д е действителната разполагаема мощност за съответния месец (кВт х час)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рм е договорената цена за разполагаема мощност (лв./кВтч х час)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5) Разходите на АЕЦ за извозване на ОЯГ за технологично съхранение и преработка се включват ежегодно в цената на електроенергията. Неизразходваните по независещи от АЕЦ причини средства за технологично съхранение и преработка на ОЯГ през текущата година се внасят във фонда. Вноските се правят до 20 юли следващата годин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До 31 декември 2006 г. тегловният коефициент (К) по чл. 7, ал. 2 е 0,15, а от 1 януари 2007 г. – 0,075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1:00Z</dcterms:created>
  <dc:creator>BV</dc:creator>
  <dc:description/>
  <cp:keywords/>
  <dc:language>en-US</dc:language>
  <cp:lastModifiedBy>dbman</cp:lastModifiedBy>
  <cp:lastPrinted>2006-02-23T16:52:00Z</cp:lastPrinted>
  <dcterms:modified xsi:type="dcterms:W3CDTF">2006-03-09T13:01:00Z</dcterms:modified>
  <cp:revision>4</cp:revision>
  <dc:subject/>
  <dc:title>Р Е П У Б Л И К А   Б Ъ Л Г А Р И Я</dc:title>
</cp:coreProperties>
</file>