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9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  <w:lang w:val="bg-BG"/>
        </w:rPr>
      </w:pPr>
      <w:r>
        <w:rPr>
          <w:rFonts w:cs="HebarU" w:ascii="HebarU" w:hAnsi="HebarU"/>
          <w:b/>
          <w:spacing w:val="18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финансово осигуряване на подготовката и провеждането на срещата на външните министри на НАТО на 27 и 28 април 2006 г.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20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подготовката и провеждането на срещата на външните министри на НАТО на 27 и 28 април 2006 г. в София от предвидените в централния бюджет средства за финансово осигуряване участието на Република България в НАТО да бъдат осигурени допълнителни средства по бюджета на Министерството на външните работи в размер 1 694 000 лв., на Министерството на вътрешните работи в размер 100 000 лв. и на Националната служба за охрана в размер 300 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При реализиране на икономии в рамките на бюджетните средства по чл. 1 могат да бъдат наградени държавни служители и лица по трудово правоотношение, които имат съществен принос за успешното изпълнение на задачи, свързани с подготовката и провеждането на министерската среща, по списък, одобрен от заместник министър-председателя и министър на външните работи, с парични награди в размер до една месечна заплата на съответното лице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ерството на външните работи да издаде визи за участниците в срещата и за акредитираните журналисти, за които между Република България и съответната държава има визов режим, без заплащане на такси за молби за визи и такси за визи.</w:t>
      </w:r>
    </w:p>
    <w:p>
      <w:pPr>
        <w:pStyle w:val="Normal"/>
        <w:ind w:firstLine="5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заместник министър-председателя и министър на външните работи и на министъра на финансите. </w:t>
      </w:r>
    </w:p>
    <w:p>
      <w:pPr>
        <w:pStyle w:val="Normal"/>
        <w:spacing w:lineRule="atLeast" w:line="280"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2:00Z</dcterms:created>
  <dc:creator>Бойка Владова</dc:creator>
  <dc:description/>
  <cp:keywords/>
  <dc:language>en-US</dc:language>
  <cp:lastModifiedBy>dbman</cp:lastModifiedBy>
  <cp:lastPrinted>2006-02-27T15:03:00Z</cp:lastPrinted>
  <dcterms:modified xsi:type="dcterms:W3CDTF">2006-03-09T12:58:00Z</dcterms:modified>
  <cp:revision>5</cp:revision>
  <dc:subject/>
  <dc:title>Р Е П У Б Л И К А   Б Ъ Л Г А Р И Я</dc:title>
</cp:coreProperties>
</file>