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Subtitle"/>
        <w:rPr>
          <w:spacing w:val="100"/>
          <w:sz w:val="28"/>
          <w:szCs w:val="28"/>
        </w:rPr>
      </w:pPr>
      <w:r>
        <w:rPr>
          <w:sz w:val="28"/>
          <w:szCs w:val="28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4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март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1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Устройствения правилник на Министерството на икономиката и енергетиката, приет с Постановление N 206 на Министерския съвет от 2005 г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ДВ, бр. 78 от 2005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1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числото “25” се заменя с “26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числото “784” се заменя с “811”.</w:t>
      </w:r>
      <w:r>
        <w:rPr>
          <w:rFonts w:cs="HebarU" w:ascii="HebarU" w:hAnsi="HebarU"/>
          <w:b/>
          <w:szCs w:val="24"/>
          <w:lang w:val="bg-BG"/>
        </w:rPr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29 числото “18” се заменя с “1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39 т. 7, 8 и 9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чл. 47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47а. Дирекция “Офсетни програм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нализира и обобщава информацията, изпратена от възложителите на специални обществени поръчки с компенсаторно (офсетно) споразумение, за предмета на планираната обществена поръчка, техническите спецификации и основните икономически изисквания за изпълнение на поръчката, дела на директния офсет в полза на възложителя и предварителната информация за лицата с предмет на дейност, включващ предмета на поръч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подготвя предложения на министъра за определяне на приоритетни сектори и проекти за извършване на инвести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подготвя предложения на министъра до възложителите на специални обществени поръчки с офсетно споразумение за основните параметри на споразуменията, критериите за  оценка на предложенията за офсет и начина за определяне на тежестта им в комплексната оценка на офер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съдейства за осъществяване на активно взаимодействие между чуждестранните лица – изпълнители на специални обществени поръчки, и офсетополучателите с цел реализиране на офсетни споразум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участва в комисиите, назначени за разглеждане, оценяване на офертите и провеждане на преговорите за сключване на договор за възлагане на специални обществени поръчки с офсетно споразум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координира дейността на министерството с другите заинтересувани органи във връзка с възможностите за сключване на офсетни споразумения при възлагане на специални обществени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съдейства на възложителите на специални обществени поръчки да упражняват надзор върху изпълнението на офсетните споразуме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В приложението към чл. 14, ал. 3 се правят следните изме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“784” се заменя с “81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“Специализирана администрация” числото “549” се заменя с “57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“дирекция “Външноикономическо сътрудничество” числото “135” се заменя със “128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ред “дирекция “Международно контролирана търговия и сигурност” числото “23” се заменя с “2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 ред  “дирекция “Предприсъединителни програми и проекти” числото “35” се заменя с “5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края се създава ред “дирекция “Офсетни програми”  1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приложение N 2 към чл. 2, ал. 3 от Постановление N 206 на Министерския съвет от 2005 г. (обн., ДВ, бр. 78 от 2005 г.; изм., бр. 89 от 2005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2 числото “131” се заменя със “147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15 числото “38” се заменя с “53”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4"/>
          <w:szCs w:val="24"/>
        </w:rPr>
        <w:t xml:space="preserve">§ 3. </w:t>
      </w:r>
      <w:r>
        <w:rPr>
          <w:rFonts w:cs="HebarU" w:ascii="HebarU" w:hAnsi="HebarU"/>
          <w:sz w:val="24"/>
          <w:szCs w:val="24"/>
        </w:rPr>
        <w:t>В Устройствения правилник на Изпълнителната агенция за насърчаване на малките и средните предприятия към министъра на икономиката и енергетиката, приет с Постановление N 240 на Министерския съвет от 2004 г. (обн., ДВ, бр. 81 от 2004 г.; изм.</w:t>
      </w:r>
      <w:r>
        <w:rPr>
          <w:rFonts w:cs="HebarU" w:ascii="HebarU" w:hAnsi="HebarU"/>
          <w:sz w:val="24"/>
          <w:szCs w:val="24"/>
          <w:lang w:val="en-US"/>
        </w:rPr>
        <w:t xml:space="preserve"> и доп.</w:t>
      </w:r>
      <w:r>
        <w:rPr>
          <w:rFonts w:cs="HebarU" w:ascii="HebarU" w:hAnsi="HebarU"/>
          <w:sz w:val="24"/>
          <w:szCs w:val="24"/>
        </w:rPr>
        <w:t>, бр. 48 и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78 от 2005 г.), се правят следните изменения и допълнения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В чл. 6, ал. 1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създава се нова т. 4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"4. участва в разработването и изпълнението на мерките от годишните програми за прилагане на Националната стратегия за насърчаване развитието на малките и средните предприятия, Националния план за развитие и Оперативната програма "Развитие на конкурентоспособността на българската икономика" по Структурните фондове на Европейския съюз;”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досегашните т. 4 – 12 стават съответно т. 5 - 13.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В чл. 7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точка 4 се изменя така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"4. организира разпределянето на задачите за изпълнение между административните звена на агенцията и контролира тяхното изпълнение в срок;”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точка 6 се изменя така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"6. организира и координира административното обслужване на физическите и юридическите лица и предоставянето на информация на органите на държавна власт;”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) точка 8 се изменя така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"8. организира изготвянето в срок на отчетите по чл. 6, ал. 1, т. 2 и на програмата по чл. 6, ал. 1, т. 3 и изготвя годишен доклад за състоянието на администрацията;”.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В чл. 8, ал. 2 числото "131" се заменя със "147".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В чл. 10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създава се нова т. 2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>2. осъществява вътрешен контрол по програми и проекти, изпълнявани от агенцията;”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досегашните т. 2 – 26 стават съответно т. 3 – 27.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Член 11 се изменя така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"Чл. 11. Специализираната администрация на агенцията е организирана в 3 дирекции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Главна дирекция "Развитие на малки и средни предприятия”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Главна дирекция "Междинно звено и изпълнение на проекти”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дирекция "Интернационализация на малките и средните предприятия”."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В чл. 12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алинея 1 се изменя така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"(1) Главна дирекция "Развитие на малки и средни предприятия”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изгражда информационната система на агенцията, осигурява техническото й поддържане, периодично осъвременяване и постоянния достъп до нея; информационната система съдържа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статистически данни относно развитието на малките и средните предприятия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статистика на външната търговия на Република България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) малките и средните предприятия в Република България, притежаващи експортен потенциал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) юридическите лица с нестопанска цел, които извършват дейност по подпомагане на малките и средните предприятия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) организации и лица, които оказват информационни и консултантски услуги на предприятията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е) организации, които извършват дейност по насърчаване на малките и средните предприятия, иновациите, технологичното развитие и търговията в други страни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ж) програми и проекти за малки и средни предприятия - национални и финансирани от Европейския съюз и от други донори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) банкови условия за получаване на инвестиционни и оборотни кредити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) нормативните разпоредби, регламентиращи създаването и развитието на дейността на малките и средните предприятия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) квоти и мита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л) международни търгове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) търговски запитвания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) правна и икономическа информация за различни страни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) курсове и семинари, отнасящи се до създаването и развитието на малките и средните предприятия и до тяхната външнотърговска дейност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) административните услуги, предоставяни от агенцията, включително стандартизирани и унифицирани формуляри, когато има такива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) събития, провеждани от агенцията и от други държавни институции и неправителствени организации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подготвя, поддържа и периодично осъвременява страницата на агенцията в интернет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изработва и разпространява специализираните печатни издания на агенцията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предоставя информация по конкретни запитвания на малки и средни предприятия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съдейства на малките и средните предприятия за осъществяване на контакти с потенциални бизнес партньори, включително като разпространява търговски запитвания и предложения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съдейства за информационното осигуряване на организираните от агенцията мероприятия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поддържа специализирана библиотека, като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попълва и поддържа библиотечния фонд на агенцията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поддържа базата данни с анотации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) извършва ежедневен преглед на печата и обзор на новините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8. подпомага организационно-технически работата на Консултативния съвет за насърчаване на малките и средните предприятия към министъра на икономиката и енергетиката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 анализира предоставяните от дирекцията услуги на малките и средните предприятия и изготвя предложения за повишаване на тяхната ефективност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участва в разработването, организира и координира изпълнението на мерките от годишните програми за прилагане на Националната стратегия за насърчаване на малките и средните предприятия съобразно функциите на дирекцията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организира и координира изпълнението на мерките, свързани с дейността на дирекцията и залегнали в годишните програми за прилагане на Националната стратегия за насърчаване на малките и средните предприятия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2. проучва, анализира и прилага "добрите практики" от развитите страни по отношение на предоставяните услуги за малките и средните предприятия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3. проучва възможностите и изготвя предложения за подобряване на достъпа до финансиране на малките и средните предприятия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4. организира общи и специализирани семинари и изпълнява програми за специализирано обучение за придобиване на предприемачески умения, по фирмено управление и външнотърговски умения, както и за създаване на капацитет у предприемачите за пълноценно участие в предприсъединителните фондове, Структурните фондове и програмите на Европейския съюз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5. организира дейността по изпълнението на програми за специализирано обучение на обучаващи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6. информира малките и средните предприятия за източниците на финансиране и за банковите процедури, свързани с реализирането на бизнес планове и проекти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7. поддържа и развива сътрудничеството с местни, чуждестранни и международни организации за насърчаване на малките и средните предприятия и търговията в областта на информационното, консултантското обслужване и обучението на малките и средните предприятия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8. изпълнява поетите задължения в рамките на регионални и международни организации и инициативи в областта на информационното и консултантското обслужване на малките и средните предприятия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9. анализира мерките по насърчаване създаването и развитието на конкурентоспособни малки и средни предприятия, реализирани от дирекцията, и изготвя предложения за подобряване на тяхната ефективност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0. извършва други дейности, произтичащи от разпорежданията на изпълнителния директор.”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в ал. 2 думите „Главна дирекция "Информационно обслужване и регионална координация” се заменят с "Главна дирекция "Развитие на малки и средни предприятия”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в) алинея 3 се отменя. 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Член 13 се изменя така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>Чл. 13. (1) Главна дирекция “Междинно звено и изпълнение на проект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подготовка за изпълнение на функциите на Междинно звено по Оперативната програма "Развитие на конкурентоспособността на българската икономика" по Структурните фондове на 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частва в разработването на системи и правила за управление на средствата от 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лед присъединяването на Република България към ЕС действа като Междинно звено по Оперативната програма "Развитие на конкурентоспособността на българската икономика", като за цел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действа за финансовото управление на оперативната програма при спазване на принципа за разделение на функциите по управление, плащане, наблюдение и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зпълнява поетите задължения по споразумението за делегиране на  функции от страна на Управляващия орга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участва в провеждането на информационни кампании относно получената от ЕС помощ и постигнатите резултати по време на изпълнение на Оперативната програ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изпълнява и всички други функции на Междинно звено по Оперативната програма, произтичащи от приложимите разпоредби на правото на ЕС и националното законодателство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отговаря за техническото изпълнение на проекти по Програмата ФАР в качеството си на звено за изпълнение на проекти, когато това е предвидено в съответния програмен документ, като за целта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подготвя проекти на технически задания за предоставяне на услуги, технически спецификации за доставки и насоки за кандидатстване по схеми за безвъзмездна помощ във връзка с провеждането на съответните тръжни процедури от Изпълнителната агенция по Програмата ФАР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предоставя техническо съдействие на Изпълнителната агенция по Програмата ФАР при провеждането на тръжни процедури и сключването на договори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) предлага кандидати за участие в оценителните комисии по съответните тръжни процедури по искане на Изпълнителната агенция по Програмата ФАР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) осъществява наблюдение върху изпълнението на проектите от страна на бенефициентите съгласувано с Изпълнителната агенция по Програмата ФАР, включително чрез проверки на място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) удостоверява изпълнението на дейностите от страна на изпълнителите/бенефициентите и целесъобразността на извършените от тях разходи и одобрява техническите отчети за изпълнението на проектите от страна на изпълнителите/бенефициентите съгласно процедурите, утвърдени от Изпълнителната агенция по Програмата ФАР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е) предоставя редовни отчети, графици за изпълнение и друга оперативна информация на Изпълнителната агенция по Програмата ФАР във връзка с изпълнението на дейностите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ж) участва в редовните срещи между Изпълнителната агенция по Програмата ФАР и Делегацията на Европейската комисия за отчитане на напредъка по проектите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) уведомява Изпълнителната агенция по Програмата ФАР във връзка с възникнали проблеми или неизпълнение на проектите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) представя формално искане за преразпределяне на средства по проект за съгласуване до Изпълнителната агенция по Програмата ФАР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) координира техническото изпълнение на проектите по региони чрез регионалните координатори на агенцията по Програмата ФАР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организира и координира дейността по изпълнение на мерките, залегнали в иновационната политика на Министерството на икономиката и енергетиката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осъществява административното и финансовото управление на програми, проекти и инициативи, свързани с провежданата иновационна политика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участва в разработването и планирането на дейности и мерки за насърчаване на иновациите и технологичното развитие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8. организира дейностите, свързани със събиране и реализиране на специализирана информация във връзка с иновационната политика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 предоставя информация за възможностите за подпомагане реализирането на нови бизнес идеи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проучва и анализира добрите практики на страните с успешно провеждана иновационна политика с цел въвеждане на механизми за стимулиране на иновационната активност на предприятията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разработва предложения за програми и проекти за повишаване конкурентоспособността  на малките и средните предприятия чрез създаване на условия за внедряване и разпространяване на нови технологии и иновации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2. разработва предложения за проекти за създаване на структури за трансфер на технологии с цел да се разширят възможностите на предприятията за избор и прилагане на иновации и нови технологии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3. подготвя и участва в реализацията на международни проекти, програми и инициативи, свързани с технологичната и иновационната политика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4. изготвя и внася в Министерството на икономиката и енергетиката предложения за промени в нормативни актове и други документи, свързани с иновационната политика и с подобряване на бизнес средата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5. подпомага Главна дирекция “Развитие на малки и средни предприятия”  в изграждането и обновяването на информационната система с информация, засягаща дейността на дирекцията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6. провежда информационни кампании за стимулиране и повишаване на иновационния капацитет на предприятията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7. анализира мерките и дейностите в областта на иновационната политика и изготвя предложения за повишаване на тяхната ефективност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8. поддържа и развива сътрудничеството с местни, чуждестранни и международни организации за насърчаване на иновациите и технологичното развитие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9. изпълнява поетите задължения в рамките на регионални и международни организации и инициативи в областта на иновациите и технологичното развитие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0. изпълнява проекти, финансирани от държавния бюджет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1. участва в разработването, организира и координира изпълнението на мерките от годишните програми за прилагане на Националната стратегия за насърчаване на малките и средните предприятия съобразно функциите на дирек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извършва други дейности, произтичащи от разпорежданията на изпълнителния директор.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(2) Главна дирекция „Междинно звено и изпълнение на проекти” има териториални звена в административните центрове на всички области без област София.”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8. В чл. 14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думите "Дирекция "Конкурентоспособност и предприемачески умения” се заменят с "Дирекция "Интернационализация на малките и средните предприятия”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точка 1 се изменя така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"1. участва в разработването, организира и координира изпълнението на мерките от годишните програми за прилагане на Националната стратегия за насърчаване на малките и средните предприятия съобразно функциите на дирекцията;"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) точки 3 - 7 се отменят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) в т. 14 думите "Главна дирекция "Информационно обслужване и регионална координация” се заменят с "Главна дирекция "Развитие на малки и средни предприятия”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) точка 15 се изменя така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"15. анализира мерките за интернационализация на малките и средните предприятия, реализирани от дирекцията, и изготвя предложения за подобряване на тяхната ефективност;”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е) точка 16 се отменя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ж) създава се нова т. 19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>19. изпълнява проекти, финансирани от държавния бюджет или от донорски програми;”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) досегашната т. 19 става т. 20.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 Член 14а се отменя.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Приложението към чл. 8, ал. 4 се изменя така:</w:t>
      </w:r>
      <w:r>
        <w:br w:type="page"/>
      </w:r>
    </w:p>
    <w:p>
      <w:pPr>
        <w:pStyle w:val="Style8"/>
        <w:widowControl/>
        <w:spacing w:before="120" w:after="0"/>
        <w:ind w:left="0" w:right="0" w:firstLine="1134"/>
        <w:jc w:val="righ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"Приложение към чл. 8, ал. 4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Численост на персонала в администрацията на Изпълнителната агенция за насърчаване на малките и средните предприятия - 147 щатни бройки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655"/>
        <w:gridCol w:w="1260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widowControl/>
              <w:ind w:left="0" w:right="38" w:firstLine="140"/>
              <w:jc w:val="lef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Изпълнителен директо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widowControl/>
              <w:ind w:left="0" w:right="210" w:hanging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widowControl/>
              <w:ind w:left="0" w:right="38" w:firstLine="140"/>
              <w:jc w:val="lef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Заместник изпълнителен директо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widowControl/>
              <w:ind w:left="0" w:right="210" w:hanging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widowControl/>
              <w:ind w:left="0" w:right="38" w:firstLine="140"/>
              <w:jc w:val="lef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Главен секретар</w:t>
            </w:r>
          </w:p>
          <w:p>
            <w:pPr>
              <w:pStyle w:val="Style8"/>
              <w:widowControl/>
              <w:ind w:left="0" w:right="38" w:firstLine="140"/>
              <w:jc w:val="lef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  <w:p>
            <w:pPr>
              <w:pStyle w:val="Style8"/>
              <w:widowControl/>
              <w:ind w:left="0" w:right="38" w:firstLine="140"/>
              <w:jc w:val="lef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 xml:space="preserve">Финансов контрольор                                                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widowControl/>
              <w:ind w:left="0" w:right="210" w:hanging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</w:t>
            </w:r>
          </w:p>
          <w:p>
            <w:pPr>
              <w:pStyle w:val="Normal"/>
              <w:ind w:right="210" w:hanging="0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widowControl/>
              <w:ind w:left="0" w:right="38" w:firstLine="140"/>
              <w:jc w:val="lef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Обща администрац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widowControl/>
              <w:ind w:left="0" w:right="210" w:hanging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widowControl/>
              <w:ind w:left="0" w:right="38" w:firstLine="140"/>
              <w:jc w:val="lef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в т. ч.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widowControl/>
              <w:ind w:left="0" w:right="210" w:hanging="0"/>
              <w:jc w:val="right"/>
              <w:rPr>
                <w:rFonts w:ascii="HebarU" w:hAnsi="HebarU" w:eastAsia="HebarU" w:cs="HebarU"/>
                <w:sz w:val="24"/>
                <w:szCs w:val="24"/>
              </w:rPr>
            </w:pPr>
            <w:r>
              <w:rPr>
                <w:rFonts w:eastAsia="HebarU" w:cs="HebarU" w:ascii="HebarU" w:hAnsi="HebarU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widowControl/>
              <w:ind w:left="0" w:right="38" w:firstLine="140"/>
              <w:jc w:val="lef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 xml:space="preserve">дирекция "Финансово 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widowControl/>
              <w:ind w:left="0" w:right="210" w:hanging="0"/>
              <w:jc w:val="right"/>
              <w:rPr>
                <w:rFonts w:ascii="HebarU" w:hAnsi="HebarU" w:eastAsia="HebarU" w:cs="HebarU"/>
                <w:sz w:val="24"/>
                <w:szCs w:val="24"/>
              </w:rPr>
            </w:pPr>
            <w:r>
              <w:rPr>
                <w:rFonts w:eastAsia="HebarU" w:cs="HebarU" w:ascii="HebarU" w:hAnsi="HebarU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widowControl/>
              <w:ind w:left="0" w:right="38" w:firstLine="140"/>
              <w:jc w:val="lef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административно-правно обслужване"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widowControl/>
              <w:ind w:left="0" w:right="210" w:hanging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widowControl/>
              <w:ind w:left="0" w:right="38" w:firstLine="140"/>
              <w:jc w:val="lef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Специализирана администрац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widowControl/>
              <w:ind w:left="0" w:right="210" w:hanging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widowControl/>
              <w:ind w:left="0" w:right="38" w:firstLine="140"/>
              <w:jc w:val="lef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в т. ч.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widowControl/>
              <w:ind w:left="0" w:right="210" w:hanging="0"/>
              <w:jc w:val="right"/>
              <w:rPr>
                <w:rFonts w:ascii="HebarU" w:hAnsi="HebarU" w:eastAsia="HebarU" w:cs="HebarU"/>
                <w:sz w:val="24"/>
                <w:szCs w:val="24"/>
              </w:rPr>
            </w:pPr>
            <w:r>
              <w:rPr>
                <w:rFonts w:eastAsia="HebarU" w:cs="HebarU" w:ascii="HebarU" w:hAnsi="HebarU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widowControl/>
              <w:ind w:left="0" w:right="38" w:firstLine="140"/>
              <w:jc w:val="lef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Главна дирекция "Развитие на малки и средни предприятия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widowControl/>
              <w:ind w:left="0" w:right="210" w:hanging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 xml:space="preserve">43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widowControl/>
              <w:ind w:left="0" w:right="38" w:firstLine="140"/>
              <w:jc w:val="lef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в т. ч.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widowControl/>
              <w:ind w:left="0" w:right="210" w:hanging="0"/>
              <w:jc w:val="right"/>
              <w:rPr>
                <w:rFonts w:ascii="HebarU" w:hAnsi="HebarU" w:eastAsia="HebarU" w:cs="HebarU"/>
                <w:sz w:val="24"/>
                <w:szCs w:val="24"/>
              </w:rPr>
            </w:pPr>
            <w:r>
              <w:rPr>
                <w:rFonts w:eastAsia="HebarU" w:cs="HebarU" w:ascii="HebarU" w:hAnsi="HebarU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widowControl/>
              <w:ind w:left="0" w:right="38" w:firstLine="140"/>
              <w:jc w:val="lef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териториални звен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widowControl/>
              <w:ind w:left="0" w:right="210" w:hanging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widowControl/>
              <w:ind w:left="84" w:right="38" w:hanging="0"/>
              <w:jc w:val="lef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ирекция "Интернационализация на малките и средните предприятия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widowControl/>
              <w:ind w:left="0" w:right="210" w:hanging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widowControl/>
              <w:ind w:left="62" w:right="38" w:firstLine="78"/>
              <w:jc w:val="lef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Главна дирекция "Междинно звено и изпълнение на проекти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widowControl/>
              <w:ind w:left="0" w:right="210" w:hanging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widowControl/>
              <w:ind w:left="0" w:right="38" w:firstLine="140"/>
              <w:jc w:val="lef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в т. ч.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widowControl/>
              <w:ind w:left="0" w:right="210" w:hanging="0"/>
              <w:jc w:val="right"/>
              <w:rPr>
                <w:rFonts w:ascii="HebarU" w:hAnsi="HebarU" w:eastAsia="HebarU" w:cs="HebarU"/>
                <w:sz w:val="24"/>
                <w:szCs w:val="24"/>
              </w:rPr>
            </w:pPr>
            <w:r>
              <w:rPr>
                <w:rFonts w:eastAsia="HebarU" w:cs="HebarU" w:ascii="HebarU" w:hAnsi="HebarU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widowControl/>
              <w:ind w:left="0" w:right="38" w:firstLine="140"/>
              <w:jc w:val="lef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териториални звен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8"/>
              <w:widowControl/>
              <w:ind w:left="0" w:right="210" w:hanging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29”</w:t>
            </w:r>
          </w:p>
        </w:tc>
      </w:tr>
    </w:tbl>
    <w:p>
      <w:pPr>
        <w:pStyle w:val="Normal"/>
        <w:ind w:right="38" w:firstLine="14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38" w:firstLine="14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3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Устройствения правилник на Агенцията по обществени поръчки, приет с Постановление N 56 на Министерския съвет от 2004 г. (обн., ДВ, бр. 24 от 2004 г.; изм. и доп., бр. 97 от 2004 г. и бр. 48 и 78 от 2005 г.), се правят следните изменения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6, ал. 2 числото “38” се заменя с “53”.</w:t>
      </w:r>
    </w:p>
    <w:p>
      <w:pPr>
        <w:pStyle w:val="Normal"/>
        <w:spacing w:before="120" w:after="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ложението към чл. 6, ал. 3 се изменя така:</w:t>
      </w:r>
      <w:r>
        <w:br w:type="page"/>
      </w:r>
    </w:p>
    <w:p>
      <w:pPr>
        <w:pStyle w:val="Normal"/>
        <w:ind w:right="38"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риложение към чл. 6, ал. 3</w:t>
      </w:r>
    </w:p>
    <w:p>
      <w:pPr>
        <w:pStyle w:val="Normal"/>
        <w:ind w:right="3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а численост на персонала в администрацията на Агенцията по обществени поръчки – 53 щатни бройки</w:t>
      </w:r>
    </w:p>
    <w:p>
      <w:pPr>
        <w:pStyle w:val="Normal"/>
        <w:ind w:right="38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Изпълнителен директор 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Главен секретар </w:t>
        <w:tab/>
        <w:tab/>
        <w:tab/>
        <w:tab/>
        <w:tab/>
        <w:tab/>
        <w:tab/>
        <w:tab/>
        <w:tab/>
        <w:t xml:space="preserve">  1 </w:t>
      </w:r>
    </w:p>
    <w:p>
      <w:pPr>
        <w:pStyle w:val="Normal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лужител по сигурността на информацията</w:t>
        <w:tab/>
        <w:tab/>
        <w:tab/>
        <w:tab/>
        <w:tab/>
        <w:t xml:space="preserve">  1</w:t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ща администрация</w:t>
        <w:tab/>
        <w:tab/>
        <w:tab/>
        <w:tab/>
        <w:tab/>
        <w:tab/>
        <w:tab/>
        <w:tab/>
        <w:t>12</w:t>
      </w:r>
    </w:p>
    <w:p>
      <w:pPr>
        <w:pStyle w:val="Normal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т.ч.:</w:t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дирекция “Финансово-стопанска и административноправна </w:t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ейност”</w:t>
        <w:tab/>
        <w:tab/>
        <w:tab/>
        <w:tab/>
        <w:tab/>
        <w:tab/>
        <w:tab/>
        <w:tab/>
        <w:tab/>
        <w:tab/>
        <w:t xml:space="preserve">12 </w:t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пециализирана администрация</w:t>
        <w:tab/>
        <w:tab/>
        <w:tab/>
        <w:tab/>
        <w:tab/>
        <w:tab/>
        <w:t>38</w:t>
      </w:r>
    </w:p>
    <w:p>
      <w:pPr>
        <w:pStyle w:val="Normal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т.ч.:</w:t>
      </w:r>
    </w:p>
    <w:p>
      <w:pPr>
        <w:pStyle w:val="Normal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дирекция “Мониторинг, анализ и методология на </w:t>
      </w:r>
    </w:p>
    <w:p>
      <w:pPr>
        <w:pStyle w:val="Normal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ществените поръчки”</w:t>
        <w:tab/>
        <w:tab/>
        <w:tab/>
        <w:tab/>
        <w:tab/>
        <w:tab/>
        <w:tab/>
        <w:tab/>
        <w:t>23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дирекция “Електронна база данни”</w:t>
      </w:r>
      <w:r>
        <w:rPr>
          <w:rFonts w:eastAsia="Batang;바탕" w:cs="HebarU" w:ascii="HebarU" w:hAnsi="HebarU"/>
          <w:szCs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Cs w:val="24"/>
          <w:lang w:val="bg-BG"/>
        </w:rPr>
        <w:t>15"</w:t>
      </w:r>
    </w:p>
    <w:p>
      <w:pPr>
        <w:pStyle w:val="Normal"/>
        <w:ind w:firstLine="1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2160" w:hanging="21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ind w:left="2160" w:firstLine="72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деня на обнародването му в “Държавен вестник”</w:t>
      </w:r>
      <w:r>
        <w:rPr>
          <w:rFonts w:cs="HebarU" w:ascii="HebarU" w:hAnsi="HebarU"/>
          <w:szCs w:val="24"/>
          <w:lang w:val="bg-BG"/>
        </w:rPr>
        <w:t xml:space="preserve"> с изключение на § 3, т. 7 в частта му относно чл. 13, ал. 1, т. 3, която влиза в сила от датата на присъединяване на Република България към Европейския съюз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HebarU" w:hAnsi="HebarU" w:cs="HebarU"/>
      <w:b/>
      <w:spacing w:val="60"/>
      <w:lang w:val="bg-BG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36"/>
      <w:szCs w:val="36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37:00Z</dcterms:created>
  <dc:creator>BV</dc:creator>
  <dc:description/>
  <cp:keywords/>
  <dc:language>en-US</dc:language>
  <cp:lastModifiedBy>dbman</cp:lastModifiedBy>
  <cp:lastPrinted>2006-02-27T15:57:00Z</cp:lastPrinted>
  <dcterms:modified xsi:type="dcterms:W3CDTF">2006-03-10T09:59:00Z</dcterms:modified>
  <cp:revision>5</cp:revision>
  <dc:subject/>
  <dc:title>Р Е П У Б Л И К А   Б Ъ Л Г А Р И Я</dc:title>
</cp:coreProperties>
</file>