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мар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 в изпълнение на Резолюция 1643 на Съвета за сигурност на ООН от 15 декември  2005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т. 11 от Списъка на държавите и организациите, спрямо които Република България прилага забрана или ограничения върху продажбата и доставките на въоръжение и свързанот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, утвърден с Постановление N 91 на Министерския съвет от 2001 г. (обн., ДВ, бр. 37 от   2001 г.; изм. и доп., бр. 70 от 2002 г, бр. 22 и 61 от 2003 г, бр. 9, 61 и 110 от 2004 г. и бр. 24, 74, 78, 85, 94 и 96 от 2005 г.),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колона 3 накрая се добавя “Резолюция 1643 от 15 декември  2005 г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колона 4 накрая се добавя ”Подновява до 15 декември 2006 г. мерките, наложени с Резолюция 1572 на СС на ООН от 15 ноември 2004 г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59 на Министерския съвет от 2005 г. за изпълнение на Резолюция 1572 на Съвета за сигурност на ООН от 15 ноември 2004 г. относно налагане на ограничения в пътуванията и финансовите активи спрямо Кот д’Ивоар (обн., ДВ, бр. 31 от 2005 г.; изм., бр. 78 от 2005 г.)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ч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. Мерките по чл. 1, ал. 1 и чл. 2 ал. 1 и 2 се прилагат и при всяко сериозно възпрепятстване свободата на движение на силите на Операцията на ООН в Кот д’Ивоар (</w:t>
      </w:r>
      <w:r>
        <w:rPr>
          <w:rFonts w:cs="HebarU" w:ascii="HebarU" w:hAnsi="HebarU"/>
          <w:lang w:val="en-US"/>
        </w:rPr>
        <w:t>UNOCI</w:t>
      </w:r>
      <w:r>
        <w:rPr>
          <w:rFonts w:cs="HebarU" w:ascii="HebarU" w:hAnsi="HebarU"/>
          <w:lang w:val="bg-BG"/>
        </w:rPr>
        <w:t xml:space="preserve">) и на френските сили, които я подкрепят, за всяко нападение или затрудняване дейността на Операцията на ООН в </w:t>
        <w:br/>
        <w:t>Кот д’Ивоар (</w:t>
      </w:r>
      <w:r>
        <w:rPr>
          <w:rFonts w:cs="HebarU" w:ascii="HebarU" w:hAnsi="HebarU"/>
          <w:lang w:val="en-US"/>
        </w:rPr>
        <w:t>UNOCI</w:t>
      </w:r>
      <w:r>
        <w:rPr>
          <w:rFonts w:cs="HebarU" w:ascii="HebarU" w:hAnsi="HebarU"/>
          <w:lang w:val="bg-BG"/>
        </w:rPr>
        <w:t xml:space="preserve">), на френските сили, на Върховния представител за изборите и на Международната работна група, представляващи заплаха за мира и процеса на национално помирение в  Кот д’Ивоар.”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Заключителните разпоредби се създава нов §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§ 1. Мерките, регламентирани в постановлението, са в сила до </w:t>
        <w:br/>
        <w:t>15 декември 2006 г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Досегашните § 1 и 2 стават съответно § 2 и 3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09:00Z</dcterms:created>
  <dc:creator>Cvety</dc:creator>
  <dc:description/>
  <cp:keywords/>
  <dc:language>en-US</dc:language>
  <cp:lastModifiedBy>dbman</cp:lastModifiedBy>
  <cp:lastPrinted>2006-03-06T11:10:00Z</cp:lastPrinted>
  <dcterms:modified xsi:type="dcterms:W3CDTF">2006-03-14T14:16:00Z</dcterms:modified>
  <cp:revision>5</cp:revision>
  <dc:subject/>
  <dc:title>Р Е П У Б Л И К А   Б Ъ Л Г А Р И Я</dc:title>
</cp:coreProperties>
</file>