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6</w:t>
      </w:r>
    </w:p>
    <w:p>
      <w:pPr>
        <w:pStyle w:val="Normal"/>
        <w:jc w:val="center"/>
        <w:rPr>
          <w:rFonts w:ascii="HebarU" w:hAnsi="HebarU" w:cs="HebarU"/>
          <w:b/>
          <w:b/>
          <w:lang w:val="bg-BG"/>
        </w:rPr>
      </w:pPr>
      <w:r>
        <w:rPr>
          <w:rFonts w:cs="HebarU" w:ascii="HebarU" w:hAnsi="HebarU"/>
          <w:b/>
          <w:lang w:val="bg-BG"/>
        </w:rPr>
        <w:t>от  6 март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418" w:right="894" w:hanging="567"/>
        <w:jc w:val="both"/>
        <w:rPr/>
      </w:pPr>
      <w:r>
        <w:rPr>
          <w:rFonts w:cs="HebarU" w:ascii="HebarU" w:hAnsi="HebarU"/>
          <w:b/>
          <w:smallCaps/>
          <w:lang w:val="bg-BG"/>
        </w:rPr>
        <w:t xml:space="preserve">За подновяване на оръжейното ембарго спрямо Зимбабве и на наложените ограничения върху пътуванията и финансовите активи на определени лица в изпълнение на </w:t>
      </w:r>
      <w:r>
        <w:rPr>
          <w:rFonts w:cs="HebarU" w:ascii="HebarU" w:hAnsi="HebarU"/>
          <w:b/>
          <w:bCs/>
          <w:smallCaps/>
          <w:lang w:val="bg-BG"/>
        </w:rPr>
        <w:t>Обща позиция 2004/161/CFSP на Съвета на Европейския съюз от 19 февруари 2004 г. и на Решение 2005/592/CFSP на Съвета на Европейския съюз от 29 юли 2005 г.</w:t>
      </w:r>
    </w:p>
    <w:p>
      <w:pPr>
        <w:pStyle w:val="Normal"/>
        <w:ind w:left="1560" w:right="1132" w:hanging="426"/>
        <w:jc w:val="both"/>
        <w:rPr>
          <w:rFonts w:ascii="HebarU" w:hAnsi="HebarU" w:cs="HebarU"/>
          <w:b/>
          <w:b/>
          <w:bCs/>
          <w:smallCaps/>
          <w:lang w:val="bg-BG"/>
        </w:rPr>
      </w:pPr>
      <w:r>
        <w:rPr>
          <w:rFonts w:cs="HebarU" w:ascii="HebarU" w:hAnsi="HebarU"/>
          <w:b/>
          <w:bCs/>
          <w:smallCaps/>
          <w:lang w:val="bg-BG"/>
        </w:rPr>
      </w:r>
    </w:p>
    <w:p>
      <w:pPr>
        <w:pStyle w:val="Normal"/>
        <w:ind w:left="1560" w:right="-98" w:hanging="1560"/>
        <w:jc w:val="center"/>
        <w:rPr>
          <w:rFonts w:ascii="HebarU" w:hAnsi="HebarU" w:cs="HebarU"/>
          <w:b/>
          <w:b/>
          <w:smallCaps/>
          <w:lang w:val="bg-BG"/>
        </w:rPr>
      </w:pPr>
      <w:r>
        <w:rPr>
          <w:rFonts w:cs="HebarU" w:ascii="HebarU" w:hAnsi="HebarU"/>
          <w:b/>
          <w:smallCaps/>
          <w:lang w:val="bg-BG"/>
        </w:rPr>
        <w:t>/Обнародван, ДВ, бр. 22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TextBodyIndent"/>
        <w:ind w:right="43" w:firstLine="1134"/>
        <w:rPr/>
      </w:pPr>
      <w:r>
        <w:rPr>
          <w:b/>
          <w:bCs/>
          <w:szCs w:val="24"/>
        </w:rPr>
        <w:t>Чл. 1. (1)</w:t>
      </w:r>
      <w:r>
        <w:rPr>
          <w:szCs w:val="24"/>
        </w:rPr>
        <w:t xml:space="preserve"> Подновява ембаргото, наложено с Обща позиция 2002/145/CFSP (18.02.2002), Обща позиция 2003/115/CFSP (18.02.2003), Обща позиция 2004/161/CFSP (19.02.2004) и с Постановление N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обн., ДВ, бр. 37 от 2001 г.;</w:t>
      </w:r>
      <w:r>
        <w:rPr>
          <w:rFonts w:cs="A4U"/>
          <w:szCs w:val="24"/>
        </w:rPr>
        <w:t xml:space="preserve"> изм. и доп., бр. 70 от 2002 г., бр. 22 и 61 от 2003 г., бр. 9, 61 и 110 от 2004 г., и бр. 24, 74, 78, 85, 94 и 96 от 2005 г.),</w:t>
      </w:r>
      <w:r>
        <w:rPr>
          <w:szCs w:val="24"/>
        </w:rPr>
        <w:t xml:space="preserve"> и забранява продажбата, доставката, трансфера или износа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него, както и оборудване, което може да бъде използвано за вътрешни репресии, за Зимбабве от граждани на Република България или от територията на Република България, или с използването на плавателни съдове, плаващи под неин флаг, или на въздухоплавателни средства, носещи нейни национални и регистрационно-опознавателни знаци, независимо дали произхождат от нейна територия или не.</w:t>
      </w:r>
    </w:p>
    <w:p>
      <w:pPr>
        <w:pStyle w:val="Normal"/>
        <w:spacing w:before="120" w:after="0"/>
        <w:ind w:right="43" w:firstLine="1134"/>
        <w:jc w:val="both"/>
        <w:rPr/>
      </w:pPr>
      <w:r>
        <w:rPr>
          <w:rFonts w:cs="HebarU" w:ascii="HebarU" w:hAnsi="HebarU"/>
          <w:b/>
          <w:bCs/>
          <w:szCs w:val="24"/>
          <w:lang w:val="bg-BG"/>
        </w:rPr>
        <w:t>(2)</w:t>
      </w:r>
      <w:r>
        <w:rPr>
          <w:rFonts w:cs="HebarU" w:ascii="HebarU" w:hAnsi="HebarU"/>
          <w:szCs w:val="24"/>
          <w:lang w:val="bg-BG"/>
        </w:rPr>
        <w:t xml:space="preserve"> Забранява оказването, продажбата, доставката или трансфера на техническа помощ, брокерски услуги  и всякакъв друг тип услуги, свързани с военни дейности, както и с осигуряване, производство и поддръжка на средствата по ал. 1 на физически лица, юридически лица или институции в Зимбабве.</w:t>
      </w:r>
    </w:p>
    <w:p>
      <w:pPr>
        <w:pStyle w:val="Normal"/>
        <w:spacing w:before="120" w:after="0"/>
        <w:ind w:right="43" w:firstLine="1134"/>
        <w:jc w:val="both"/>
        <w:rPr/>
      </w:pPr>
      <w:r>
        <w:rPr>
          <w:rFonts w:cs="HebarU" w:ascii="HebarU" w:hAnsi="HebarU"/>
          <w:b/>
          <w:bCs/>
          <w:szCs w:val="24"/>
          <w:lang w:val="bg-BG"/>
        </w:rPr>
        <w:t>(3)</w:t>
      </w:r>
      <w:r>
        <w:rPr>
          <w:rFonts w:cs="HebarU" w:ascii="HebarU" w:hAnsi="HebarU"/>
          <w:szCs w:val="24"/>
          <w:lang w:val="bg-BG"/>
        </w:rPr>
        <w:t xml:space="preserve"> Забранява извършването на пряко или косвено финансиране или оказване на финансова помощ, свързана с военни дейности, включително отпускане на помощи, заеми и експортно застраховане за всякакъв вид продажба, доставка, трансфер или износ на въоръжение и свързаното с него военно оборудване от всякакъв вид, както и на оборудване, което може да се използва за вътрешни репресии, на физически лица, юридически лица или институции в Зимбабве.</w:t>
      </w:r>
    </w:p>
    <w:p>
      <w:pPr>
        <w:pStyle w:val="Normal"/>
        <w:spacing w:before="240" w:after="0"/>
        <w:ind w:right="45" w:firstLine="1134"/>
        <w:jc w:val="both"/>
        <w:rPr/>
      </w:pPr>
      <w:r>
        <w:rPr>
          <w:rFonts w:cs="HebarU" w:ascii="HebarU" w:hAnsi="HebarU"/>
          <w:b/>
          <w:bCs/>
          <w:szCs w:val="24"/>
          <w:lang w:val="bg-BG"/>
        </w:rPr>
        <w:t>Чл. 2. (1)</w:t>
      </w:r>
      <w:r>
        <w:rPr>
          <w:rFonts w:cs="HebarU" w:ascii="HebarU" w:hAnsi="HebarU"/>
          <w:szCs w:val="24"/>
          <w:lang w:val="bg-BG"/>
        </w:rPr>
        <w:t xml:space="preserve"> Забраната по чл. 1 не се отнася д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продажбата, доставката, трансфера или износа на несмъртоносно военно оборудване или оборудване, което може да бъде използвано за вътрешни репресии, предназначено единствено за хуманитарни и защитни цели или за програми на ООН, ЕС или Общността, насочени към изграждането на институции, или на средства, предназначени за операции на ЕС и ООН по управление на криз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осигуряването на финансиране или оказването на финансова помощ, свързано със средствата по т. 1;</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3. оказването на техническа помощ, свързана със средствата </w:t>
        <w:br/>
        <w:t>по т. 1, при условие че такъв вид износ е предварително одобрен от съответната компетентна инстанция.</w:t>
      </w:r>
    </w:p>
    <w:p>
      <w:pPr>
        <w:pStyle w:val="Normal"/>
        <w:spacing w:before="120" w:after="0"/>
        <w:ind w:right="43" w:firstLine="1134"/>
        <w:jc w:val="both"/>
        <w:rPr/>
      </w:pPr>
      <w:r>
        <w:rPr>
          <w:rFonts w:cs="HebarU" w:ascii="HebarU" w:hAnsi="HebarU"/>
          <w:b/>
          <w:bCs/>
          <w:szCs w:val="24"/>
          <w:lang w:val="bg-BG"/>
        </w:rPr>
        <w:t>(2)</w:t>
      </w:r>
      <w:r>
        <w:rPr>
          <w:rFonts w:cs="HebarU" w:ascii="HebarU" w:hAnsi="HebarU"/>
          <w:szCs w:val="24"/>
          <w:lang w:val="bg-BG"/>
        </w:rPr>
        <w:t xml:space="preserve"> Член 1 няма да се прилага по отношение на защитно облекло, предназначено единствено за лично ползване, временно изнасяно за Зимбабве от персонала на ООН, на ЕС, на Общността или на държавите членки, от представители на медиите и хуманитарните организации и програми за развитие и от други асоциирани служители.</w:t>
      </w:r>
    </w:p>
    <w:p>
      <w:pPr>
        <w:pStyle w:val="TextBody"/>
        <w:spacing w:lineRule="auto" w:line="240" w:before="120" w:after="0"/>
        <w:ind w:right="43" w:firstLine="1134"/>
        <w:rPr/>
      </w:pPr>
      <w:r>
        <w:rPr>
          <w:rFonts w:cs="HebarU" w:ascii="HebarU" w:hAnsi="HebarU"/>
          <w:b/>
          <w:bCs/>
          <w:szCs w:val="24"/>
          <w:lang w:val="bg-BG"/>
        </w:rPr>
        <w:t>Чл. 3. (1)</w:t>
      </w:r>
      <w:r>
        <w:rPr>
          <w:rFonts w:cs="HebarU" w:ascii="HebarU" w:hAnsi="HebarU"/>
          <w:szCs w:val="24"/>
          <w:lang w:val="bg-BG"/>
        </w:rPr>
        <w:t xml:space="preserve"> Забранява влизането или транзитното преминаване през територията на Република България на всички лица, посочени в приложението към Решение 2005/592/CFSP (29.07.2005) на Съвета на ЕС и изброени в приложението към постановлението, които са ангажирани с дейности, сериозно застрашаващи демокрацията, уважението към правата на човека и върховенството на закона в Зимбабве.</w:t>
      </w:r>
    </w:p>
    <w:p>
      <w:pPr>
        <w:pStyle w:val="TextBody"/>
        <w:spacing w:lineRule="auto" w:line="240" w:before="120" w:after="0"/>
        <w:ind w:right="43" w:firstLine="1134"/>
        <w:rPr/>
      </w:pPr>
      <w:r>
        <w:rPr>
          <w:rFonts w:cs="HebarU" w:ascii="HebarU" w:hAnsi="HebarU"/>
          <w:b/>
          <w:bCs/>
          <w:szCs w:val="24"/>
          <w:lang w:val="bg-BG"/>
        </w:rPr>
        <w:t>(2)</w:t>
      </w:r>
      <w:r>
        <w:rPr>
          <w:rFonts w:cs="HebarU" w:ascii="HebarU" w:hAnsi="HebarU"/>
          <w:szCs w:val="24"/>
          <w:lang w:val="bg-BG"/>
        </w:rPr>
        <w:t xml:space="preserve"> Забраната по ал. 1 не задължава Република България да откаже достъп до своята територия на собствените си граждани.  </w:t>
      </w:r>
    </w:p>
    <w:p>
      <w:pPr>
        <w:pStyle w:val="TextBody"/>
        <w:spacing w:lineRule="auto" w:line="240" w:before="120" w:after="0"/>
        <w:ind w:right="43" w:firstLine="1134"/>
        <w:rPr/>
      </w:pPr>
      <w:r>
        <w:rPr>
          <w:rFonts w:cs="HebarU" w:ascii="HebarU" w:hAnsi="HebarU"/>
          <w:b/>
          <w:bCs/>
          <w:szCs w:val="24"/>
          <w:lang w:val="bg-BG"/>
        </w:rPr>
        <w:t>(3)</w:t>
      </w:r>
      <w:r>
        <w:rPr>
          <w:rFonts w:cs="HebarU" w:ascii="HebarU" w:hAnsi="HebarU"/>
          <w:szCs w:val="24"/>
          <w:lang w:val="bg-BG"/>
        </w:rPr>
        <w:t xml:space="preserve"> Забраната, наложена с ал. 1, не се отнася за случаи, в които Република България има задължения съгласно международното право, както следва:</w:t>
      </w:r>
    </w:p>
    <w:p>
      <w:pPr>
        <w:pStyle w:val="TextBody"/>
        <w:spacing w:lineRule="auto" w:line="240" w:before="120" w:after="0"/>
        <w:ind w:right="43" w:firstLine="1134"/>
        <w:rPr>
          <w:rFonts w:ascii="HebarU" w:hAnsi="HebarU" w:cs="HebarU"/>
          <w:szCs w:val="24"/>
          <w:lang w:val="bg-BG"/>
        </w:rPr>
      </w:pPr>
      <w:r>
        <w:rPr>
          <w:rFonts w:cs="HebarU" w:ascii="HebarU" w:hAnsi="HebarU"/>
          <w:szCs w:val="24"/>
          <w:lang w:val="bg-BG"/>
        </w:rPr>
        <w:t>1. в качеството си на страна - домакин на международна междуправителствена организация;</w:t>
      </w:r>
    </w:p>
    <w:p>
      <w:pPr>
        <w:pStyle w:val="TextBody"/>
        <w:spacing w:lineRule="auto" w:line="240" w:before="120" w:after="0"/>
        <w:ind w:right="43" w:firstLine="1134"/>
        <w:rPr>
          <w:rFonts w:ascii="HebarU" w:hAnsi="HebarU" w:cs="HebarU"/>
          <w:szCs w:val="24"/>
          <w:lang w:val="bg-BG"/>
        </w:rPr>
      </w:pPr>
      <w:r>
        <w:rPr>
          <w:rFonts w:cs="HebarU" w:ascii="HebarU" w:hAnsi="HebarU"/>
          <w:szCs w:val="24"/>
          <w:lang w:val="bg-BG"/>
        </w:rPr>
        <w:t>2. в качеството си на страна - домакин на международна конференция, свикана от или под егидата на ООН;</w:t>
      </w:r>
    </w:p>
    <w:p>
      <w:pPr>
        <w:pStyle w:val="TextBody"/>
        <w:spacing w:lineRule="auto" w:line="240" w:before="120" w:after="0"/>
        <w:ind w:right="43" w:firstLine="1134"/>
        <w:rPr>
          <w:rFonts w:ascii="HebarU" w:hAnsi="HebarU" w:cs="HebarU"/>
          <w:szCs w:val="24"/>
          <w:lang w:val="bg-BG"/>
        </w:rPr>
      </w:pPr>
      <w:r>
        <w:rPr>
          <w:rFonts w:cs="HebarU" w:ascii="HebarU" w:hAnsi="HebarU"/>
          <w:szCs w:val="24"/>
          <w:lang w:val="bg-BG"/>
        </w:rPr>
        <w:t>3. съгласно многостранно споразумение, предоставящо привилегии и имунитети.</w:t>
      </w:r>
    </w:p>
    <w:p>
      <w:pPr>
        <w:pStyle w:val="TextBody"/>
        <w:spacing w:lineRule="auto" w:line="240" w:before="120" w:after="0"/>
        <w:ind w:right="43" w:firstLine="1134"/>
        <w:rPr/>
      </w:pPr>
      <w:r>
        <w:rPr>
          <w:rFonts w:cs="HebarU" w:ascii="HebarU" w:hAnsi="HebarU"/>
          <w:b/>
          <w:bCs/>
          <w:szCs w:val="24"/>
          <w:lang w:val="bg-BG"/>
        </w:rPr>
        <w:t>(4)</w:t>
      </w:r>
      <w:r>
        <w:rPr>
          <w:rFonts w:cs="HebarU" w:ascii="HebarU" w:hAnsi="HebarU"/>
          <w:szCs w:val="24"/>
          <w:lang w:val="bg-BG"/>
        </w:rPr>
        <w:t xml:space="preserve"> Алинея 3 се прилага и в случаите, когато Република България е страна - домакин на Организацията за сигурност и сътрудничество в Европа. </w:t>
      </w:r>
    </w:p>
    <w:p>
      <w:pPr>
        <w:pStyle w:val="TextBody"/>
        <w:spacing w:lineRule="auto" w:line="240" w:before="120" w:after="0"/>
        <w:ind w:right="43" w:firstLine="1134"/>
        <w:rPr/>
      </w:pPr>
      <w:r>
        <w:rPr>
          <w:rFonts w:cs="HebarU" w:ascii="HebarU" w:hAnsi="HebarU"/>
          <w:b/>
          <w:bCs/>
          <w:szCs w:val="24"/>
          <w:lang w:val="bg-BG"/>
        </w:rPr>
        <w:t>(5)</w:t>
      </w:r>
      <w:r>
        <w:rPr>
          <w:rFonts w:cs="HebarU" w:ascii="HebarU" w:hAnsi="HebarU"/>
          <w:szCs w:val="24"/>
          <w:lang w:val="bg-BG"/>
        </w:rPr>
        <w:t xml:space="preserve"> В случаите по ал. 3 и 4 Съветът на ЕС следва да бъде своевременно уведомяван.</w:t>
      </w:r>
    </w:p>
    <w:p>
      <w:pPr>
        <w:pStyle w:val="TextBody"/>
        <w:spacing w:lineRule="auto" w:line="240" w:before="120" w:after="0"/>
        <w:ind w:right="43" w:firstLine="1134"/>
        <w:rPr/>
      </w:pPr>
      <w:r>
        <w:rPr>
          <w:rFonts w:cs="HebarU" w:ascii="HebarU" w:hAnsi="HebarU"/>
          <w:b/>
          <w:bCs/>
          <w:szCs w:val="24"/>
          <w:lang w:val="bg-BG"/>
        </w:rPr>
        <w:t>(6)</w:t>
      </w:r>
      <w:r>
        <w:rPr>
          <w:rFonts w:cs="HebarU" w:ascii="HebarU" w:hAnsi="HebarU"/>
          <w:szCs w:val="24"/>
          <w:lang w:val="bg-BG"/>
        </w:rPr>
        <w:t xml:space="preserve"> Забраната, наложена с ал. 1, може да бъде отменена в изключителни случаи, ако причината за пътуване е от спешен хуманитарен характер или с цел участие в междуправителствени срещи, включително срещи, подкрепяни от ЕС, на които се провежда политически диалог, който въздейства пряко в посока на укрепване на  демокрацията, правата на човека и върховенството на закона в Зимбабве.</w:t>
      </w:r>
    </w:p>
    <w:p>
      <w:pPr>
        <w:pStyle w:val="TextBody"/>
        <w:spacing w:lineRule="auto" w:line="240" w:before="120" w:after="0"/>
        <w:ind w:right="43" w:firstLine="1134"/>
        <w:rPr/>
      </w:pPr>
      <w:r>
        <w:rPr>
          <w:rFonts w:cs="HebarU" w:ascii="HebarU" w:hAnsi="HebarU"/>
          <w:b/>
          <w:bCs/>
          <w:szCs w:val="24"/>
          <w:lang w:val="bg-BG"/>
        </w:rPr>
        <w:t>(7)</w:t>
      </w:r>
      <w:r>
        <w:rPr>
          <w:rFonts w:cs="HebarU" w:ascii="HebarU" w:hAnsi="HebarU"/>
          <w:szCs w:val="24"/>
          <w:lang w:val="bg-BG"/>
        </w:rPr>
        <w:t xml:space="preserve"> В случай че Република България желае да отмени забраната по съображенията, посочени в ал. 6, страната уведомява в писмен вид Съвета на ЕС. Разрешението от страна на Съвета няма да бъде предоставено, ако една или повече страни - членки на ЕС, повдигнат възражение в писмен вид в срок два дни след получаване на нотофикацията от Република България. Ако такова възражение бъде получено в писмен вид от една или повече страни - членки на ЕС, в установения срок, Съветът на ЕС може да разреши отмяна на забраната по ал. 1 по съображенията, посочени в ал. 6, с квалифицирано мнозинство. </w:t>
      </w:r>
    </w:p>
    <w:p>
      <w:pPr>
        <w:pStyle w:val="Normal"/>
        <w:spacing w:before="120" w:after="0"/>
        <w:ind w:right="43" w:firstLine="1134"/>
        <w:jc w:val="both"/>
        <w:rPr/>
      </w:pPr>
      <w:r>
        <w:rPr>
          <w:rFonts w:cs="HebarU" w:ascii="HebarU" w:hAnsi="HebarU"/>
          <w:b/>
          <w:bCs/>
          <w:szCs w:val="24"/>
          <w:lang w:val="bg-BG"/>
        </w:rPr>
        <w:t>(8)</w:t>
      </w:r>
      <w:r>
        <w:rPr>
          <w:rFonts w:cs="HebarU" w:ascii="HebarU" w:hAnsi="HebarU"/>
          <w:szCs w:val="24"/>
          <w:lang w:val="bg-BG"/>
        </w:rPr>
        <w:t xml:space="preserve"> При възникване на някой от случаите, посочени в ал. 3,</w:t>
      </w:r>
      <w:r>
        <w:rPr>
          <w:rFonts w:cs="HebarU" w:ascii="HebarU" w:hAnsi="HebarU"/>
          <w:szCs w:val="24"/>
          <w:lang w:val="en-US"/>
        </w:rPr>
        <w:t xml:space="preserve"> </w:t>
      </w:r>
      <w:r>
        <w:rPr>
          <w:rFonts w:cs="HebarU" w:ascii="HebarU" w:hAnsi="HebarU"/>
          <w:szCs w:val="24"/>
          <w:lang w:val="bg-BG"/>
        </w:rPr>
        <w:t xml:space="preserve">4, 6, </w:t>
        <w:br/>
        <w:t>или 7, предоставянето на права следва да бъде ограничено за точно определено лице или лица и за конкретната цел, въз основа на която е направено изключение от мерките, посочени в ал. 1.</w:t>
      </w:r>
    </w:p>
    <w:p>
      <w:pPr>
        <w:pStyle w:val="TextBody"/>
        <w:spacing w:lineRule="auto" w:line="240" w:before="120" w:after="0"/>
        <w:ind w:right="43" w:firstLine="1134"/>
        <w:rPr/>
      </w:pPr>
      <w:r>
        <w:rPr>
          <w:rFonts w:cs="HebarU" w:ascii="HebarU" w:hAnsi="HebarU"/>
          <w:b/>
          <w:bCs/>
          <w:szCs w:val="24"/>
          <w:lang w:val="bg-BG"/>
        </w:rPr>
        <w:t>Чл. 4. (1)</w:t>
      </w:r>
      <w:r>
        <w:rPr>
          <w:rFonts w:cs="HebarU" w:ascii="HebarU" w:hAnsi="HebarU"/>
          <w:szCs w:val="24"/>
          <w:lang w:val="bg-BG"/>
        </w:rPr>
        <w:t xml:space="preserve"> Замразява всички фондове, финансови активи и икономически ресурси на членове на правителството на Зимбабве и на физически лица, юридически лица или институции, свързани с тях, в съответствие със списъка на лицата, посочени в приложението към Решение 2005/592/CFSP (25.07.2005) на Съвета на ЕС и изброени в приложението към постановлението, които се намират на територията на Република България.</w:t>
      </w:r>
    </w:p>
    <w:p>
      <w:pPr>
        <w:pStyle w:val="TextBody"/>
        <w:spacing w:lineRule="auto" w:line="240" w:before="120" w:after="0"/>
        <w:ind w:right="43" w:firstLine="1134"/>
        <w:rPr/>
      </w:pPr>
      <w:r>
        <w:rPr>
          <w:rFonts w:cs="HebarU" w:ascii="HebarU" w:hAnsi="HebarU"/>
          <w:b/>
          <w:bCs/>
          <w:szCs w:val="24"/>
          <w:lang w:val="bg-BG"/>
        </w:rPr>
        <w:t>(2)</w:t>
      </w:r>
      <w:r>
        <w:rPr>
          <w:rFonts w:cs="HebarU" w:ascii="HebarU" w:hAnsi="HebarU"/>
          <w:szCs w:val="24"/>
          <w:lang w:val="bg-BG"/>
        </w:rPr>
        <w:t xml:space="preserve"> Забранява предоставянето на всякакви фондове, финансови активи или икономически ресурси от български граждани, физически лица, юридически лица или институции на или в полза на физически лица, юридически лица или институции, посочени в приложението към Решение 2005/592/CFSP (29.07.2005) на Съвета на ЕС и изброени в приложението към постановлението.</w:t>
      </w:r>
    </w:p>
    <w:p>
      <w:pPr>
        <w:pStyle w:val="TextBody"/>
        <w:spacing w:lineRule="auto" w:line="240" w:before="120" w:after="0"/>
        <w:ind w:right="43" w:firstLine="1134"/>
        <w:rPr/>
      </w:pPr>
      <w:r>
        <w:rPr>
          <w:rFonts w:cs="HebarU" w:ascii="HebarU" w:hAnsi="HebarU"/>
          <w:b/>
          <w:bCs/>
          <w:szCs w:val="24"/>
          <w:lang w:val="bg-BG"/>
        </w:rPr>
        <w:t>(3)</w:t>
      </w:r>
      <w:r>
        <w:rPr>
          <w:rFonts w:cs="HebarU" w:ascii="HebarU" w:hAnsi="HebarU"/>
          <w:szCs w:val="24"/>
          <w:lang w:val="bg-BG"/>
        </w:rPr>
        <w:t xml:space="preserve"> Забраната по ал. 1 няма да се прилага за фондове, финансови активи или икономически ресурси, които служат за:</w:t>
      </w:r>
    </w:p>
    <w:p>
      <w:pPr>
        <w:pStyle w:val="Normal"/>
        <w:tabs>
          <w:tab w:val="clear" w:pos="720"/>
          <w:tab w:val="left" w:pos="1260" w:leader="none"/>
        </w:tabs>
        <w:spacing w:before="120" w:after="0"/>
        <w:ind w:right="43" w:firstLine="1134"/>
        <w:jc w:val="both"/>
        <w:rPr>
          <w:rFonts w:ascii="HebarU" w:hAnsi="HebarU" w:cs="HebarU"/>
          <w:szCs w:val="24"/>
          <w:lang w:val="bg-BG"/>
        </w:rPr>
      </w:pPr>
      <w:r>
        <w:rPr>
          <w:rFonts w:cs="HebarU" w:ascii="HebarU" w:hAnsi="HebarU"/>
          <w:szCs w:val="24"/>
          <w:lang w:val="bg-BG"/>
        </w:rPr>
        <w:t>1. покриване на основни разходи, включително плащания за продоволствия, наеми или ипотеки, лекарствени средства и лечение, данъци, застрахователни премии и разходи за комунални услуги;</w:t>
      </w:r>
    </w:p>
    <w:p>
      <w:pPr>
        <w:pStyle w:val="Normal"/>
        <w:tabs>
          <w:tab w:val="clear" w:pos="720"/>
          <w:tab w:val="left" w:pos="1260" w:leader="none"/>
        </w:tabs>
        <w:spacing w:before="120" w:after="0"/>
        <w:ind w:right="43" w:firstLine="1134"/>
        <w:jc w:val="both"/>
        <w:rPr>
          <w:rFonts w:ascii="HebarU" w:hAnsi="HebarU" w:cs="HebarU"/>
          <w:szCs w:val="24"/>
          <w:lang w:val="bg-BG"/>
        </w:rPr>
      </w:pPr>
      <w:r>
        <w:rPr>
          <w:rFonts w:cs="HebarU" w:ascii="HebarU" w:hAnsi="HebarU"/>
          <w:szCs w:val="24"/>
          <w:lang w:val="bg-BG"/>
        </w:rPr>
        <w:t>2. заплащане на професионални възнаграждения и възстановяване на направени разходи, свързани с предоставянето на правни услуги;</w:t>
      </w:r>
    </w:p>
    <w:p>
      <w:pPr>
        <w:pStyle w:val="Normal"/>
        <w:tabs>
          <w:tab w:val="clear" w:pos="720"/>
          <w:tab w:val="left" w:pos="1260" w:leader="none"/>
        </w:tabs>
        <w:spacing w:before="120" w:after="0"/>
        <w:ind w:right="43" w:firstLine="1134"/>
        <w:jc w:val="both"/>
        <w:rPr>
          <w:rFonts w:ascii="HebarU" w:hAnsi="HebarU" w:cs="HebarU"/>
          <w:szCs w:val="24"/>
          <w:lang w:val="bg-BG"/>
        </w:rPr>
      </w:pPr>
      <w:r>
        <w:rPr>
          <w:rFonts w:cs="HebarU" w:ascii="HebarU" w:hAnsi="HebarU"/>
          <w:szCs w:val="24"/>
          <w:lang w:val="bg-BG"/>
        </w:rPr>
        <w:t>3. услуги съгласно националните закони за текущо обслужване или поддържане на замразени фондове, други финансови активи и икономически ресурси;</w:t>
      </w:r>
    </w:p>
    <w:p>
      <w:pPr>
        <w:pStyle w:val="Normal"/>
        <w:tabs>
          <w:tab w:val="clear" w:pos="720"/>
          <w:tab w:val="left" w:pos="1260" w:leader="none"/>
        </w:tabs>
        <w:spacing w:before="120" w:after="0"/>
        <w:ind w:right="43" w:firstLine="1134"/>
        <w:jc w:val="both"/>
        <w:rPr>
          <w:rFonts w:ascii="HebarU" w:hAnsi="HebarU" w:cs="HebarU"/>
          <w:szCs w:val="24"/>
          <w:lang w:val="bg-BG"/>
        </w:rPr>
      </w:pPr>
      <w:r>
        <w:rPr>
          <w:rFonts w:cs="HebarU" w:ascii="HebarU" w:hAnsi="HebarU"/>
          <w:szCs w:val="24"/>
          <w:lang w:val="bg-BG"/>
        </w:rPr>
        <w:t>4. извънредни разходи, при условие че съответната компетентна инстанция уведоми компетентните инстанции на страните членки, както и Европейската комисия.</w:t>
      </w:r>
    </w:p>
    <w:p>
      <w:pPr>
        <w:pStyle w:val="TextBody"/>
        <w:spacing w:lineRule="auto" w:line="240" w:before="120" w:after="0"/>
        <w:ind w:right="43" w:firstLine="1134"/>
        <w:rPr/>
      </w:pPr>
      <w:r>
        <w:rPr>
          <w:rFonts w:cs="HebarU" w:ascii="HebarU" w:hAnsi="HebarU"/>
          <w:b/>
          <w:bCs/>
          <w:szCs w:val="24"/>
          <w:lang w:val="bg-BG"/>
        </w:rPr>
        <w:t>(4)</w:t>
      </w:r>
      <w:r>
        <w:rPr>
          <w:rFonts w:cs="HebarU" w:ascii="HebarU" w:hAnsi="HebarU"/>
          <w:szCs w:val="24"/>
          <w:lang w:val="bg-BG"/>
        </w:rPr>
        <w:t xml:space="preserve"> Забраната по ал. 2 няма да се прилага спрямо активи от:</w:t>
      </w:r>
    </w:p>
    <w:p>
      <w:pPr>
        <w:pStyle w:val="TextBody"/>
        <w:widowControl/>
        <w:spacing w:lineRule="auto" w:line="240" w:before="120" w:after="0"/>
        <w:ind w:right="43" w:firstLine="1134"/>
        <w:rPr>
          <w:rFonts w:ascii="HebarU" w:hAnsi="HebarU" w:cs="HebarU"/>
          <w:szCs w:val="24"/>
          <w:lang w:val="bg-BG"/>
        </w:rPr>
      </w:pPr>
      <w:r>
        <w:rPr>
          <w:rFonts w:cs="HebarU" w:ascii="HebarU" w:hAnsi="HebarU"/>
          <w:szCs w:val="24"/>
          <w:lang w:val="bg-BG"/>
        </w:rPr>
        <w:t>1. лихви или други приходи по тези сметки, или</w:t>
      </w:r>
    </w:p>
    <w:p>
      <w:pPr>
        <w:pStyle w:val="TextBody"/>
        <w:spacing w:lineRule="auto" w:line="240" w:before="120" w:after="0"/>
        <w:ind w:right="43" w:firstLine="1134"/>
        <w:rPr>
          <w:rFonts w:ascii="HebarU" w:hAnsi="HebarU" w:cs="HebarU"/>
          <w:szCs w:val="24"/>
          <w:lang w:val="bg-BG"/>
        </w:rPr>
      </w:pPr>
      <w:r>
        <w:rPr>
          <w:rFonts w:cs="HebarU" w:ascii="HebarU" w:hAnsi="HebarU"/>
          <w:szCs w:val="24"/>
          <w:lang w:val="bg-BG"/>
        </w:rPr>
        <w:t>2. плащания по договори, споразумения или задължения, които са извършени или са възникнали преди момента на обявяването им за предмет на ограничителните мерки, като се отчита, че подобни приходи и плащания продължават да бъдат предмет на ал. 1.</w:t>
      </w:r>
    </w:p>
    <w:p>
      <w:pPr>
        <w:pStyle w:val="TextBodyIndent"/>
        <w:ind w:right="43" w:firstLine="1134"/>
        <w:rPr>
          <w:rFonts w:ascii="HebarU" w:hAnsi="HebarU" w:cs="HebarU"/>
          <w:szCs w:val="24"/>
          <w:lang w:val="bg-BG"/>
        </w:rPr>
      </w:pPr>
      <w:r>
        <w:rPr>
          <w:rFonts w:cs="HebarU"/>
          <w:szCs w:val="24"/>
          <w:lang w:val="bg-BG"/>
        </w:rPr>
      </w:r>
    </w:p>
    <w:p>
      <w:pPr>
        <w:pStyle w:val="TextBodyIndent"/>
        <w:ind w:right="43" w:hanging="0"/>
        <w:jc w:val="center"/>
        <w:rPr>
          <w:b/>
          <w:b/>
          <w:bCs/>
          <w:szCs w:val="24"/>
        </w:rPr>
      </w:pPr>
      <w:r>
        <w:rPr>
          <w:b/>
          <w:bCs/>
          <w:szCs w:val="24"/>
        </w:rPr>
        <w:t>ЗАКЛЮЧИТЕЛНИ РАЗПОРЕДБИ</w:t>
      </w:r>
    </w:p>
    <w:p>
      <w:pPr>
        <w:pStyle w:val="Normal"/>
        <w:spacing w:before="120" w:after="0"/>
        <w:ind w:right="43"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43" w:firstLine="1134"/>
        <w:jc w:val="both"/>
        <w:rPr/>
      </w:pPr>
      <w:r>
        <w:rPr>
          <w:rFonts w:cs="HebarU" w:ascii="HebarU" w:hAnsi="HebarU"/>
          <w:b/>
          <w:bCs/>
          <w:szCs w:val="24"/>
          <w:lang w:val="bg-BG"/>
        </w:rPr>
        <w:t>§ 1.</w:t>
      </w:r>
      <w:r>
        <w:rPr>
          <w:rFonts w:cs="HebarU" w:ascii="HebarU" w:hAnsi="HebarU"/>
          <w:szCs w:val="24"/>
          <w:lang w:val="bg-BG"/>
        </w:rPr>
        <w:t xml:space="preserve"> В т. 6 от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N 91 на Министерския съвет от 2001 г., се правят следните изменения и допъл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В колона 3 след думите “Обща позиция 2002/145/CFSP (18.02.2002) и Обща позиция 2003/115/CFSP (18.02.2003)” се добавя “Обща позиция 2004/161/CFSP (19.02.2004) на Съвета на ЕС и Решение 2005/592/CFSP (29.07.2005) на Съвета на ЕС”.</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2. В колона 4 текстът се изменя така: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ява продажбата, доставката, трансфера или износа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него, както и оборудване, което може да бъде използвано за вътрешни репресии, за Зимбабве от граждани на Република България или от територията на Република България, или с използването на плавателни съдове, плаващи под неин флаг, или на въздухоплавателни средства, носещи нейни национални и регистрационно-опознавателни знаци, независимо дали произхождат от нейна територия или не. Забраната се отнася и за оказването, продажбата, доставката или трансфера на техническа помощ, брокерски услуги и всякакъв друг тип услуги, свързани с военни дейности, както и с осигуряване, производство и поддръжка на посочените по-горе средства на което и да е физическо лице, юридическо лице или институция във или за Зимбабве, както и за извършване на пряко или косвено финансиране или оказване на финансова помощ, свързана с военни дейности, включително отпускане на помощи, заеми и експортно застраховане за всякакъв вид продажба, доставка, трансфер или износ на въоръжение и свързаното с него военно оборудване от всякакъв вид, както и на оборудване, което може да се използва за вътрешни репресии, на което и да е физическо лице, юридическо лице или институция във или за Зимбабве. Ограниченията не се простират върху продажбата, доставката, трансфера или износа на несмъртоносно военно оборудване или оборудване, което може да бъде използвано за вътрешни репресии, предназначено единствено за хуманитарни и защитни цели или за програми на ООН, ЕС или Общността, насочени към изграждането на институции, или на средства, предназначени за операции на ЕС и ООН по управление на кризи, върху осигуряването на финансиране или оказването на финансова помощ, свързано с посочените средства, както и върху оказването на техническа помощ, свързана с тези средств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3. В колона 5 накрая се добавя: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граниченията не се отнасят до защитно облекло, предназначено единствено за лично ползване, временно изнасяно за Зимбабве от персонала на ООН, на ЕС, на Общността или на държавите членки, от представители на медиите и хуманитарните организации и програми за развитие и от други асоциирани служители.”</w:t>
      </w:r>
    </w:p>
    <w:p>
      <w:pPr>
        <w:pStyle w:val="BodyText3"/>
        <w:ind w:right="43" w:firstLine="1134"/>
        <w:jc w:val="both"/>
        <w:rPr/>
      </w:pPr>
      <w:r>
        <w:rPr>
          <w:bCs/>
          <w:szCs w:val="24"/>
        </w:rPr>
        <w:t xml:space="preserve">§ 2. </w:t>
      </w:r>
      <w:r>
        <w:rPr>
          <w:b w:val="false"/>
          <w:szCs w:val="24"/>
        </w:rPr>
        <w:t>Контролът по изпълнението на постановлението се възлага на министъра на финансите, министъра на външните работи, министъра на вътрешните работи, министъра на икономиката и енергетиката, министъра на отбраната и на директора на Агенция “Митници”.</w:t>
      </w:r>
    </w:p>
    <w:p>
      <w:pPr>
        <w:pStyle w:val="BodyText3"/>
        <w:ind w:right="43" w:firstLine="1134"/>
        <w:jc w:val="both"/>
        <w:rPr/>
      </w:pPr>
      <w:r>
        <w:rPr>
          <w:bCs/>
          <w:szCs w:val="24"/>
        </w:rPr>
        <w:t>§ 3.</w:t>
      </w:r>
      <w:r>
        <w:rPr>
          <w:b w:val="false"/>
          <w:szCs w:val="24"/>
        </w:rPr>
        <w:t xml:space="preserve"> Постановлението се приема в изпълнение на Обща позиция 2004/161/CFSP на Съвета на ЕС от 19 февруари 2004 г. и Решение 2005/592/CFSP на Съвета на ЕС от 29 юли 2005 г.</w:t>
      </w:r>
    </w:p>
    <w:p>
      <w:pPr>
        <w:pStyle w:val="BodyText3"/>
        <w:ind w:right="43" w:firstLine="1134"/>
        <w:jc w:val="both"/>
        <w:rPr/>
      </w:pPr>
      <w:r>
        <w:rPr>
          <w:bCs/>
          <w:szCs w:val="24"/>
        </w:rPr>
        <w:t>§ 4.</w:t>
      </w:r>
      <w:r>
        <w:rPr>
          <w:b w:val="false"/>
          <w:szCs w:val="24"/>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Normal"/>
        <w:ind w:right="-766" w:firstLine="851"/>
        <w:rPr>
          <w:rFonts w:ascii="HebarU" w:hAnsi="HebarU" w:cs="HebarU"/>
          <w:b/>
          <w:b/>
          <w:bCs/>
          <w:sz w:val="6"/>
          <w:szCs w:val="6"/>
          <w:lang w:val="ru-RU"/>
        </w:rPr>
      </w:pPr>
      <w:r>
        <w:rPr>
          <w:rFonts w:cs="HebarU" w:ascii="HebarU" w:hAnsi="HebarU"/>
          <w:b/>
          <w:bCs/>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7796" w:right="-335" w:hanging="3827"/>
        <w:rPr>
          <w:rFonts w:ascii="HebarU" w:hAnsi="HebarU" w:cs="HebarU"/>
          <w:b/>
          <w:b/>
          <w:bCs/>
          <w:szCs w:val="24"/>
          <w:lang w:val="en-US"/>
        </w:rPr>
      </w:pPr>
      <w:r>
        <w:rPr>
          <w:rFonts w:cs="HebarU" w:ascii="HebarU" w:hAnsi="HebarU"/>
          <w:b/>
          <w:bCs/>
          <w:szCs w:val="24"/>
          <w:lang w:val="bg-BG"/>
        </w:rPr>
        <w:t xml:space="preserve">Приложение </w:t>
      </w:r>
    </w:p>
    <w:p>
      <w:pPr>
        <w:pStyle w:val="Normal"/>
        <w:ind w:left="6804" w:right="-335" w:hanging="2835"/>
        <w:rPr>
          <w:rFonts w:ascii="HebarU" w:hAnsi="HebarU" w:cs="HebarU"/>
          <w:b/>
          <w:b/>
          <w:bCs/>
          <w:szCs w:val="24"/>
          <w:lang w:val="bg-BG"/>
        </w:rPr>
      </w:pPr>
      <w:r>
        <w:rPr>
          <w:rFonts w:cs="HebarU" w:ascii="HebarU" w:hAnsi="HebarU"/>
          <w:b/>
          <w:bCs/>
          <w:szCs w:val="24"/>
          <w:lang w:val="bg-BG"/>
        </w:rPr>
        <w:t>към чл. 3, ал. 1 и чл. 4, ал. 1 и 2</w:t>
      </w:r>
    </w:p>
    <w:p>
      <w:pPr>
        <w:pStyle w:val="Normal"/>
        <w:spacing w:before="120" w:after="0"/>
        <w:ind w:left="7797" w:right="-335" w:hanging="7797"/>
        <w:jc w:val="right"/>
        <w:rPr>
          <w:rFonts w:ascii="HebarU" w:hAnsi="HebarU" w:cs="HebarU"/>
          <w:b/>
          <w:b/>
          <w:bCs/>
          <w:szCs w:val="24"/>
          <w:lang w:val="bg-BG"/>
        </w:rPr>
      </w:pPr>
      <w:r>
        <w:rPr>
          <w:rFonts w:cs="HebarU" w:ascii="HebarU" w:hAnsi="HebarU"/>
          <w:b/>
          <w:bCs/>
          <w:szCs w:val="24"/>
          <w:lang w:val="bg-BG"/>
        </w:rPr>
      </w:r>
    </w:p>
    <w:p>
      <w:pPr>
        <w:pStyle w:val="Normal"/>
        <w:spacing w:before="120" w:after="0"/>
        <w:ind w:left="5664" w:right="-335" w:hanging="5664"/>
        <w:jc w:val="both"/>
        <w:rPr>
          <w:rFonts w:ascii="HebarU" w:hAnsi="HebarU" w:cs="HebarU"/>
          <w:b/>
          <w:b/>
          <w:bCs/>
          <w:szCs w:val="24"/>
          <w:lang w:val="bg-BG"/>
        </w:rPr>
      </w:pPr>
      <w:r>
        <w:rPr>
          <w:rFonts w:cs="HebarU" w:ascii="HebarU" w:hAnsi="HebarU"/>
          <w:b/>
          <w:bCs/>
          <w:szCs w:val="24"/>
          <w:lang w:val="bg-BG"/>
        </w:rPr>
      </w:r>
    </w:p>
    <w:p>
      <w:pPr>
        <w:pStyle w:val="Normal"/>
        <w:spacing w:before="120" w:after="0"/>
        <w:ind w:left="5664" w:right="-335" w:hanging="5664"/>
        <w:jc w:val="both"/>
        <w:rPr>
          <w:rFonts w:ascii="HebarU" w:hAnsi="HebarU" w:cs="HebarU"/>
          <w:szCs w:val="24"/>
          <w:lang w:val="bg-BG"/>
        </w:rPr>
      </w:pPr>
      <w:r>
        <w:rPr>
          <w:rFonts w:cs="HebarU" w:ascii="HebarU" w:hAnsi="HebarU"/>
          <w:szCs w:val="24"/>
          <w:lang w:val="bg-BG"/>
        </w:rPr>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габе, Роберт Габриел – президент, роден на 21 февруари 192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Бонионгве, Хепитон – генерален директор на Централната разузнавателна агенция, роден на 6 ноември 196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Бука, Флора – министър по специалните въпроси, отговорен за поземлената и заселническата програма (бивш държавен министър в кабинета на вицепрезидента и бивш държавен министър на поземлената реформа в кабинета на президента), роден на 25 февруари 196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Бвуджижена, Уейн – помощник полицейски комисар, говорител на полиция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апфика, Дейвид – заместник-министър на финансите (бивш министър на финансите и икономическото развитие), роден на 7 април 1957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арамба, Джордж – постоянен секретар на отдела за информация и публичност, роден на 4 април 196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Чарумбира, Форчън Цефаная – бивш заместник-министър на местното самоуправление, благоустройството и жилищните въпроси, роден на </w:t>
        <w:br/>
        <w:t>10 юни 196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гуду Тинай – областен управител на Маникаленд.</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гведере, Енас Соко – министър на образованието, спорта и културата, роден на 25 ноември 193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хота, Финеас – заместник-министър на промишлеността и външната търговия.</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хуру, Августин – полицейски комисар, роден на 10 март 195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мбуджи, Алис – член на Политбюро на ЗАНУ.</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мутенгвенде, Чен – държавен министър по обществените и интерактивните въпроси (бивш министър на пощите и телекомуникациите), роден на 28 август 194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намаса, Патрик Антъни – министър на правосъдието, парламентарните и законодателните въпроси, роден на 25 януари 1947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ндори-Чининга, Едуард Такаруза – бивш министър на мините и минната промишленост, роден на 14 март 195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панга, Тонгесай Шадрек – бивш заместник-министър на вътрешните работи, роден на 10 октомври 1946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тепо, Виктория - член на Политбюро на ЗАНУ, родена 27 март 192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венга, Константин – командващ отбранителните сили на Зимбабве, генерал (бивш главнокомандващ на армията, генерал-лейтенант), роден на 25 август 1956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Чивеше, Джордж – председател на ЗЕК (съдия във Върховния съд и председател на противоречивия Комитет по делимитацията), роден на </w:t>
        <w:br/>
        <w:t>4 юни 195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Чивеве, Уилард – областен управител на Масвинго (бивш старши секретар по специалните въпроси в кабинета на президента), роден на 19 март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Чомбо, Игнатиус Морган Чининя – министър на местното самоуправление, благоустройството и жилищните въпроси, роден на </w:t>
        <w:br/>
        <w:t>1 август 195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Дабенгва, Думисо – старши член на Политбюро на ЗАНУ, роден през 193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Дамасане, Абигейл – заместник-министър по въпросите на жените, половете и развитието на обществото.</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Гоче, Николас Тазунунгурва – министър на обществените услуги, труда и социалното благосъстояние (бивш държавен министър на националната сигурност в кабинета на президента), роден на 1 август 1946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Гомбе, Г. – председател на Комисията за наблюдение на изборит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Гула-Ндебеле, Собуза – бивш председател на Комисията за наблюдение на изборит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Гумбо, Ругаре Елек Нгиди – министър на икономическото развитие (бивш държавен министър на държавните предприятия в кабинета на президента), роден на 8 март 194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Хоув, Ричард, секретар на Политбюро на ЗАНУ по икономическите въпроси, роден през 195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Хунгве, Джосая Дунира – бивш областен управител на Масвинго, роден на 7 януари 193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Джокония, Тичаона – министър на информацията и публичността, роден на 27 декември 193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Кангай, Кумбирай – член на Политбюро на ЗАНУ, роден на 17 февруари 193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Кариманзира, Дейвид Ишемуниоро Годи – областен управител на Хараре и секретар на Политбюро на ЗАНУ по финансовите въпроси, роден на 25 май 1947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Казукувере, Сейвиър – заместник-министър по въпросите на младежта и създаването на работни места и заместник-секретар на Политбюро на ЗАНУ по въпросите на младежта, роден на 23 октомври 1970 г.</w:t>
      </w:r>
    </w:p>
    <w:p>
      <w:pPr>
        <w:pStyle w:val="Normal"/>
        <w:numPr>
          <w:ilvl w:val="0"/>
          <w:numId w:val="2"/>
        </w:numPr>
        <w:spacing w:before="120" w:after="0"/>
        <w:ind w:left="720" w:right="-760" w:hanging="720"/>
        <w:jc w:val="both"/>
        <w:rPr/>
      </w:pPr>
      <w:r>
        <w:rPr>
          <w:rFonts w:cs="HebarU" w:ascii="HebarU" w:hAnsi="HebarU"/>
          <w:szCs w:val="24"/>
          <w:lang w:val="bg-BG"/>
        </w:rPr>
        <w:t xml:space="preserve">Кауконде, Рей – областен управител на Източен Масоналенд, роден на </w:t>
      </w:r>
      <w:r>
        <w:rPr>
          <w:rFonts w:cs="HebarU" w:ascii="HebarU" w:hAnsi="HebarU"/>
          <w:szCs w:val="24"/>
          <w:lang w:val="en-US"/>
        </w:rPr>
        <w:br/>
      </w:r>
      <w:r>
        <w:rPr>
          <w:rFonts w:cs="HebarU" w:ascii="HebarU" w:hAnsi="HebarU"/>
          <w:szCs w:val="24"/>
          <w:lang w:val="bg-BG"/>
        </w:rPr>
        <w:t>4 март 196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Курунери, Кристъфър Тичаона – бивш министър на финансите и икономическото развитие, роден на 4 април 1949 г., в момента задържан.</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Ланга, Ендрю – заместник-министър на околната среда и туризма и бивш заместник-министър на транспорта и съобщения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Лесабе, Тенживе В. – секретар на Политбюро на ЗАНУ по въпросите на жените, родена през 193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чая, Джейсън Макс Кокерай – бивш министър на минната промишленост и развитието на минното дело, роден на 13 юни 195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аде, Джонсън Мтаквезе – министър на земеделието и развитието на селскостопанските райони (бивш министър на земите, земеделското преселване и преселването в селските райони), роден на </w:t>
        <w:br/>
        <w:t>21 ноември 195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дзонгве, Една (Едина) – заместник-секретар на Политбюро на ЗАНУ по въпросите на производството и труда, родена на 11 юли 194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хофа, Шувай Бен – бивш заместник-министър по въпросите на младежта, половете и създаването на работни места, роден на 4 април 1941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хозо, Тафатаона – председател на Комисията по медийна информация.</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кони, Симбараше – заместник генерален секретар на Политбюро на ЗАНУ по икономическите въпроси (бивш министър на финансите), роден на 22 март 195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кваварара, Секесай – и.д. кмет на Харар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линга, Джошуа – заместник-секретар на Политбюро на ЗАНУ по въпросите на инвалидите, роден на 28 април 194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ангвана, Пол Мунярадзи – държавен министър (бивш министър на обществените услуги, труда и социалното благосъстояние), роден </w:t>
        <w:br/>
        <w:t>10 август 1961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ника, Елиът Тапфуманеи – министър без портфейл (бивш министър по въпросите на младежта, половете и създаването на работни места), роден на 30 юли 195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нйонда, Кенет Вундукай – бивш заместник-министър на промишлеността и външната търговия,  роден на 10 август 193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румахоко, Рубен – заместник-министър на вътрешните работи (бивш министър на енергетиката и енергийното развитие), роден 4 април 194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сави, Епрахим Санго – областен управител на Централен Машоналенд.</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асуку, Анджелин – областен управител на Южен Матабеленд, секретар на Политбюро на ЗАНУ по въпросите на инвалидите, родена на </w:t>
        <w:br/>
        <w:t>14 октомври 1936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тема, Каин – областен управител на Булавайо.</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туту, Токозиле – областен управител на Северен Матабеленд, заместник-секретар на Политбюро на ЗАНУ по въпросите на транспорта и социалното благоустройство.</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тица, Джоел Биги – заместник-министър на заселването на селските райони и социалното благоустройство, роден на 17 август 196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тонга, Брайтън – заместник-министър на информацията и публичността, роден през 196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тшалага, Оберт – заместник-министър на външните работи.</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атшия Мелуси (Майк) – постоянен секретар на Министерството на вътрешните работи.</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бирири, Партсън – постоянен секретар на Министерството на местното самоуправление, благоустройството и градоустройството.</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идзи, Еймъс Бернард (Мугенва) – министър на минната промишленост и развитието на минното дело, роден на 4 юли 195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нангагва, Емерсън Дамбудзо – министър на заселването в селските райони и социалното благоустройство (бивш председател на парламента), роден на 15 ноември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охади, Кембо Камбел Дугиши – министър на вътрешните работи (бивш заместник-министър на местното самоуправление, благоустройството и жилищните въпроси), роден на 15 ноември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ойо, Джонатан – бивш държавен министър на информацията и публичността в кабинета на президента, роден на 12 януари 1957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ойо, Джули Габарари – бивш министър на енергетиката и енергийното развитие (бивш министър на обществените услуги, труда и социалното благоустройство), роден на 7 май 195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ойо, Симон Кайа – заместник-секретар на Политбюро на ЗАНУ по правните въпроси, роден през 1945 г., посланик в Южна Африк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пофу, Оберт Моузес – министър на промишлеността и външната търговия (бивш областен управител на Северен Матабеленд, заместник-секретар на Политбюро на ЗАНУ по въпросите на националната сигурност, роден на 12 октомври 1951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зика, Джоузеф У. – вицепрезидент, роден на 6 декември 1923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зипа, Цефас Джордж – областен управител на Мидлендс, роден на </w:t>
        <w:br/>
        <w:t>7 юли 1931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чена, Оливия Нйембеси (Нйембези) – държавен министър на науката и технологиите в кабинета на президента (бивш държавен министър в кабинета на вицепрезидента Мзика), родена на 18 август 1946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чингури, Опа Чами Звипанге – министър по въпросите на жените, половете и развитието на обществото, секретар на Политбюро на ЗАНУ по въпросите на половете и културата, родена на 14 декември 195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деде, Тобайва (Тонет) – генерален регистратор, роден на 22 декември 194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уденге, Айзък Станилаус Гореразво – министър на висшето образование (бивш министър на външните работи), роден на </w:t>
        <w:br/>
        <w:t>17 декември 1941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габе, Грейс – съпруга на Робърт Габриел Мугабе, родена на 23 юли 196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угабе, Сабина – старши член на Политбюро на ЗАНУ, родена на </w:t>
        <w:br/>
        <w:t>14 октомври 193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гути, Едвин – заместник-министър на здравеопазването и децата, роден през 196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уджуру, Джойс Теурай Ропа – вицепрезидент (бивш министър на водните ресурси и инфраструктурното развитие), роден на 15 април </w:t>
        <w:br/>
        <w:t>195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джуру, Соломон Т.Р. – старши член на Политбюро на ЗАНУ, роден на 1 май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мбенгегви, Самюъл Крейтън – бивш министър на промишлеността и външната търговия, роден на 23 октомври 194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умбенгегви, Симбараше – министър на външните работи, роден на </w:t>
        <w:br/>
        <w:t>20 юли 194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рерва, Хърбърт Мучемва – министър на финансите (бивш министър на висшето образование), роден на 31 юли  1941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сарири, Мунярадзи – помощник полицейски комисар.</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шохве, Кристофър Чиндоти – министър на транспорта и съобщенията (бивш заместник-министър на транспорта и съобщения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таса, Дидимус, Ноел Едуин – министър по въпросите на националната сигурност (бивш министър по специалните въпроси в кабинета на президента, отговорен за програмите за противодействие на монополите и корупцията и бивш секретар на Политбюро на ЗАНУ по външните отношения), роден на 27 юли 193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тезо, Муначо -  министър на водните ресурси и инфраструктурното развити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тихири, Амброуз – министър по въпросите на развитието на младежта, половете и създаването на работни мес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тивекузива, Кенет Капарадза – заместник-министър по развитието на малките и средните предприятия и създаването на работни места (бивш заместник-министър по развитието на малките и средните предприятия), роден на 27 май 194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Музенда, Тзитзи В. – старши член на Политбюро на ЗАНУ, роден на </w:t>
        <w:br/>
        <w:t>28 октомври 192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Музонзини, Елиша – бивш генерален директор на Централната разузнавателна служба, роден на 24 юни 1957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Нкубе, Абединицо – заместник-министър на обществените услуги, труда и социалното благосъстояние (бивш министър на външните работи), роден на 13 октомври 195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Ндлову, Нейсън К. – секретар на Политбюро на ЗАНУ по въпросите на производителността и труда, роден на 22 октомври 193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Ндлову, Ричард – заместник-комисар на Политбюро на ЗАНУ, роден на 20 юни 1942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Ндлову, Сикханийсо – заместник-секретар на Комисариата на Политбюро на ЗАНУ, роден на 20 септември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Нгуни, Силвестър – заместник-министър на земеделието, роден на </w:t>
        <w:br/>
        <w:t>4 август 195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Нхема, Франсис – министър на околната среда и туризма, роден на </w:t>
        <w:br/>
        <w:t>17 април 195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Нкомо, Джон Ланда – председател на парламента (бивш министър по специалните въпроси в кабинета на президента), роден на 22 август </w:t>
        <w:br/>
        <w:t>193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Ниамбуя, Майкъл Рубен – министър на енергетиката и енергийното развитие (бивш генерал-лейтенант, областен управител на Маникаленд), роден на 23 юли 195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Ниянхонго, Магадзире Хубърт – заместник-министър на транспорта и съобщения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Нияти, Джордж – заместник-секретар на Политбюро на ЗАНУ по въпросите на науката и технологиит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Ниони, Ситембизо Джиле Глад – министър по развитието на малките и средните предприятия и създаването на работни места (бивш министър по развитието на малките и средните предприятия), роден на </w:t>
        <w:br/>
        <w:t>20 септември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Париренятва, Дейвид Пагвезе – министър на здравеопазването и въпросите на децата (бивш заместник-министър), роден на 2 август </w:t>
        <w:br/>
        <w:t>195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Пател, Хантибал – заместник-секретар на Политбюро по финансовите въпроси, роден на 28 октомври 192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Поте, Селина М. – заместник-секретар на Политбюро на ЗАНУ по въпросите на половете и култура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Русере, Тино – заместник-министър на минната промишленост и развитието на минното дело (бивш заместник-министър на водните ресурси и инфраструктурното развитие), роден на 10 май 194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акабуя, Морис – заместник-министър на местното самоуправление, благоустройството и градоустройството.</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акупваня, Стенлу – заместник-секретар на Политбюро на ЗАНУ по здравеопазването и въпросите на деца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амканге, Нелсън Тапера Криспен – областен управител на Западен Машоналенд.</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анди у Саши, Е. – заместник-секретар на Политбюро на ЗАНУ по въпросите на женит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Саванху, Тендай – заместник-секретар на Политбюро на ЗАНУ по въпросите на транспорта и социалното благосъстояние, роден на </w:t>
        <w:br/>
        <w:t>21 март 196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екермайи, Сидни Тигере – министър на отбраната, роден на 30 март 1944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екермайи, Ловмор – главен управляващ по изборит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Шаму, Уебстър – държавен министър по прилагане на политиките (бивш държавен министър по прилагане на политиките в кабинета на президента), роден на 6 юни 194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Шамуярира, Нейтън Марвиракува – секретар на Политбюро на ЗАНУ по информацията и публичността, роден на 29 септември 192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Шири, Перънс – главнокомандващ на военновъздушните сили, роден на </w:t>
        <w:br/>
        <w:t>1 ноември 1955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Шумба, Исая Масваямвандо – заместник-министър на образованието, спорта и културата, роден на 3 януари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ибанда, Джабулани – бивш председател на Асоциацията на ветераните, роден на 31 декември 197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Сибанда, Мишек Джулиъс Мпанде – секретар на кабинета, роден на </w:t>
        <w:br/>
        <w:t>3 май 1949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ибанда, Филип Валерио (Валентин) – главнокомандващ на националната армия на Зимбабве, генерал-лейтенант, роден на 25 август 1956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Сикосана, Абсолом – секретар на Политбюро на ЗАНУ по въпросите на младежта.</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Тимъти Стамсп – съветник по въпросите на здравеопазването в кабинета на президента, роден на 15 октомври 1936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Тавенгва, Соломон Чируме – заместник-секретар на Политбюро на ЗАНУ по финансовите въпроси, роден на 15 юни 1940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Тунгамирай, Джосая Т. – държавен министър на индигенизацията и освобождението, о.з. главнокомандващ на военновъздушните сили (бивш секретар на Политбюро на ЗАНУ по индигенизацията и освобождаването), роден на 8 октомври 194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Уденге, Самюъл – заместник-министър на икономическото развити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 xml:space="preserve">Утете, Чарлс – председател на президентския комитет за преглед на поземлените въпроси (бивш секретар на кабинета), роден на </w:t>
        <w:br/>
        <w:t>30 октомври 1938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Ветерай Едмор – старши помощник полицейски комисар, отговорен за Харар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Зимонте, Парадзай – директор на затворите, роден на 4 март 1947 г.</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Жувао Патрик – заместник-министър на науката и технологиите (племеник на Мугабе).</w:t>
      </w:r>
    </w:p>
    <w:p>
      <w:pPr>
        <w:pStyle w:val="Normal"/>
        <w:numPr>
          <w:ilvl w:val="0"/>
          <w:numId w:val="2"/>
        </w:numPr>
        <w:spacing w:before="120" w:after="0"/>
        <w:ind w:left="720" w:right="-760" w:hanging="720"/>
        <w:jc w:val="both"/>
        <w:rPr>
          <w:rFonts w:ascii="HebarU" w:hAnsi="HebarU" w:cs="HebarU"/>
          <w:szCs w:val="24"/>
          <w:lang w:val="bg-BG"/>
        </w:rPr>
      </w:pPr>
      <w:r>
        <w:rPr>
          <w:rFonts w:cs="HebarU" w:ascii="HebarU" w:hAnsi="HebarU"/>
          <w:szCs w:val="24"/>
          <w:lang w:val="bg-BG"/>
        </w:rPr>
        <w:t>Жвинаваше, Виталис – о.з. генерал (бивш главнокомандващ), роден на 27 септември 1943 г.</w:t>
      </w:r>
    </w:p>
    <w:sectPr>
      <w:headerReference w:type="default" r:id="rId4"/>
      <w:headerReference w:type="first" r:id="rId5"/>
      <w:type w:val="nextPage"/>
      <w:pgSz w:w="11906" w:h="16838"/>
      <w:pgMar w:left="1797" w:right="1797" w:gutter="0" w:header="709" w:top="993" w:footer="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39:00Z</dcterms:created>
  <dc:creator>neli</dc:creator>
  <dc:description/>
  <cp:keywords/>
  <dc:language>en-US</dc:language>
  <cp:lastModifiedBy>dbman</cp:lastModifiedBy>
  <cp:lastPrinted>2006-03-06T14:39:00Z</cp:lastPrinted>
  <dcterms:modified xsi:type="dcterms:W3CDTF">2006-03-14T14:17:00Z</dcterms:modified>
  <cp:revision>5</cp:revision>
  <dc:subject/>
  <dc:title>Р Е П У Б Л И К А   Б Ъ Л Г А Р И Я</dc:title>
</cp:coreProperties>
</file>