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мар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Наредбата за таксите за използване на летищата за обществено ползване и за аеронавигационно обслужване в Република България, приета с Постановление N 280 на Министерския съвет от 1998 г. (обн., ДВ, бр. 2 от 1999 г.; изм. и доп., бр. 15 от 2000 г., бр. 9 и 62 от 2001 г., бр. 19 от 2002 г., бр. 16 от 2003 г., бр. 32 и 71 от 2004 г. и бр. 15 и 96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7, ал. 2 числото “7,13” се заменя със “7,1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8, ал. 3 числото “52,83” се заменя с “48,8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9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 числото “404,72” се заменя с “505,90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2. В ал. 4 числото “116,24” се заменя със “145,30”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06 г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09:00Z</dcterms:created>
  <dc:creator>Cvety</dc:creator>
  <dc:description/>
  <cp:keywords/>
  <dc:language>en-US</dc:language>
  <cp:lastModifiedBy>dbman</cp:lastModifiedBy>
  <cp:lastPrinted>2006-03-07T10:06:00Z</cp:lastPrinted>
  <dcterms:modified xsi:type="dcterms:W3CDTF">2006-03-14T14:17:00Z</dcterms:modified>
  <cp:revision>4</cp:revision>
  <dc:subject/>
  <dc:title>Р Е П У Б Л И К А   Б Ъ Л Г А Р И Я</dc:title>
</cp:coreProperties>
</file>