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 2004 г. и бр. 58, 74 и 78 от 2005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длъжностно ниво Б6, колона 2 след думите “Старши експерт, старши инспектор, старши публичен изпълнител, старши вътрешен одитор, старши счетоводител, митнически дознател във второ ниво администрации и в Столичната община” се поставя запетая и се добавя “секретар на местна комисия за борба с противообществените прояви на малолетни и непълнолетни в Столичната общи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длъжностно ниво Б7, колона 2 след думите “Старши експерт; старши инспектор; старши счетоводител в община с население над 50 000 души; социален работник” се поставя точка и запетая и се добавя “секретар на местна комисия за борба с противообществените прояви на малолетни и непълнолетни в община с население над 50 000 душ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длъжностно ниво Б8, колона 2 след думите “Старши експерт; старши инспектор; старши счетоводител в община с население до 50 000 души и в район; социален работник” се поставя точка и запетая и се добавя “секретар на местна комисия за борба с противообществените прояви на малолетни и непълнолетни в община с население до 50 000 души и в район”.</w:t>
      </w:r>
    </w:p>
    <w:p>
      <w:pPr>
        <w:pStyle w:val="H4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2.</w:t>
      </w:r>
      <w:r>
        <w:rPr>
          <w:rFonts w:cs="HebarU" w:ascii="HebarU" w:hAnsi="HebarU"/>
          <w:b w:val="false"/>
          <w:szCs w:val="24"/>
          <w:lang w:val="bg-BG"/>
        </w:rPr>
        <w:t xml:space="preserve"> В Постановление № 137 на Министерския съвет от 2005 г. за заплатите в бюджетните организации и дейности (обн., ДВ, бр. 56 от 2005 г.; изм. и доп., бр. 67, 73,</w:t>
      </w:r>
      <w:r>
        <w:rPr>
          <w:rFonts w:cs="HebarU" w:ascii="HebarU" w:hAnsi="HebarU"/>
          <w:b w:val="false"/>
          <w:szCs w:val="24"/>
          <w:lang w:val="bg-BG" w:eastAsia="bg-BG"/>
        </w:rPr>
        <w:t xml:space="preserve"> 76, 78, 83, 89, 90, 96 и 103 от 2005 г. и бр. 1 и 2 от 2006 г.)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 т.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2. средни месечни брутни заплати на едно лице в делегираните от държавата дейности във функциите общи държавни служби, отбрана и сигурност, образование, здравеопазване, социално осигуряване, подпомагане и грижи, почивно дело, култура и религиозни дейности, финансирани чрез бюджетите на общините, съгласно приложение № 2;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A4U" w:ascii="HebarU" w:hAnsi="HebarU"/>
          <w:szCs w:val="24"/>
          <w:lang w:val="bg-BG"/>
        </w:rPr>
        <w:t xml:space="preserve">(3) Началните месечни основни заплати при нормална продължителност на работното време за длъжностите, необхванати в приложенията към ал. 1, т. 4 - 9, се определят така, че брутното месечно възнаграждение на лицето да не бъде по-ниско от минималния месечен осигурителен доход за съответната икономическа дейност и квалификационна група професии, </w:t>
      </w:r>
      <w:r>
        <w:rPr>
          <w:rFonts w:cs="HebarU" w:ascii="HebarU" w:hAnsi="HebarU"/>
          <w:szCs w:val="24"/>
          <w:lang w:val="bg-BG" w:eastAsia="bg-BG"/>
        </w:rPr>
        <w:t xml:space="preserve">определени в </w:t>
      </w:r>
      <w:r>
        <w:rPr>
          <w:rFonts w:cs="HebarU" w:ascii="HebarU" w:hAnsi="HebarU"/>
          <w:szCs w:val="24"/>
          <w:lang w:val="bg-BG"/>
        </w:rPr>
        <w:t>приложение № 1 към чл. 8, т. 1 от Закона за бюджета на държавното обществено осигуряване за 2006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инистърът на финансите диференцира по общини определените с приложение № 2 средни месечни брутни работни заплати за функция “Общи държавни служби”, дейности “Контролни държавни и общински органи” и “Общинска администрация” и функция “Отбрана и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“приложение № 5 към чл. 11, ал. 3 от Закона за държавния бюджет на Република България за 2005 г.” се заменят с “приложение № 7 към чл. 11, ал. 3 от Закона за държавния бюджет на Република България за 2006 г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думите „и туризма” се заличава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7 ал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Конкретните размери на индивидуалните основни месечни заплати на заместник изпълнителните директори на Националната агенция за приходите се определят от министъра на финансите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чл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а. (1) На държавните служители, изпълняващи функции по  управление на финансовата помощ от Европейския съюз, се изплаща месечно допълнително възнаграждение в размер на основната заплата на съответния служител съгласно списъци, утвърдени о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Начислението и изплащането на допълнителното възнаграждение по ал. 1 се извършват на базата на действително отработените дн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писъците по ал. 1 се включват държавни служители от Министерството на финансите,  Министерството на регионалното развитие и благоустройството, Министерството на икономиката и енергетиката, Министерството на труда и социалната политика, Министерството на околната среда и водите, Министерството на транспорта, Министерството на държавната администрация и административната реформа, Министерството на образованието и науката, Министерството на земеделието и горите, Изпълнителна агенция “Пътища”, Агенцията за социално подпомагане, Агенцията по заетостта и Изпълнителната агенция за насърчаване на малките и средните предприятия по предложение на съответните минист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Списъците съдържат броя на държавните служители, структурните звена, наименованията на длъжностите и основните месечни запла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незаетите длъжности се посочва основната месечна заплата, определена по реда на чл. 7, ал. 4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0 думите “2005 г.” се заменят с “2006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В § 3 от Преходните и заключителните разпоредби числата “9” и “12,45” се заменят съответно с “8” и “10”, а думите “2005 г.” се заменят с </w:t>
        <w:br/>
        <w:t>“2006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1 към чл. 1, ал. 1, т. 1 се  изменя 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223"/>
        <w:gridCol w:w="790"/>
        <w:gridCol w:w="892"/>
        <w:gridCol w:w="782"/>
        <w:gridCol w:w="774"/>
        <w:gridCol w:w="901"/>
        <w:gridCol w:w="901"/>
        <w:gridCol w:w="901"/>
        <w:gridCol w:w="902"/>
        <w:gridCol w:w="772"/>
        <w:gridCol w:w="901"/>
        <w:gridCol w:w="820"/>
        <w:gridCol w:w="310"/>
        <w:gridCol w:w="541"/>
      </w:tblGrid>
      <w:tr>
        <w:trPr>
          <w:trHeight w:val="569" w:hRule="atLeast"/>
        </w:trPr>
        <w:tc>
          <w:tcPr>
            <w:tcW w:w="13899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ind w:right="221" w:hanging="0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“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риложение № 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2" w:hRule="atLeast"/>
        </w:trPr>
        <w:tc>
          <w:tcPr>
            <w:tcW w:w="13899" w:type="dxa"/>
            <w:gridSpan w:val="14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ъм чл. 1, ал. 1, т. 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4440" w:type="dxa"/>
            <w:gridSpan w:val="1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редни месечни брутни заплати на едно лице от персонала по министерства, ведомства и други</w:t>
            </w:r>
          </w:p>
        </w:tc>
      </w:tr>
      <w:tr>
        <w:trPr>
          <w:trHeight w:val="304" w:hRule="atLeast"/>
        </w:trPr>
        <w:tc>
          <w:tcPr>
            <w:tcW w:w="14440" w:type="dxa"/>
            <w:gridSpan w:val="1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бюджетни организации, финансирани от републиканския бюджет</w:t>
            </w:r>
          </w:p>
        </w:tc>
      </w:tr>
      <w:tr>
        <w:trPr>
          <w:trHeight w:val="403" w:hRule="atLeast"/>
        </w:trPr>
        <w:tc>
          <w:tcPr>
            <w:tcW w:w="1444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а, ведомства и други организации</w:t>
            </w:r>
          </w:p>
        </w:tc>
        <w:tc>
          <w:tcPr>
            <w:tcW w:w="10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 w:eastAsia="bg-BG"/>
              </w:rPr>
              <w:t>Средна месечна брутна заплата на едно лице (в лв.) през 2006 г., в сила от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 w:eastAsia="bg-BG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4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5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6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8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09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1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1.12.</w:t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4323" w:leader="none"/>
          <w:tab w:val="left" w:pos="5113" w:leader="none"/>
          <w:tab w:val="left" w:pos="6005" w:leader="none"/>
          <w:tab w:val="left" w:pos="6787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223"/>
        <w:gridCol w:w="790"/>
        <w:gridCol w:w="892"/>
        <w:gridCol w:w="782"/>
        <w:gridCol w:w="774"/>
        <w:gridCol w:w="901"/>
        <w:gridCol w:w="901"/>
        <w:gridCol w:w="901"/>
        <w:gridCol w:w="902"/>
        <w:gridCol w:w="772"/>
        <w:gridCol w:w="901"/>
        <w:gridCol w:w="820"/>
        <w:gridCol w:w="851"/>
      </w:tblGrid>
      <w:tr>
        <w:trPr>
          <w:tblHeader w:val="true"/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външните работи -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1,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0,7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държавната администрация и административната реформа –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5,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1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6,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.2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2,5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държавната политика при бедствия и аварии -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32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 w:eastAsia="bg-BG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 ч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9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0,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здравеопазването -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1,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1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7,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.2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0,3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земеделието и горите –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382,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50,4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икономиката и енергетиката –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6,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574,5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културата –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06,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.1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6,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образованието и науката – общо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00,05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1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8,5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.2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Училища в чужби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7,4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околната среда и водите – общ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46,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9,9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правосъдието - общо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8,6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3,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65,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  <w:r>
              <w:rPr>
                <w:rFonts w:cs="HebarU" w:ascii="HebarU" w:hAnsi="HebarU"/>
                <w:sz w:val="20"/>
                <w:lang w:val="bg-BG" w:eastAsia="bg-BG"/>
              </w:rPr>
              <w:t>11.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05,6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транспорта -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9,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1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дравеопазване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0,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.2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5,6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труда и социалната политика –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77,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 w:eastAsia="bg-BG"/>
              </w:rPr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.1.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4,0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нистерство на финансите -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65,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 w:eastAsia="bg-BG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.1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6,6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генция за ядрено регулиране (без длъжностите по чл. 4, ал. 2 и 3 от Закона за безопасно използване на ядрената енерг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8,5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агенция за младежта и спорта – общо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3,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ч.: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министрация на агенция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36,9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ържавна комисия за енергийно и водно  регулиране (без длъжностите по чл. 12, ал. 5 от З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4,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торостепенни разпоредители с бюджетни кредити и дейности към Министерския съвет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ържавна агенция за бежанците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25,6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2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ържавна агенция за информационни  технологии и съобщения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57,8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3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омисия за борба с трафика на хора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4,8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4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Комисия за защита от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искриминация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4,2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5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94,8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6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Национален компенсационен жилищен фонд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1,3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7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Ловни стопан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6,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8.</w:t>
            </w:r>
          </w:p>
        </w:tc>
        <w:tc>
          <w:tcPr>
            <w:tcW w:w="3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Редакция "Нормативни  актове”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4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.9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Централна комисия за борба с противообществените прояви на малолетните и непълнолетните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69,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ържавна комисия по сигурността на информацият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8,0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46,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регулиране на съобщенията (без изборните длъжности  по чл. 23 от Закона за далекосъобщеният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7,2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ационален статистически институт 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17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в т. ч.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.1.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Централно управление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1,6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.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ъвет за електронни медии (административно-техническа служба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85,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4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Комисия за установяване на имущество, придобито от престъпна дейнос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6,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2"/>
                <w:lang w:val="bg-BG" w:eastAsia="bg-BG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4323" w:leader="none"/>
          <w:tab w:val="left" w:pos="5113" w:leader="none"/>
          <w:tab w:val="left" w:pos="6005" w:leader="none"/>
          <w:tab w:val="left" w:pos="6787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100" w:leader="none"/>
          <w:tab w:val="left" w:pos="4323" w:leader="none"/>
          <w:tab w:val="left" w:pos="5113" w:leader="none"/>
          <w:tab w:val="left" w:pos="6005" w:leader="none"/>
          <w:tab w:val="left" w:pos="6787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100" w:leader="none"/>
          <w:tab w:val="left" w:pos="4323" w:leader="none"/>
          <w:tab w:val="left" w:pos="5113" w:leader="none"/>
          <w:tab w:val="left" w:pos="6005" w:leader="none"/>
          <w:tab w:val="left" w:pos="6787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100" w:leader="none"/>
          <w:tab w:val="left" w:pos="4323" w:leader="none"/>
          <w:tab w:val="left" w:pos="5113" w:leader="none"/>
          <w:tab w:val="left" w:pos="6005" w:leader="none"/>
          <w:tab w:val="left" w:pos="6787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  <w:tab/>
        <w:t>Забележки:</w:t>
      </w:r>
    </w:p>
    <w:p>
      <w:pPr>
        <w:pStyle w:val="Normal"/>
        <w:tabs>
          <w:tab w:val="clear" w:pos="720"/>
          <w:tab w:val="left" w:pos="1100" w:leader="none"/>
          <w:tab w:val="left" w:pos="4323" w:leader="none"/>
          <w:tab w:val="left" w:pos="5113" w:leader="none"/>
          <w:tab w:val="left" w:pos="6005" w:leader="none"/>
          <w:tab w:val="left" w:pos="6787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>
          <w:rFonts w:ascii="HebarU" w:hAnsi="HebarU" w:cs="HebarU"/>
          <w:b/>
          <w:b/>
          <w:sz w:val="20"/>
          <w:szCs w:val="22"/>
          <w:lang w:val="bg-BG" w:eastAsia="bg-BG"/>
        </w:rPr>
      </w:pPr>
      <w:r>
        <w:rPr>
          <w:rFonts w:cs="HebarU" w:ascii="HebarU" w:hAnsi="HebarU"/>
          <w:b/>
          <w:sz w:val="20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6787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spacing w:before="120" w:after="0"/>
        <w:ind w:left="567" w:right="1106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1. Организациите и звената, непосочени в приложението, ползват средните месечни брутни заплати на едно лице за съответния отрасъл и дейност след съгласуване с министъра на труда и социалната политика и с министъра на финансите.</w:t>
      </w:r>
    </w:p>
    <w:p>
      <w:pPr>
        <w:pStyle w:val="Normal"/>
        <w:tabs>
          <w:tab w:val="clear" w:pos="720"/>
          <w:tab w:val="left" w:pos="6813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spacing w:before="120" w:after="0"/>
        <w:ind w:left="567" w:right="1106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2. Начислените средства за заплати на лицата, заемащи ръководни длъжности, на които възнагражденията са определени със закон, се прибавят към формираните по реда на чл. 2, ал. 1 и 2 от постановлението средства за заплати.</w:t>
      </w:r>
    </w:p>
    <w:p>
      <w:pPr>
        <w:pStyle w:val="Normal"/>
        <w:tabs>
          <w:tab w:val="clear" w:pos="720"/>
          <w:tab w:val="left" w:pos="6813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spacing w:before="120" w:after="0"/>
        <w:ind w:left="567" w:right="1106" w:hanging="0"/>
        <w:jc w:val="both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>3. В средната месечна брутна заплата по пореден № 10 не са включени съответно възнагражденията на инспекторите в Инспектората по Закона за съдебната власт, на държавните служители - офицери, сержанти и граждански лица, и на лицата, работещи по трудово правоотношение в Главна дирекция „Охрана” и в Главна дирекция „Изпълнение на наказанията” към Министерството на правосъдието.</w:t>
      </w: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tabs>
          <w:tab w:val="clear" w:pos="720"/>
          <w:tab w:val="left" w:pos="6813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6813" w:leader="none"/>
          <w:tab w:val="left" w:pos="7561" w:leader="none"/>
          <w:tab w:val="left" w:pos="8462" w:leader="none"/>
          <w:tab w:val="left" w:pos="9363" w:leader="none"/>
          <w:tab w:val="left" w:pos="10264" w:leader="none"/>
          <w:tab w:val="left" w:pos="11166" w:leader="none"/>
          <w:tab w:val="left" w:pos="11938" w:leader="none"/>
          <w:tab w:val="left" w:pos="12839" w:leader="none"/>
          <w:tab w:val="left" w:pos="13659" w:leader="none"/>
        </w:tabs>
        <w:ind w:left="70" w:hanging="0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1021" w:top="1077" w:footer="709" w:bottom="1463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0"/>
          <w:u w:val="single"/>
          <w:lang w:val="bg-BG" w:eastAsia="bg-BG"/>
        </w:rPr>
      </w:pPr>
      <w:r>
        <w:rPr>
          <w:rFonts w:cs="HebarU" w:ascii="HebarU" w:hAnsi="HebarU"/>
          <w:sz w:val="20"/>
          <w:u w:val="single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2  към чл. 1, ал. 1, т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eastAsia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309"/>
      </w:tblGrid>
      <w:tr>
        <w:trPr>
          <w:trHeight w:val="718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ind w:firstLine="5262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“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риложение № 2</w:t>
            </w:r>
          </w:p>
          <w:p>
            <w:pPr>
              <w:pStyle w:val="Normal"/>
              <w:ind w:firstLine="5262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м чл. 1, ал. 1, т. 2</w:t>
            </w:r>
          </w:p>
        </w:tc>
      </w:tr>
      <w:tr>
        <w:trPr>
          <w:trHeight w:val="1875" w:hRule="atLeast"/>
        </w:trPr>
        <w:tc>
          <w:tcPr>
            <w:tcW w:w="9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и месечни брутни заплати на едно лице в делегираните от държавата дейности във функциите общи държавни служби, отбрана и сигурност, образование, здравеопазване, социално осигуряване, подпомагане и грижи, почивно дело, култура и религиозни дейности, финансирани чрез бюджетите на общин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6733" w:leader="none"/>
        </w:tabs>
        <w:ind w:left="50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75" w:leader="none"/>
          <w:tab w:val="left" w:pos="6733" w:leader="none"/>
        </w:tabs>
        <w:ind w:left="50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5758"/>
        <w:gridCol w:w="2551"/>
      </w:tblGrid>
      <w:tr>
        <w:trPr>
          <w:trHeight w:val="12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ункция, група, дей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а месечна брутна  заплата за текущо възнаграждение на едно лице (в лв.)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т 1 януари 2006 г.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6733" w:leader="none"/>
        </w:tabs>
        <w:ind w:left="50" w:hanging="0"/>
        <w:rPr/>
      </w:pPr>
      <w:r>
        <w:rPr/>
        <w:t> </w:t>
      </w:r>
      <w:r>
        <w:rPr/>
        <w:tab/>
        <w:t> </w:t>
        <w:tab/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5758"/>
        <w:gridCol w:w="2551"/>
      </w:tblGrid>
      <w:tr>
        <w:trPr>
          <w:trHeight w:val="2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и държавни служб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4,80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-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йност 111 - Контролни държавни и общински орган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9,36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-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йност 122 - Общинска администр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9,30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тбрана и сигурно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9,46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1,49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дравеопазва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2,60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циално осигуряване, подпомагане и грижи - Социални заве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4,59</w:t>
            </w:r>
          </w:p>
        </w:tc>
      </w:tr>
      <w:tr>
        <w:trPr>
          <w:trHeight w:val="2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чивно дело, култура, религиозни дейности - Кул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8,98</w:t>
            </w:r>
          </w:p>
        </w:tc>
      </w:tr>
    </w:tbl>
    <w:p>
      <w:pPr>
        <w:pStyle w:val="Normal"/>
        <w:ind w:left="864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ind w:left="8640"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3  към чл. 1, ал. 1, т. 3 се изменя така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406"/>
        <w:gridCol w:w="3446"/>
        <w:gridCol w:w="2977"/>
      </w:tblGrid>
      <w:tr>
        <w:trPr>
          <w:trHeight w:val="289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“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риложение № 3</w:t>
            </w:r>
          </w:p>
        </w:tc>
      </w:tr>
      <w:tr>
        <w:trPr>
          <w:trHeight w:val="274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м чл. 1, ал. 1, т. 3</w:t>
            </w:r>
          </w:p>
        </w:tc>
      </w:tr>
      <w:tr>
        <w:trPr>
          <w:trHeight w:val="561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>
          <w:trHeight w:val="936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 а б л и ц а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размерите на минималните и максималните основни месечни заплати по длъжностни нива за работещите в държавната администрация</w:t>
            </w:r>
          </w:p>
        </w:tc>
      </w:tr>
      <w:tr>
        <w:trPr>
          <w:trHeight w:val="807" w:hRule="atLeast"/>
          <w:cantSplit w:val="true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6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т 1 януари 2006 г.</w:t>
            </w:r>
          </w:p>
        </w:tc>
      </w:tr>
      <w:tr>
        <w:trPr>
          <w:trHeight w:val="1369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нимална основна месечна заплата (в лв.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ксимална основна месечна заплата (в лв.)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50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3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3, Б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88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4, Б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4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5, Б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9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6, Б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3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7, Б5, В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2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8, Б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0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А9, Б7, В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8, В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4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9, Б10, Б11, В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4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5, Г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9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6, В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2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8, В9, Г2, Г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0</w:t>
            </w:r>
          </w:p>
        </w:tc>
      </w:tr>
      <w:tr>
        <w:trPr>
          <w:trHeight w:val="1196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Забележка. З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а длъжностите от длъжностни нива Б9, Б10 и Б11, когато се заемат по служебно правоотношение, минималната основна месечна заплата е </w:t>
              <w:br/>
              <w:t>236 лв. от 1 януари 2006 г.”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4 към чл. 1, ал. 1, т. 4, по пореден номер 10 числото „150” се заменя със „160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 № 7 към чл. 1, ал. 1, т. 7 се изменя така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6095"/>
        <w:gridCol w:w="1984"/>
      </w:tblGrid>
      <w:tr>
        <w:trPr>
          <w:trHeight w:val="743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ind w:firstLine="6186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“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риложение № 7</w:t>
            </w:r>
          </w:p>
          <w:p>
            <w:pPr>
              <w:pStyle w:val="Normal"/>
              <w:ind w:firstLine="6186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м чл. 1, ал. 1, т. 7</w:t>
            </w:r>
          </w:p>
        </w:tc>
      </w:tr>
      <w:tr>
        <w:trPr>
          <w:trHeight w:val="551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Т а б л и ц а</w:t>
            </w:r>
          </w:p>
        </w:tc>
      </w:tr>
      <w:tr>
        <w:trPr>
          <w:trHeight w:val="874" w:hRule="atLeast"/>
        </w:trPr>
        <w:tc>
          <w:tcPr>
            <w:tcW w:w="9092" w:type="dxa"/>
            <w:gridSpan w:val="3"/>
            <w:tcBorders/>
            <w:vAlign w:val="center"/>
          </w:tcPr>
          <w:p>
            <w:pPr>
              <w:pStyle w:val="Normal"/>
              <w:ind w:firstLine="1134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 длъжностните наименования и размерите на началните основни месечни заплати за заетите в науката и образованието</w:t>
            </w:r>
          </w:p>
        </w:tc>
      </w:tr>
      <w:tr>
        <w:trPr>
          <w:trHeight w:val="298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УКА И ОБРАЗОВАНИЕ</w:t>
            </w:r>
          </w:p>
        </w:tc>
      </w:tr>
      <w:tr>
        <w:trPr>
          <w:trHeight w:val="298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І. Наука и висше образование</w:t>
            </w:r>
          </w:p>
        </w:tc>
      </w:tr>
      <w:tr>
        <w:trPr>
          <w:trHeight w:val="253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лъжностни наимен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т 1 януари 2006 г.</w:t>
            </w:r>
          </w:p>
        </w:tc>
      </w:tr>
      <w:tr>
        <w:trPr>
          <w:trHeight w:val="91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063" w:leader="none"/>
          <w:tab w:val="left" w:pos="7158" w:leader="none"/>
        </w:tabs>
        <w:ind w:left="50" w:hanging="0"/>
        <w:rPr/>
      </w:pPr>
      <w:r>
        <w:rPr/>
        <w:tab/>
        <w:tab/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6095"/>
        <w:gridCol w:w="1984"/>
      </w:tblGrid>
      <w:tr>
        <w:trPr>
          <w:tblHeader w:val="true"/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седател на НЦ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2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ор; ст. н. с. I с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1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цент; ст. н. с. II с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2</w:t>
            </w:r>
          </w:p>
        </w:tc>
      </w:tr>
      <w:tr>
        <w:trPr>
          <w:trHeight w:val="507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. асистент, научен сътрудник І ст., старши преподавател във висше училище (В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2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ши асистент; научен сътрудник II ст.; преподавател във 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0</w:t>
            </w:r>
          </w:p>
        </w:tc>
      </w:tr>
      <w:tr>
        <w:trPr>
          <w:trHeight w:val="44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систент, научен сътрудник III с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8</w:t>
            </w:r>
          </w:p>
        </w:tc>
      </w:tr>
      <w:tr>
        <w:trPr>
          <w:trHeight w:val="4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, помощник 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4</w:t>
            </w:r>
          </w:p>
        </w:tc>
      </w:tr>
      <w:tr>
        <w:trPr>
          <w:trHeight w:val="7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 с висше образование, образователна степен”магистър”, „бакалавъ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1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ик на отдел, главен счетоводител, главен юрисконсулт с висше образование, образователна степен „магистър”, „бакалавъ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2</w:t>
            </w:r>
          </w:p>
        </w:tc>
      </w:tr>
      <w:tr>
        <w:trPr>
          <w:trHeight w:val="7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ик на сектор с висше образование, образователна степен „магистър”, „бакалавъ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1</w:t>
            </w:r>
          </w:p>
        </w:tc>
      </w:tr>
      <w:tr>
        <w:trPr>
          <w:trHeight w:val="7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експерт с висше образование, образователна степен „магистър”, „бакалавъ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7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ши експерт с висше образование, образователна степен „магистър”, „бакалавъ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5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ладши експерт с висше образование, образователна степен „магистър”, „бакалавър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8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пециалист, старши специалист, младши специалист, образователна степен „специалист”, „средно професионалн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</w:tr>
      <w:tr>
        <w:trPr>
          <w:trHeight w:val="3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хнически сът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</w:tr>
      <w:tr>
        <w:trPr>
          <w:trHeight w:val="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пълн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063" w:leader="none"/>
          <w:tab w:val="left" w:pos="7158" w:leader="none"/>
        </w:tabs>
        <w:spacing w:before="120" w:after="0"/>
        <w:ind w:left="50" w:right="566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ІІ. Средно образование</w:t>
      </w:r>
    </w:p>
    <w:p>
      <w:pPr>
        <w:pStyle w:val="Normal"/>
        <w:tabs>
          <w:tab w:val="clear" w:pos="720"/>
          <w:tab w:val="left" w:pos="1063" w:leader="none"/>
          <w:tab w:val="left" w:pos="7158" w:leader="none"/>
        </w:tabs>
        <w:ind w:left="51" w:right="567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670"/>
        <w:gridCol w:w="1984"/>
      </w:tblGrid>
      <w:tr>
        <w:trPr>
          <w:trHeight w:val="2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 ред и груп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лъжностни наиме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От 1 януари </w:t>
              <w:br/>
              <w:t>2006 г.</w:t>
            </w:r>
          </w:p>
        </w:tc>
      </w:tr>
    </w:tbl>
    <w:p>
      <w:pPr>
        <w:pStyle w:val="Normal"/>
        <w:tabs>
          <w:tab w:val="clear" w:pos="720"/>
          <w:tab w:val="left" w:pos="1630" w:leader="none"/>
          <w:tab w:val="left" w:pos="7300" w:leader="none"/>
        </w:tabs>
        <w:ind w:left="51" w:right="567" w:hanging="0"/>
        <w:rPr/>
      </w:pPr>
      <w:r>
        <w:rPr>
          <w:rFonts w:cs="HebarU" w:ascii="HebarU" w:hAnsi="HebarU"/>
          <w:bCs/>
          <w:sz w:val="4"/>
          <w:szCs w:val="4"/>
          <w:lang w:val="bg-BG" w:eastAsia="bg-BG"/>
        </w:rPr>
        <w:tab/>
      </w:r>
      <w:r>
        <w:rPr/>
        <w:tab/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670"/>
        <w:gridCol w:w="1984"/>
      </w:tblGrid>
      <w:tr>
        <w:trPr>
          <w:tblHeader w:val="true"/>
          <w:trHeight w:val="2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 Педаго-гически специалисти с ръководни функци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 на училище, детска градина и обслужващо звено I катег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8</w:t>
            </w:r>
          </w:p>
        </w:tc>
      </w:tr>
      <w:tr>
        <w:trPr>
          <w:trHeight w:val="253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 на училище, детска градина и обслужващо звено II катег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7</w:t>
            </w:r>
          </w:p>
        </w:tc>
      </w:tr>
      <w:tr>
        <w:trPr>
          <w:trHeight w:val="253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 на училище, детска градина и обслужващо III катег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2</w:t>
            </w:r>
          </w:p>
        </w:tc>
      </w:tr>
      <w:tr>
        <w:trPr>
          <w:trHeight w:val="253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 на училище, детска градина и обслужващо звено IV катег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3</w:t>
            </w:r>
          </w:p>
        </w:tc>
      </w:tr>
      <w:tr>
        <w:trPr>
          <w:trHeight w:val="998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щник-директор с висше образование с присъдена образователно-квалификационна степен "магистър" или "бакалавър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0</w:t>
            </w:r>
          </w:p>
        </w:tc>
      </w:tr>
      <w:tr>
        <w:trPr>
          <w:trHeight w:val="131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 Педаго-гически специалист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тел (педагогически специалист) с висше образование с присъдена  образователно-квалификационна степен "магистър" или "бакалавър" и I професионално- квалификационна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7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1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тел (педагогически специалист) с висше образование с присъдена образователно-квалификационна степен "магистър" или "бакалавър" и IІ професионално- квалификационна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0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2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тел (педагогически специалист) с висше образование с присъдена образователно-квалификационна степен "магистър" или "бакалавър" и IІІ професионално- квалификационна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7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3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тел (педагогически специалист) с висше образование с присъдена образователно-квалификационна степен  "магистър" или "бакалавър" и IV професионалнo- квалификационна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4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4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тел (педагогически специалист) с висше образование с присъдена образователно-квалификационна степен "магистър" или "бакалавър" и V професионалнo- квалификационна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9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5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тел (педагогически специалист) с висше образование с присъдена образователнo- квалификационна степен "магистър" или "бакалавър" без професионално-квалификационна степе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7</w:t>
            </w:r>
          </w:p>
        </w:tc>
      </w:tr>
      <w:tr>
        <w:trPr>
          <w:trHeight w:val="53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6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ъководител на филиал на Междуучилищен център за трудово-политехническо обучение /МУЦТПО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0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3. Специа-листи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сти с ръководни функции с висше образование с присъдена образователно- квалификационна степен „магистър” или „бакалавър”(главен счетоводитeл и др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5</w:t>
            </w:r>
          </w:p>
        </w:tc>
      </w:tr>
      <w:tr>
        <w:trPr>
          <w:trHeight w:val="7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1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сти с висше образование с присъдена  образователно-квалификационна степен "магистър" или "бакалавър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0</w:t>
            </w:r>
          </w:p>
        </w:tc>
      </w:tr>
      <w:tr>
        <w:trPr>
          <w:trHeight w:val="7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 Работ-ниц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професионално образование: майстор-готвач, готвач, майстор-сладкар, лаборант, техник, меха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3</w:t>
            </w:r>
          </w:p>
        </w:tc>
      </w:tr>
      <w:tr>
        <w:trPr>
          <w:trHeight w:val="128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1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образование, средно професионално и средно с квалификация: помощник-готвач, дърводелец, машинист, тракторист, шофьор, шивач, монтьор, огняр, работник по ремонт и поддържане на..., снабдител, спасител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</w:tr>
      <w:tr>
        <w:trPr>
          <w:trHeight w:val="50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2.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образование: прислужник, чистач, работник в кухня, перач, общ работ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 Помощно-обслужващ персона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професионално образование: завеждащ административна служба, касиер, касиер-домак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3</w:t>
            </w:r>
          </w:p>
        </w:tc>
      </w:tr>
      <w:tr>
        <w:trPr>
          <w:trHeight w:val="101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1. Помощно-обслужващ персонал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образование: завеждащ административна служба, касиер, касиер-домакин, секретар, домакин, технически изпълнител, помощник-възпитател, помощник на учите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</w:tr>
      <w:tr>
        <w:trPr>
          <w:trHeight w:val="25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 Охра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ч невъоръжена охр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</w:t>
            </w:r>
          </w:p>
        </w:tc>
      </w:tr>
    </w:tbl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бележ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Министърът на образованието и науката определя длъжностите от преподавателския персонал, които се приравняват към длъжността "учител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ачалните размери на основните месечни заплати на длъжностните наименования "старши научен сътрудник" I и II степен и "научен сътрудник" I, II и III степен могат да се ползват от организациите и звената на бюджетна издръжка, при условие че имат обособено структурно звено, в което се изпълняват научноизследователск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За длъжностите, необхванати в това приложение, се прилага редът по чл. 1, ал. 3 от постановлението.</w:t>
      </w:r>
    </w:p>
    <w:p>
      <w:pPr>
        <w:pStyle w:val="Normal"/>
        <w:spacing w:before="120" w:after="0"/>
        <w:ind w:left="5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осочените в таблицата размери на начални основни месечни заплати не се прилагат за длъжностите във военните академии и висшите военни училищ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8 към чл. 1, ал. 1, т. 8, в колона 2, пореден номер 5 думите “ръководител на лаборатория в хигиенно-епидемиологична служба” се заличават.</w:t>
      </w:r>
    </w:p>
    <w:p>
      <w:pPr>
        <w:pStyle w:val="Normal"/>
        <w:spacing w:before="120" w:after="0"/>
        <w:ind w:firstLine="1134"/>
        <w:jc w:val="both"/>
        <w:rPr/>
      </w:pPr>
      <w:bookmarkStart w:id="0" w:name="OLE_LINK1"/>
      <w:bookmarkEnd w:id="0"/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остановление № 14 на Министерския съвет от 2006 г. за изпълнение на държавния бюджет на Република България за 2006 г. (ДВ, бр. 14 от 200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чл. 2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а. Трансферите от Предприятието за управление на дейностите по опазване на околната среда (ПУДООС) към министерствата и ведомствата по чл. 1, ал. 2, т. 2.4.1, 2.4.2, 2.4.3 и 2.4.4 от Закона за държавния бюджет на Република България за 2006 г. се извършват след решение на Управителния съвет на ПУДООС за финансиране на конкретни екологични проекти 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Постановление № 145 на Министерския съвет от 2005 г. за организация и координация по въпросите на Европейския съюз (обн., ДВ, </w:t>
        <w:br/>
        <w:t xml:space="preserve">бр. 58 от 2005 г.; изм. и доп., бр. 78, 83, 84 и 96 от 2005 г. и бр. 2 от 2006 г.) в </w:t>
        <w:br/>
        <w:t xml:space="preserve">чл. 21, ал. 6 след думите “Закона за администрацията” се добавя “и държавните служители по чл. 7а от Постановление № 137 на Министерския съвет от 2005 г. за заплатите в бюджетните организации и дейности”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1" w:name="OLE_LINK1"/>
      <w:bookmarkEnd w:id="1"/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bookmarkStart w:id="2" w:name="OLE_LINK3"/>
      <w:r>
        <w:rPr>
          <w:rFonts w:cs="HebarU" w:ascii="HebarU" w:hAnsi="HebarU"/>
          <w:b/>
          <w:szCs w:val="24"/>
          <w:lang w:val="bg-BG"/>
        </w:rPr>
        <w:t xml:space="preserve">§ 5. </w:t>
      </w:r>
      <w:bookmarkEnd w:id="2"/>
      <w:r>
        <w:rPr>
          <w:rFonts w:cs="HebarU" w:ascii="HebarU" w:hAnsi="HebarU"/>
          <w:szCs w:val="24"/>
          <w:lang w:val="bg-BG"/>
        </w:rPr>
        <w:t xml:space="preserve">Необходимите средства за прилагане на постановлението се осигуряват в рамките на одобрените със Закона за държавния бюджет на Република България за 2006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(1) </w:t>
      </w:r>
      <w:r>
        <w:rPr>
          <w:rFonts w:cs="HebarU" w:ascii="HebarU" w:hAnsi="HebarU"/>
          <w:szCs w:val="24"/>
          <w:lang w:val="bg-BG"/>
        </w:rPr>
        <w:t>Министрите по чл. 7а, ал. 3 представят на министъра на финансите списъците за утвърждаване в едноседмичен срок от обнародването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по предложение на министрите по </w:t>
        <w:br/>
        <w:t>ал. 1 внася в Министерския съвет предложение за изменение на средните месечни брутни заплати на едно лице от персонала на съответ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6 г. с изключение на § 2, т. 4, която влиза в сила от 1 март 2006 г. и § 3, който влиза в сила от деня на обнародването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1021" w:top="1134" w:footer="709" w:bottom="99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5:00Z</dcterms:created>
  <dc:creator>Cvety</dc:creator>
  <dc:description/>
  <cp:keywords/>
  <dc:language>en-US</dc:language>
  <cp:lastModifiedBy>dbman</cp:lastModifiedBy>
  <cp:lastPrinted>2006-03-10T16:25:00Z</cp:lastPrinted>
  <dcterms:modified xsi:type="dcterms:W3CDTF">2006-03-21T09:30:00Z</dcterms:modified>
  <cp:revision>6</cp:revision>
  <dc:subject/>
  <dc:title>Р Е П У Б Л И К А   Б Ъ Л Г А Р И Я</dc:title>
</cp:coreProperties>
</file>