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9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р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ind w:left="1559" w:right="2028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Устройствения правилник на Министерството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Устройствения правилник на Министерството на икономиката и енергетиката, приет с Постановление  N 206 на Министерския съвет от 2005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5 г.; изм. и доп., бр. 21 от 2006 г.),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4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“финансови контрольори” се заличава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числото “811” се заменя със “743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дел ІV се отменя.</w:t>
      </w: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22 т. 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участва при организацията, изграждането и функционирането на системите за финансово управление и контрол, включващи системата за предварителен контрол за законосъобразност на всички документи и действия, свързани с финансовата дейност на министерството при разходване на бюджетните средства от републиканския бюджет, както и на средства, получавани по международни програми и проекти;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приложението към чл. 14, ал. 3 се правят следните изменения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“811” се заменя със “743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Звено по сигурността на информацията” цифрата “9” се заменя със “7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ед “Финансови контрольори” 4” се залича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“Обща администрация” числото “187” се заменя със “175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“дирекция “Финансово-стопански дейности и управление на собствеността” числото “61” се заменя с “59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“дирекция “Правна” числото “37” се заменя с “34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“дирекция “Връзки с обществеността и протокол” числото “13” се заменя с “12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 ред “дирекция “Човешки ресурси и организационно развитие” числото “15” се заменя с “14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а ред “дирекция “Обща канцелария” числото “28” се заменя с “25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) на ред “дирекция “Информационно и комуникационно осигуряване” числото “18” се заменя с “16”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на ред “Специализирана администрация” числото “576” се заменя с “526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на ред “дирекция “Обща икономическа политика” числото “22” се заменя със “17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на ред “дирекция “Политика по отношение на предприятията” числото “19” се заменя със “17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на ред “дирекция “Инвестиционна политика” числото “22” се заменя с “19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на ред “дирекция “Външноикономическа и търговска политика” числото “36” се заменя с “31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) на ред “дирекция “Енергийна стратегия” числото “20” се заменя с “19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) на ред “дирекция “Енергийни пазари и преструктуриране” числото “26” се заменя с “25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) на ред “дирекция “Енергийна ефективност и опазване на околната среда” числото “15” се заменя с “13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) на ред “дирекция “Външноикономическо сътрудничество” числото “128” се заменя със “113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) на ред “дирекция “Европейска интеграция” числото “39” се заменя с “34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) на ред “дирекция “Корпоративно управление и преструктуриране” числото “35” се заменя с “31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) на ред “дирекция “Индустриални отношения, несъстоятелност и реституция” числото “25” се заменя с “21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) на ред “дирекция “Природни ресурси и концесии” числото “29” се заменя с “28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ш) на ред “дирекция “Регистриране, лицензиране и контрол” числото “21” се заменя с “19”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риложение N 2 към чл. 2, ал. 3 от Постановление N 206 на Министерския съвет от 2005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5 г.; изм. и доп., бр. 89 от 2005 г. и бр. 21 от 2006 г.) се правят следните изменения: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 числото “27” се заменя с “25”.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3 числото “147” се заменя със “121”.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4 числото “963” се заменя с “867”.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5 числото “39” се заменя с “33”.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6 числото “191” се заменя със “172”.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7 числото “188” се заменя със “169”.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8 числото “35” се заменя с “31”.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0 числото “41” се заменя с “33”.</w:t>
      </w:r>
    </w:p>
    <w:p>
      <w:pPr>
        <w:pStyle w:val="Normal"/>
        <w:numPr>
          <w:ilvl w:val="0"/>
          <w:numId w:val="2"/>
        </w:numPr>
        <w:autoSpaceDE w:val="false"/>
        <w:ind w:left="720" w:firstLine="41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т. 12 числото “103” се заменя с “92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ind w:left="720" w:firstLine="41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3 числото “75” се заменя с “67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ind w:left="720" w:firstLine="41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т. 14 числото “38” се заменя с “30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</w:t>
      </w:r>
      <w:r>
        <w:rPr>
          <w:rFonts w:cs="HebarU" w:ascii="HebarU" w:hAnsi="HebarU"/>
          <w:cap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т. 16 числото “51” се заменя с “46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ind w:left="2160" w:firstLine="72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1 април 2006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06:00Z</dcterms:created>
  <dc:creator>Бойка Владова</dc:creator>
  <dc:description/>
  <cp:keywords/>
  <dc:language>en-US</dc:language>
  <cp:lastModifiedBy>dbman</cp:lastModifiedBy>
  <cp:lastPrinted>2006-03-13T10:06:00Z</cp:lastPrinted>
  <dcterms:modified xsi:type="dcterms:W3CDTF">2006-03-21T09:34:00Z</dcterms:modified>
  <cp:revision>4</cp:revision>
  <dc:subject/>
  <dc:title>Р Е П У Б Л И К А   Б Ъ Л Г А Р И Я</dc:title>
</cp:coreProperties>
</file>