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85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брана на вноса на необработени диаманти от Кот д’Ивоа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2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Забранява вноса на територията на Република България на необработени диаманти от Кот д’Ивоар с митнически тарифни номера 7102 10 00 0, 7102 21 00 0, 7102 31 00 0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ложената забрана е в сила до изричното й отменяне след приемане на резолюция на Съвета за сигурност на ООН за отмяна на забраната за внос на необработени диаманти от Кот д’Ивоар на териториите на държавите член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в изпълнение на Резолюция 1643 на Съвета за сигурност на ООН от 15 декември 2005 г., на основание чл. 105, ал. 1 от Конституцията на Република България, чл. 25 от Устава на Организацията на обединените нации и чл. 29  във връзка с чл. 28 от Закона за международните договори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Контролът по изпълнението на постановлението се възлага на министъра на финансите, министъра на вътрешните работи, министъра на външните работи и на директора на Агенция “Митниц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4:00Z</dcterms:created>
  <dc:creator>neli</dc:creator>
  <dc:description/>
  <cp:keywords/>
  <dc:language>en-US</dc:language>
  <cp:lastModifiedBy>dbman</cp:lastModifiedBy>
  <cp:lastPrinted>2006-03-15T14:30:00Z</cp:lastPrinted>
  <dcterms:modified xsi:type="dcterms:W3CDTF">2006-03-28T11:57:00Z</dcterms:modified>
  <cp:revision>4</cp:revision>
  <dc:subject/>
  <dc:title>Р Е П У Б Л И К А   Б Ъ Л Г А Р И Я</dc:title>
</cp:coreProperties>
</file>