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оръжието и на стоките и технологиите с възможна двойна употреб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оръжието и на стоките и технологиите с възможна двойна употреба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Списъкът на оръжието и на стоките и технологиите с възможна двойна употреба, приет с Постановление N 69 на Министерския съвет от 2004 г. (ДВ, бр. 35 от 2004 г.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1, ал. 3 от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************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илож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/06p059-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4:00Z</dcterms:created>
  <dc:creator>Cvety</dc:creator>
  <dc:description/>
  <cp:keywords/>
  <dc:language>en-US</dc:language>
  <cp:lastModifiedBy>dbman</cp:lastModifiedBy>
  <cp:lastPrinted>2006-03-21T14:12:00Z</cp:lastPrinted>
  <dcterms:modified xsi:type="dcterms:W3CDTF">2006-04-14T07:29:00Z</dcterms:modified>
  <cp:revision>3</cp:revision>
  <dc:subject/>
  <dc:title>Р Е П У Б Л И К А   Б Ъ Л Г А Р И Я</dc:title>
</cp:coreProperties>
</file>