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6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март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26 март за Ден на Трак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/Обнародван, ДВ, бр. 27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Обявява 26 март за Ден на Тракия, който да се отбелязва всяка година с подходящи дейности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>Заключителни разпоредби</w:t>
      </w:r>
    </w:p>
    <w:p>
      <w:pPr>
        <w:pStyle w:val="Normal"/>
        <w:ind w:firstLine="708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3, ал. 2 от Устройствения правилник на Министерския съвет и на неговата администрация, приет с Постановление N 216 на Министерския съвет от </w:t>
        <w:br/>
        <w:t>2005 г. (обн., ДВ, бр. 84 от 2005 г.; изм., бр. 89 от 2005 г.; попр., бр. 92 от 2005 г.; изм., бр. 19 от 2006 г.)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Емел Етем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12:00Z</dcterms:created>
  <dc:creator>BV</dc:creator>
  <dc:description/>
  <cp:keywords/>
  <dc:language>en-US</dc:language>
  <cp:lastModifiedBy>dbman</cp:lastModifiedBy>
  <cp:lastPrinted>2006-03-23T10:07:00Z</cp:lastPrinted>
  <dcterms:modified xsi:type="dcterms:W3CDTF">2006-04-03T13:12:00Z</dcterms:modified>
  <cp:revision>2</cp:revision>
  <dc:subject/>
  <dc:title>Р Е П У Б Л И К А   Б Ъ Л Г А Р И Я</dc:title>
</cp:coreProperties>
</file>