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март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69" w:hanging="709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В Наредбата за съществените изисквания и оценяване на съответствието на домашни електрически хладилници, замразители, уреди за съхраняване на замразени хранителни продукти и комбинации между тях, приета с Постановление N 193 на Министерския съвет от 2002 г. (обн., ДВ, </w:t>
        <w:br/>
        <w:t>бр. 84 от 2002 г.; изм., бр. 24 от 2006 г.),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наименованието на наредбата след думата “оценяване” предлогът “на” се заличава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Член 3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Чл. 3. Хладилните уреди се пускат на пазара само когато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съответстват на съществените изисквания, определени в глава втор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е извършено оценяване на съответствието съгласно изискванията на глава тре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имат нанесена маркировка за съответствие съгласно Наредбата за маркировката за съответствие, приета с Постановление N 191 на Министерския съвет от 2005 г. (ДВ, бр. 69 от 200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4. имат декларация за съответств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Създава се чл. 3а:</w:t>
      </w:r>
    </w:p>
    <w:p>
      <w:pPr>
        <w:pStyle w:val="Normal"/>
        <w:autoSpaceDE w:val="false"/>
        <w:spacing w:before="144" w:after="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>“</w:t>
      </w:r>
      <w:r>
        <w:rPr>
          <w:rFonts w:cs="HebarU" w:ascii="HebarU" w:hAnsi="HebarU"/>
          <w:bCs/>
          <w:lang w:val="bg-BG" w:eastAsia="bg-BG"/>
        </w:rPr>
        <w:t>Чл. 3а. Производителят, неговият упълномощен представител или лицето, което пуска хладилни уреди на пазара, са длъжни да осигурят всеки хладилен уред, пуснат на пазара, да бъде в съответствие със съществените изисквания, определени в глава втора.”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4. Членове 5 и 6 се изменят так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Чл. 5. (1) Всеки хладилен уред преди пускането му на пазара подлежи на процедура за оценяване на съответствието – “Вътрешен производствен контрол”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2) Вътрешният производствен контрол е процедура, чрез която производителят или неговият упълномощен представител осигурява и декларира, че хладилният уред отговаря на съществените изисквания на наредбата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3) Производителят нанася върху всеки произведен от него хладилен уред маркировката за съответствие и съставя писмена декларация за съответствие.</w:t>
      </w:r>
    </w:p>
    <w:p>
      <w:pPr>
        <w:pStyle w:val="Normal"/>
        <w:autoSpaceDE w:val="false"/>
        <w:spacing w:before="144" w:after="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>Чл. 6. (1) Производителят съставя техническо досие на хладилния уред, което обхваща проектирането, производството и функционирането му и съдържа:</w:t>
      </w:r>
    </w:p>
    <w:p>
      <w:pPr>
        <w:pStyle w:val="Normal"/>
        <w:autoSpaceDE w:val="false"/>
        <w:spacing w:before="144" w:after="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>1. име и адрес на производителя;</w:t>
      </w:r>
    </w:p>
    <w:p>
      <w:pPr>
        <w:pStyle w:val="Normal"/>
        <w:autoSpaceDE w:val="false"/>
        <w:spacing w:before="144" w:after="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>2. общо описание на модела, достатъчно за идентифицирането му по безспорен начин;</w:t>
      </w:r>
    </w:p>
    <w:p>
      <w:pPr>
        <w:pStyle w:val="Normal"/>
        <w:autoSpaceDE w:val="false"/>
        <w:spacing w:before="144" w:after="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>3. информация, включително чертежи, ако има такива, за основните характеристики на модела, и по-специално за тези, които оказват влияние на разхода на електрическа енергия, като размери, обем/обеми, характеристики на компресора, специални характеристики и други;</w:t>
      </w:r>
    </w:p>
    <w:p>
      <w:pPr>
        <w:pStyle w:val="Normal"/>
        <w:autoSpaceDE w:val="false"/>
        <w:spacing w:before="144" w:after="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>4. инструкцията за експлоатация;</w:t>
      </w:r>
    </w:p>
    <w:p>
      <w:pPr>
        <w:pStyle w:val="Normal"/>
        <w:autoSpaceDE w:val="false"/>
        <w:spacing w:before="144" w:after="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>5. резултатите от измерванията за разхода на електрическа енергия, проведени съгласно изискванията на чл. 9;</w:t>
      </w:r>
    </w:p>
    <w:p>
      <w:pPr>
        <w:pStyle w:val="Normal"/>
        <w:autoSpaceDE w:val="false"/>
        <w:spacing w:before="144" w:after="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>6. информация за съответствието на резултатите от измерванията по т. 5 с изискванията за разход на електрическа енергия съгласно приложение N 2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2) Производителят или неговият упълномощен представител съхранява техническото досие в срок най-малко 3 години от датата на производство на последния хладилен уред и го представя при поискване на органите за надзор на пазара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3) Когато производителят не е установен на територията на Република България и няма упълномощен представител, задължението да съхранява техническото досие е на лицето, което пуска хладилните уреди на пазара.”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5. Член 7 се отменя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6. В чл. 10 думите “Лицата по чл. 3, ал. 2 са длъжни да” се заменят с “Производителят или неговият упълномощен представител”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7. Член 11 се изменя так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Чл. 11. Производителят трябва да предприеме всички необходими мерки производственият процес да гарантира, че произведените хладилни уреди са в съответствие с техническото досие по чл. 6 и със съществените изисквания на наредбата.”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8. В § 4 от Преходните и заключителните разпоредби думите “чл. 3, ал. 2” се заменят с “чл. 3а”.</w:t>
      </w:r>
    </w:p>
    <w:p>
      <w:pPr>
        <w:pStyle w:val="TextBodyIndent"/>
        <w:spacing w:before="144" w:after="0"/>
        <w:rPr/>
      </w:pPr>
      <w:r>
        <w:rPr>
          <w:b/>
        </w:rPr>
        <w:t>§ 2.</w:t>
      </w:r>
      <w:r>
        <w:rPr>
          <w:bCs/>
        </w:rPr>
        <w:t xml:space="preserve"> В Наредбата за съществените изисквания и оценяване съответствието на машини и съоръжения, които работят на открито, по отношение на шума, излъчван от тях във въздуха, приета с Постановление </w:t>
        <w:br/>
        <w:t>N 22 на Министерския съвет от 2004 г. (обн., ДВ, бр. 11 от 2004 г.; изм., бр. 24 от 2006 г.), се правят следните изменения и допълнения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чл. 1 ал. 2 се отменя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Член 4 се изменя так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Чл. 4. (1) Машини и съоръжения, които работят на открито, попадащи в обхвата на чл. 2, се пускат на пазара или се пускат в действие само след като производителят или неговият упълномощен представител осигури, ч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144" w:after="0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машините и съоръженията удовлетворяват изискванията на наредбата по отношение на шума, излъчван от тях във въздух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144" w:after="0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процедурите за оценяване на съответствието по чл. 8 са приложени изцял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144" w:after="0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машините и съоръженията са с нанесена маркировка за съответствие съгласно Наредбата за маркировката за съответствие, приета с Постановление N 191 на Министерския съвет от 2005 г. (ДВ, бр. 69 от 2005 г.), и с означено гарантирано ниво на звукова мощност и се придружават от декларация за съответствие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2) Когато производителят не е установен на територията на Република България и няма упълномощен представител, задълженията по наредбата са на лицето, което пуска машините и съоръженията на пазара и/или ги пуска в действие.”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3. В чл. 9: 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алинея 3 се изменя така: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(3) Производителят на машината или съоръжението или неговият упълномощен представител съхранява копие от декларацията за съответствие в продължение на 10 години след производството на последния екземпляр от машината или съоръжението заедно със съответното техническо досие, посочено в приложение N 4 (т.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 xml:space="preserve">3), приложение N 5 (т. 3), приложение N 6 </w:t>
        <w:br/>
        <w:t>(т. 2.3) и приложение N 7 (т. 3.1 и 3.3).”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създава се ал. 4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(4) Производителят на машината или съоръжението или неговият упълномощен представител, когато са установени на територията на Република България, изпраща копие от декларацията за съответствие на Държавната агенция по метрология и технически надзор (ДАМТН) и на Европейската комисия.”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4. В чл. 11 абревиатурата “ЗТИП” се заменя със “от Закона за техническите изисквания към продуктите (ЗТИП)”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5. В § 1, т. 2 от Допълнителната разпоредба думите “българските стандарти, които въвеждат EN ISO 3744:1995 и EN ISO 3746:1995” се заменят с “БДС EN ISO 3744:2001 и БДС EN ISO 3746:2002”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6. В приложение N 2 към чл. 2, ал. 2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в част А, изречение първо думите “българските стандарти, които въвеждат EN ISO 3744:2001 и EN ISO 3746:2002” се заменят с “БДС EN ISO 3744:2001 и БДС EN ISO 3746:2002”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б) в част Б, т. ІІ.32 думите “българския стандарт, който въвежда </w:t>
        <w:br/>
        <w:t>ISO 11084:2003” се заменят с “БДС ISO 11094:2005”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7. Приложение N 3 към чл. 6 се изменя така:</w:t>
      </w:r>
      <w:r>
        <w:br w:type="page"/>
      </w:r>
    </w:p>
    <w:p>
      <w:pPr>
        <w:pStyle w:val="TextBodyIndent"/>
        <w:ind w:left="57" w:firstLine="567"/>
        <w:jc w:val="right"/>
        <w:rPr>
          <w:bCs/>
        </w:rPr>
      </w:pPr>
      <w:r>
        <w:rPr>
          <w:bCs/>
        </w:rPr>
        <w:t>“</w:t>
      </w:r>
      <w:r>
        <w:rPr>
          <w:bCs/>
        </w:rPr>
        <w:t>Приложение N 3</w:t>
      </w:r>
    </w:p>
    <w:p>
      <w:pPr>
        <w:pStyle w:val="Normal"/>
        <w:ind w:left="57" w:hanging="0"/>
        <w:jc w:val="right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към чл. 6</w:t>
      </w:r>
    </w:p>
    <w:p>
      <w:pPr>
        <w:pStyle w:val="Normal"/>
        <w:ind w:left="57" w:hanging="0"/>
        <w:jc w:val="right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7"/>
        <w:spacing w:before="0" w:after="0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опустими нива на звукова мощност</w:t>
      </w:r>
    </w:p>
    <w:p>
      <w:pPr>
        <w:pStyle w:val="Normal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538"/>
        <w:gridCol w:w="1984"/>
      </w:tblGrid>
      <w:tr>
        <w:trPr/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  <w:p>
            <w:pPr>
              <w:pStyle w:val="Heading7"/>
              <w:spacing w:before="240" w:after="60"/>
              <w:jc w:val="center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  <w:t>Вид съоръжение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инсталирана мощност P в kW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а мощност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P</w:t>
            </w:r>
            <w:r>
              <w:rPr>
                <w:rFonts w:cs="HebarU" w:ascii="HebarU" w:hAnsi="HebarU"/>
                <w:vertAlign w:val="subscript"/>
                <w:lang w:val="bg-BG"/>
              </w:rPr>
              <w:t>el</w:t>
            </w:r>
            <w:r>
              <w:rPr>
                <w:rFonts w:cs="HebarU" w:ascii="HebarU" w:hAnsi="HebarU"/>
                <w:lang w:val="bg-BG"/>
              </w:rPr>
              <w:t xml:space="preserve"> (</w:t>
            </w:r>
            <w:r>
              <w:rPr>
                <w:rFonts w:cs="HebarU" w:ascii="HebarU" w:hAnsi="HebarU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lang w:val="bg-BG"/>
              </w:rPr>
              <w:t>) в kW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са m на съоръжението </w:t>
              <w:br/>
              <w:t xml:space="preserve">в кg. Ширина на разреза L </w:t>
              <w:br/>
              <w:t>в сm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пустимо ниво на звукова мощност </w:t>
              <w:br/>
              <w:t>в dB/1 pW</w:t>
            </w:r>
          </w:p>
        </w:tc>
      </w:tr>
      <w:tr>
        <w:trPr>
          <w:trHeight w:val="370" w:hRule="atLeast"/>
          <w:cantSplit w:val="true"/>
        </w:trPr>
        <w:tc>
          <w:tcPr>
            <w:tcW w:w="3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HebarU" w:ascii="HebarU" w:hAnsi="HebarU"/>
                <w:lang w:val="bg-BG"/>
              </w:rPr>
              <w:t>Уплътняващи машини (вибрационни валяци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, виброплочи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 xml:space="preserve"> и виброчукове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≤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>
          <w:trHeight w:val="370" w:hRule="atLeast"/>
          <w:cantSplit w:val="true"/>
        </w:trPr>
        <w:tc>
          <w:tcPr>
            <w:tcW w:w="3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&lt;P≤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</w:t>
            </w:r>
          </w:p>
        </w:tc>
      </w:tr>
      <w:tr>
        <w:trPr>
          <w:trHeight w:val="370" w:hRule="atLeast"/>
          <w:cantSplit w:val="true"/>
        </w:trPr>
        <w:tc>
          <w:tcPr>
            <w:tcW w:w="3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&gt;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+11lg P</w:t>
            </w:r>
          </w:p>
        </w:tc>
      </w:tr>
      <w:tr>
        <w:trPr>
          <w:trHeight w:val="413" w:hRule="atLeast"/>
          <w:cantSplit w:val="true"/>
        </w:trPr>
        <w:tc>
          <w:tcPr>
            <w:tcW w:w="3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Верижни булдозери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>, верижни товарачни машини</w:t>
            </w:r>
            <w:r>
              <w:rPr>
                <w:rFonts w:cs="HebarU" w:ascii="HebarU" w:hAnsi="HebarU"/>
                <w:vertAlign w:val="superscript"/>
                <w:lang w:val="bg-BG"/>
              </w:rPr>
              <w:t>4</w:t>
            </w:r>
            <w:r>
              <w:rPr>
                <w:rFonts w:cs="HebarU" w:ascii="HebarU" w:hAnsi="HebarU"/>
                <w:lang w:val="bg-BG"/>
              </w:rPr>
              <w:t>, верижни багери-товарачи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≤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3</w:t>
            </w:r>
          </w:p>
        </w:tc>
      </w:tr>
      <w:tr>
        <w:trPr>
          <w:trHeight w:val="412" w:hRule="atLeast"/>
          <w:cantSplit w:val="true"/>
        </w:trPr>
        <w:tc>
          <w:tcPr>
            <w:tcW w:w="3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&gt;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84+11lg P</w:t>
            </w:r>
          </w:p>
        </w:tc>
      </w:tr>
      <w:tr>
        <w:trPr>
          <w:trHeight w:val="926" w:hRule="atLeast"/>
          <w:cantSplit w:val="true"/>
        </w:trPr>
        <w:tc>
          <w:tcPr>
            <w:tcW w:w="3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Колесни булдозери, колесни товарачни машини, колесни багери-товарачи, дъмпери (обръщачи), грейдери, уплътняващи машини тип товарач с кош, мотокари-повдигачи универсални</w:t>
            </w:r>
            <w:r>
              <w:rPr>
                <w:rFonts w:cs="HebarU" w:ascii="HebarU" w:hAnsi="HebarU"/>
                <w:vertAlign w:val="superscript"/>
                <w:lang w:val="bg-BG"/>
              </w:rPr>
              <w:t>5</w:t>
            </w:r>
            <w:r>
              <w:rPr>
                <w:rFonts w:cs="HebarU" w:ascii="HebarU" w:hAnsi="HebarU"/>
                <w:lang w:val="bg-BG"/>
              </w:rPr>
              <w:t>, самоходни кранове</w:t>
            </w:r>
            <w:r>
              <w:rPr>
                <w:rFonts w:cs="HebarU" w:ascii="HebarU" w:hAnsi="HebarU"/>
                <w:vertAlign w:val="superscript"/>
                <w:lang w:val="bg-BG"/>
              </w:rPr>
              <w:t>6</w:t>
            </w:r>
            <w:r>
              <w:rPr>
                <w:rFonts w:cs="HebarU" w:ascii="HebarU" w:hAnsi="HebarU"/>
                <w:lang w:val="bg-BG"/>
              </w:rPr>
              <w:t>, уплътняващи машини (без вибрационни валяци), машини за полагане на асфалт</w:t>
            </w:r>
            <w:r>
              <w:rPr>
                <w:rFonts w:cs="HebarU" w:ascii="HebarU" w:hAnsi="HebarU"/>
                <w:vertAlign w:val="superscript"/>
                <w:lang w:val="bg-BG"/>
              </w:rPr>
              <w:t>5</w:t>
            </w:r>
            <w:r>
              <w:rPr>
                <w:rFonts w:cs="HebarU" w:ascii="HebarU" w:hAnsi="HebarU"/>
                <w:lang w:val="bg-BG"/>
              </w:rPr>
              <w:t>, хидравлични агрегати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≤5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&gt;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+11lg P</w:t>
            </w:r>
          </w:p>
        </w:tc>
      </w:tr>
      <w:tr>
        <w:trPr>
          <w:trHeight w:val="284" w:hRule="atLeast"/>
          <w:cantSplit w:val="true"/>
        </w:trPr>
        <w:tc>
          <w:tcPr>
            <w:tcW w:w="3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гери, строителни подемници, строителни лебедки, мотокултиватори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≤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</w:t>
            </w:r>
          </w:p>
        </w:tc>
      </w:tr>
      <w:tr>
        <w:trPr>
          <w:trHeight w:val="284" w:hRule="atLeast"/>
          <w:cantSplit w:val="true"/>
        </w:trPr>
        <w:tc>
          <w:tcPr>
            <w:tcW w:w="3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&gt;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+11lg P</w:t>
            </w:r>
          </w:p>
        </w:tc>
      </w:tr>
      <w:tr>
        <w:trPr>
          <w:trHeight w:val="90" w:hRule="atLeast"/>
          <w:cantSplit w:val="true"/>
        </w:trPr>
        <w:tc>
          <w:tcPr>
            <w:tcW w:w="3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и къртачи и трошачи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≤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>
          <w:trHeight w:val="90" w:hRule="atLeast"/>
          <w:cantSplit w:val="true"/>
        </w:trPr>
        <w:tc>
          <w:tcPr>
            <w:tcW w:w="3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&lt;m&lt;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+11lg m</w:t>
            </w:r>
          </w:p>
        </w:tc>
      </w:tr>
      <w:tr>
        <w:trPr>
          <w:trHeight w:val="90" w:hRule="atLeast"/>
          <w:cantSplit w:val="true"/>
        </w:trPr>
        <w:tc>
          <w:tcPr>
            <w:tcW w:w="3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≥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+11lg m</w:t>
            </w:r>
          </w:p>
        </w:tc>
      </w:tr>
      <w:tr>
        <w:trPr/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окранове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+lg P</w:t>
            </w:r>
          </w:p>
        </w:tc>
      </w:tr>
      <w:tr>
        <w:trPr>
          <w:trHeight w:val="185" w:hRule="atLeast"/>
          <w:cantSplit w:val="true"/>
        </w:trPr>
        <w:tc>
          <w:tcPr>
            <w:tcW w:w="3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тори и генератори за заваряване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P</w:t>
            </w:r>
            <w:r>
              <w:rPr>
                <w:rFonts w:cs="HebarU" w:ascii="HebarU" w:hAnsi="HebarU"/>
                <w:vertAlign w:val="subscript"/>
                <w:lang w:val="bg-BG"/>
              </w:rPr>
              <w:t>el</w:t>
            </w:r>
            <w:r>
              <w:rPr>
                <w:rFonts w:cs="HebarU" w:ascii="HebarU" w:hAnsi="HebarU"/>
                <w:lang w:val="bg-BG"/>
              </w:rPr>
              <w:t>≤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+lg P</w:t>
            </w:r>
            <w:r>
              <w:rPr>
                <w:rFonts w:cs="HebarU" w:ascii="HebarU" w:hAnsi="HebarU"/>
                <w:vertAlign w:val="subscript"/>
                <w:lang w:val="bg-BG"/>
              </w:rPr>
              <w:t>el</w:t>
            </w:r>
          </w:p>
        </w:tc>
      </w:tr>
      <w:tr>
        <w:trPr>
          <w:trHeight w:val="185" w:hRule="atLeast"/>
          <w:cantSplit w:val="true"/>
        </w:trPr>
        <w:tc>
          <w:tcPr>
            <w:tcW w:w="3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&lt;P</w:t>
            </w:r>
            <w:r>
              <w:rPr>
                <w:rFonts w:cs="HebarU" w:ascii="HebarU" w:hAnsi="HebarU"/>
                <w:vertAlign w:val="subscript"/>
                <w:lang w:val="bg-BG"/>
              </w:rPr>
              <w:t>el</w:t>
            </w:r>
            <w:r>
              <w:rPr>
                <w:rFonts w:cs="HebarU" w:ascii="HebarU" w:hAnsi="HebarU"/>
                <w:lang w:val="bg-BG"/>
              </w:rPr>
              <w:t>≤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+lg P</w:t>
            </w:r>
            <w:r>
              <w:rPr>
                <w:rFonts w:cs="HebarU" w:ascii="HebarU" w:hAnsi="HebarU"/>
                <w:vertAlign w:val="subscript"/>
                <w:lang w:val="bg-BG"/>
              </w:rPr>
              <w:t>el</w:t>
            </w:r>
          </w:p>
        </w:tc>
      </w:tr>
      <w:tr>
        <w:trPr>
          <w:trHeight w:val="185" w:hRule="atLeast"/>
          <w:cantSplit w:val="true"/>
        </w:trPr>
        <w:tc>
          <w:tcPr>
            <w:tcW w:w="3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P</w:t>
            </w:r>
            <w:r>
              <w:rPr>
                <w:rFonts w:cs="HebarU" w:ascii="HebarU" w:hAnsi="HebarU"/>
                <w:vertAlign w:val="subscript"/>
                <w:lang w:val="bg-BG"/>
              </w:rPr>
              <w:t>el</w:t>
            </w:r>
            <w:r>
              <w:rPr>
                <w:rFonts w:cs="HebarU" w:ascii="HebarU" w:hAnsi="HebarU"/>
                <w:lang w:val="bg-BG"/>
              </w:rPr>
              <w:t>&g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+lg P</w:t>
            </w:r>
            <w:r>
              <w:rPr>
                <w:rFonts w:cs="HebarU" w:ascii="HebarU" w:hAnsi="HebarU"/>
                <w:vertAlign w:val="subscript"/>
                <w:lang w:val="bg-BG"/>
              </w:rPr>
              <w:t>el</w:t>
            </w:r>
          </w:p>
        </w:tc>
      </w:tr>
      <w:tr>
        <w:trPr>
          <w:trHeight w:val="135" w:hRule="atLeast"/>
          <w:cantSplit w:val="true"/>
        </w:trPr>
        <w:tc>
          <w:tcPr>
            <w:tcW w:w="3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ресори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≤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</w:tr>
      <w:tr>
        <w:trPr>
          <w:trHeight w:val="135" w:hRule="atLeast"/>
          <w:cantSplit w:val="true"/>
        </w:trPr>
        <w:tc>
          <w:tcPr>
            <w:tcW w:w="3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&gt;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+2 lg P</w:t>
            </w:r>
          </w:p>
        </w:tc>
      </w:tr>
      <w:tr>
        <w:trPr>
          <w:trHeight w:val="141" w:hRule="atLeast"/>
          <w:cantSplit w:val="true"/>
        </w:trPr>
        <w:tc>
          <w:tcPr>
            <w:tcW w:w="3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кови косачки, машини за рязане на трева в парковете (тримери)/машини за окантване на трева в парковете (тримери)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≤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</w:t>
            </w:r>
          </w:p>
        </w:tc>
      </w:tr>
      <w:tr>
        <w:trPr>
          <w:trHeight w:val="138" w:hRule="atLeast"/>
          <w:cantSplit w:val="true"/>
        </w:trPr>
        <w:tc>
          <w:tcPr>
            <w:tcW w:w="3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&lt;L≤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</w:t>
            </w:r>
          </w:p>
        </w:tc>
      </w:tr>
      <w:tr>
        <w:trPr>
          <w:trHeight w:val="138" w:hRule="atLeast"/>
          <w:cantSplit w:val="true"/>
        </w:trPr>
        <w:tc>
          <w:tcPr>
            <w:tcW w:w="3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&lt;L≤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3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&gt;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</w:tbl>
    <w:p>
      <w:pPr>
        <w:pStyle w:val="TextBodyIndent"/>
        <w:ind w:firstLine="567"/>
        <w:rPr/>
      </w:pPr>
      <w:r>
        <w:rPr>
          <w:vertAlign w:val="superscript"/>
        </w:rPr>
        <w:t>1</w:t>
      </w:r>
      <w:r>
        <w:rPr/>
        <w:t>P</w:t>
      </w:r>
      <w:r>
        <w:rPr>
          <w:vertAlign w:val="subscript"/>
        </w:rPr>
        <w:t>el</w:t>
      </w:r>
      <w:r>
        <w:rPr/>
        <w:t xml:space="preserve"> за генератори за заваряване – условен ток на заваряване, умножен по условното напрежение при натоварване за най-ниската стойност на коефициента на режима на работа, зададен от производителя.</w:t>
      </w:r>
    </w:p>
    <w:p>
      <w:pPr>
        <w:pStyle w:val="TextBodyIndent"/>
        <w:ind w:firstLine="567"/>
        <w:rPr/>
      </w:pPr>
      <w:r>
        <w:rPr>
          <w:rFonts w:eastAsia="HebarU"/>
        </w:rPr>
        <w:t xml:space="preserve"> </w:t>
      </w:r>
      <w:r>
        <w:rPr/>
        <w:t>P</w:t>
      </w:r>
      <w:r>
        <w:rPr>
          <w:vertAlign w:val="subscript"/>
        </w:rPr>
        <w:t>el</w:t>
      </w:r>
      <w:r>
        <w:rPr/>
        <w:t xml:space="preserve"> за генератори – първична мощност, в съответствие с БДС ISO 8528-1:2005, т. 13.3.2.</w:t>
      </w:r>
    </w:p>
    <w:p>
      <w:pPr>
        <w:pStyle w:val="TextBodyIndent"/>
        <w:ind w:firstLine="567"/>
        <w:rPr/>
      </w:pPr>
      <w:r>
        <w:rPr>
          <w:vertAlign w:val="superscript"/>
        </w:rPr>
        <w:t>2</w:t>
      </w:r>
      <w:r>
        <w:rPr/>
        <w:t>За ръчно водими валяци, виброплочи (Р&gt;3 kW) и виброчукове допустимото ниво на звукова мощност в dB/1 pW е, както следва:</w:t>
      </w:r>
    </w:p>
    <w:p>
      <w:pPr>
        <w:pStyle w:val="TextBodyIndent"/>
        <w:ind w:firstLine="567"/>
        <w:rPr/>
      </w:pPr>
      <w:r>
        <w:rPr/>
        <w:tab/>
        <w:tab/>
        <w:t>P≤8 kW</w:t>
        <w:tab/>
        <w:tab/>
        <w:t>- 108</w:t>
      </w:r>
    </w:p>
    <w:p>
      <w:pPr>
        <w:pStyle w:val="TextBodyIndent"/>
        <w:ind w:firstLine="567"/>
        <w:rPr/>
      </w:pPr>
      <w:r>
        <w:rPr/>
        <w:tab/>
        <w:tab/>
        <w:t>8&lt;P≤70</w:t>
        <w:tab/>
        <w:tab/>
        <w:t>- 109</w:t>
      </w:r>
    </w:p>
    <w:p>
      <w:pPr>
        <w:pStyle w:val="TextBodyIndent"/>
        <w:ind w:firstLine="567"/>
        <w:rPr/>
      </w:pPr>
      <w:r>
        <w:rPr/>
        <w:tab/>
        <w:tab/>
        <w:t>P&gt;70</w:t>
        <w:tab/>
        <w:tab/>
        <w:tab/>
        <w:t>- 89+11lgP</w:t>
      </w:r>
    </w:p>
    <w:p>
      <w:pPr>
        <w:pStyle w:val="TextBodyIndent"/>
        <w:ind w:firstLine="567"/>
        <w:rPr/>
      </w:pPr>
      <w:r>
        <w:rPr>
          <w:vertAlign w:val="superscript"/>
        </w:rPr>
        <w:t>3</w:t>
      </w:r>
      <w:r>
        <w:rPr/>
        <w:t>За верижни булдозери допустимото ниво на звукова мощност в dB/1 pW е, както следва:</w:t>
      </w:r>
    </w:p>
    <w:p>
      <w:pPr>
        <w:pStyle w:val="TextBodyIndent"/>
        <w:ind w:firstLine="567"/>
        <w:rPr/>
      </w:pPr>
      <w:r>
        <w:rPr/>
        <w:tab/>
        <w:tab/>
        <w:t>P≤55</w:t>
        <w:tab/>
        <w:tab/>
        <w:t>- 106</w:t>
      </w:r>
    </w:p>
    <w:p>
      <w:pPr>
        <w:pStyle w:val="TextBodyIndent"/>
        <w:ind w:firstLine="567"/>
        <w:rPr/>
      </w:pPr>
      <w:r>
        <w:rPr/>
        <w:tab/>
        <w:tab/>
        <w:t>P&gt;55</w:t>
        <w:tab/>
        <w:tab/>
        <w:t>- 87+11lgP</w:t>
      </w:r>
    </w:p>
    <w:p>
      <w:pPr>
        <w:pStyle w:val="TextBodyIndent"/>
        <w:ind w:firstLine="567"/>
        <w:rPr/>
      </w:pPr>
      <w:r>
        <w:rPr>
          <w:vertAlign w:val="superscript"/>
        </w:rPr>
        <w:t>4</w:t>
      </w:r>
      <w:r>
        <w:rPr/>
        <w:t>За верижни товарачни машини допустимото ниво на звукова мощност в dB/1 pW е, както следва:</w:t>
      </w:r>
    </w:p>
    <w:p>
      <w:pPr>
        <w:pStyle w:val="TextBodyIndent"/>
        <w:ind w:firstLine="567"/>
        <w:rPr/>
      </w:pPr>
      <w:r>
        <w:rPr/>
        <w:tab/>
        <w:tab/>
        <w:t>P&gt;55</w:t>
        <w:tab/>
        <w:tab/>
        <w:t>- 87+11lgP</w:t>
      </w:r>
    </w:p>
    <w:p>
      <w:pPr>
        <w:pStyle w:val="TextBodyIndent"/>
        <w:ind w:firstLine="567"/>
        <w:rPr/>
      </w:pPr>
      <w:r>
        <w:rPr>
          <w:vertAlign w:val="superscript"/>
        </w:rPr>
        <w:t>5</w:t>
      </w:r>
      <w:r>
        <w:rPr/>
        <w:t>За мотокари-повдигачи универсални и машини за полагане на асфалт, оборудвани с виброрейка, допустимото ниво на звукова мощност в dB/1 pW е, както следва:</w:t>
      </w:r>
    </w:p>
    <w:p>
      <w:pPr>
        <w:pStyle w:val="TextBodyIndent"/>
        <w:ind w:firstLine="567"/>
        <w:rPr/>
      </w:pPr>
      <w:r>
        <w:rPr/>
        <w:tab/>
        <w:tab/>
        <w:t>P≤55</w:t>
        <w:tab/>
        <w:tab/>
        <w:t>- 104</w:t>
      </w:r>
    </w:p>
    <w:p>
      <w:pPr>
        <w:pStyle w:val="TextBodyIndent"/>
        <w:ind w:firstLine="567"/>
        <w:rPr/>
      </w:pPr>
      <w:r>
        <w:rPr/>
        <w:tab/>
        <w:tab/>
        <w:t>P&gt;55</w:t>
        <w:tab/>
        <w:tab/>
        <w:t>- 85+11lgP</w:t>
      </w:r>
    </w:p>
    <w:p>
      <w:pPr>
        <w:pStyle w:val="TextBodyIndent"/>
        <w:ind w:firstLine="567"/>
        <w:rPr/>
      </w:pPr>
      <w:r>
        <w:rPr>
          <w:vertAlign w:val="superscript"/>
        </w:rPr>
        <w:t>6</w:t>
      </w:r>
      <w:r>
        <w:rPr/>
        <w:t>За самоходни кранове с един двигател допустимото ниво на звукова мощност в dB/1 pW, до 03.01.2008 г. е, както следва:</w:t>
      </w:r>
    </w:p>
    <w:p>
      <w:pPr>
        <w:pStyle w:val="TextBodyIndent"/>
        <w:ind w:firstLine="567"/>
        <w:rPr/>
      </w:pPr>
      <w:r>
        <w:rPr/>
        <w:tab/>
        <w:tab/>
        <w:t>P≤55</w:t>
        <w:tab/>
        <w:tab/>
        <w:t>- 104</w:t>
      </w:r>
    </w:p>
    <w:p>
      <w:pPr>
        <w:pStyle w:val="TextBodyIndent"/>
        <w:ind w:firstLine="567"/>
        <w:rPr/>
      </w:pPr>
      <w:r>
        <w:rPr/>
        <w:tab/>
        <w:tab/>
        <w:t>P&gt;55</w:t>
        <w:tab/>
        <w:tab/>
        <w:t>- 85+11lgP</w:t>
      </w:r>
    </w:p>
    <w:p>
      <w:pPr>
        <w:pStyle w:val="TextBodyIndent"/>
        <w:ind w:firstLine="567"/>
        <w:rPr/>
      </w:pPr>
      <w:r>
        <w:rPr/>
        <w:t>Допустимото ниво на звукова мощност се закръглява до най-близкото цяло число (при по-малко от 0,5 се закръглява към по-ниската стойност; при по-голямо или равно на 0,5 се закръглява към по-голямата стойност).</w:t>
      </w:r>
    </w:p>
    <w:p>
      <w:pPr>
        <w:pStyle w:val="TextBodyIndent"/>
        <w:ind w:firstLine="567"/>
        <w:rPr/>
      </w:pPr>
      <w:r>
        <w:rPr/>
        <w:t>8</w:t>
      </w:r>
      <w:r>
        <w:rPr>
          <w:bCs/>
        </w:rPr>
        <w:t>.</w:t>
      </w:r>
      <w:r>
        <w:rPr>
          <w:b/>
        </w:rPr>
        <w:t xml:space="preserve"> </w:t>
      </w:r>
      <w:r>
        <w:rPr/>
        <w:t>Навсякъде в текста:</w:t>
      </w:r>
    </w:p>
    <w:p>
      <w:pPr>
        <w:pStyle w:val="TextBodyIndent"/>
        <w:tabs>
          <w:tab w:val="left" w:pos="720" w:leader="none"/>
        </w:tabs>
        <w:spacing w:before="60" w:after="0"/>
        <w:rPr/>
      </w:pPr>
      <w:r>
        <w:rPr/>
        <w:t>а) думата “наименование/наименованието” се заменя с “име/името”;</w:t>
      </w:r>
    </w:p>
    <w:p>
      <w:pPr>
        <w:pStyle w:val="TextBodyIndent"/>
        <w:tabs>
          <w:tab w:val="left" w:pos="720" w:leader="none"/>
        </w:tabs>
        <w:spacing w:before="60" w:after="0"/>
        <w:rPr/>
      </w:pPr>
      <w:r>
        <w:rPr/>
        <w:t xml:space="preserve">б) думите “българския/българският стандарт, който въвежда </w:t>
        <w:br/>
        <w:t>ISO 10884:1995” се заменят с “БДС ISO 22868:2005”;</w:t>
      </w:r>
    </w:p>
    <w:p>
      <w:pPr>
        <w:pStyle w:val="TextBodyIndent"/>
        <w:tabs>
          <w:tab w:val="left" w:pos="720" w:leader="none"/>
        </w:tabs>
        <w:spacing w:before="60" w:after="0"/>
        <w:rPr/>
      </w:pPr>
      <w:r>
        <w:rPr/>
        <w:t xml:space="preserve">в) думите “българския/българският стандарт, който въвежда </w:t>
        <w:br/>
        <w:t>ISO 10884:2003” се заменят с “БДС ISO 22868:2005”;</w:t>
      </w:r>
    </w:p>
    <w:p>
      <w:pPr>
        <w:pStyle w:val="TextBodyIndent"/>
        <w:tabs>
          <w:tab w:val="left" w:pos="720" w:leader="none"/>
        </w:tabs>
        <w:spacing w:before="60" w:after="0"/>
        <w:rPr/>
      </w:pPr>
      <w:r>
        <w:rPr/>
        <w:t xml:space="preserve">г) думите “българския/българският стандарт, който въвежда </w:t>
        <w:br/>
        <w:t>ISO 7960:2003” се заменят с “БДС ISO 7960:2005”;</w:t>
      </w:r>
    </w:p>
    <w:p>
      <w:pPr>
        <w:pStyle w:val="TextBodyIndent"/>
        <w:tabs>
          <w:tab w:val="left" w:pos="720" w:leader="none"/>
        </w:tabs>
        <w:spacing w:before="60" w:after="0"/>
        <w:rPr/>
      </w:pPr>
      <w:r>
        <w:rPr/>
        <w:t xml:space="preserve">д) думите “българския/българският стандарт, който въвежда </w:t>
        <w:br/>
        <w:t>ISO 9207:1995” се заменят с “БДС ISO 22868:2005”;</w:t>
      </w:r>
    </w:p>
    <w:p>
      <w:pPr>
        <w:pStyle w:val="TextBodyIndent"/>
        <w:tabs>
          <w:tab w:val="left" w:pos="720" w:leader="none"/>
        </w:tabs>
        <w:spacing w:before="60" w:after="0"/>
        <w:rPr/>
      </w:pPr>
      <w:r>
        <w:rPr/>
        <w:t xml:space="preserve">е) думите “българския/българският стандарт, който въвежда </w:t>
        <w:br/>
        <w:t>ISO 9207:2003” се заменят с “БДС ISO 22868:2005”;</w:t>
      </w:r>
    </w:p>
    <w:p>
      <w:pPr>
        <w:pStyle w:val="TextBodyIndent"/>
        <w:tabs>
          <w:tab w:val="left" w:pos="720" w:leader="none"/>
        </w:tabs>
        <w:spacing w:before="60" w:after="0"/>
        <w:rPr/>
      </w:pPr>
      <w:r>
        <w:rPr/>
        <w:t xml:space="preserve">ж) думите “българския/българският стандарт, който въвежда </w:t>
        <w:br/>
        <w:t>ISO 1180:1983” се заменят с “БДС ISO 1180:2005”;</w:t>
      </w:r>
    </w:p>
    <w:p>
      <w:pPr>
        <w:pStyle w:val="TextBodyIndent"/>
        <w:tabs>
          <w:tab w:val="left" w:pos="720" w:leader="none"/>
        </w:tabs>
        <w:spacing w:before="60" w:after="0"/>
        <w:rPr/>
      </w:pPr>
      <w:r>
        <w:rPr/>
        <w:t xml:space="preserve">з) думите “българския/българският стандарт, който въвежда </w:t>
        <w:br/>
        <w:t>ISO 6395:2003” се заменят с “БДС ISO 6395:2005”;</w:t>
      </w:r>
    </w:p>
    <w:p>
      <w:pPr>
        <w:pStyle w:val="TextBodyIndent"/>
        <w:tabs>
          <w:tab w:val="left" w:pos="720" w:leader="none"/>
        </w:tabs>
        <w:spacing w:before="60" w:after="0"/>
        <w:rPr/>
      </w:pPr>
      <w:r>
        <w:rPr/>
        <w:t xml:space="preserve">и) думите “българския/българският стандарт, който въвежда </w:t>
        <w:br/>
        <w:t>ISO 11094:2003” се заменят с “БДС ISO 11094:2005”;</w:t>
      </w:r>
    </w:p>
    <w:p>
      <w:pPr>
        <w:pStyle w:val="TextBodyIndent"/>
        <w:tabs>
          <w:tab w:val="left" w:pos="720" w:leader="none"/>
        </w:tabs>
        <w:spacing w:before="60" w:after="0"/>
        <w:rPr/>
      </w:pPr>
      <w:r>
        <w:rPr/>
        <w:t xml:space="preserve">к) думите “българския/българският стандарт, който въвежда </w:t>
        <w:br/>
        <w:t>ISO 8528-1:1993” се заменят с “БДС ISO 8528-1:2005”;</w:t>
      </w:r>
    </w:p>
    <w:p>
      <w:pPr>
        <w:pStyle w:val="TextBodyIndent"/>
        <w:tabs>
          <w:tab w:val="left" w:pos="720" w:leader="none"/>
        </w:tabs>
        <w:spacing w:before="60" w:after="0"/>
        <w:rPr/>
      </w:pPr>
      <w:r>
        <w:rPr/>
        <w:t xml:space="preserve">л) думите “българския/българският стандарт, който въвежда </w:t>
        <w:br/>
        <w:t>ISO 8528-10:2003” се заменят с “БДС ISO 8528-10:2005”;</w:t>
      </w:r>
    </w:p>
    <w:p>
      <w:pPr>
        <w:pStyle w:val="TextBodyIndent"/>
        <w:tabs>
          <w:tab w:val="left" w:pos="720" w:leader="none"/>
        </w:tabs>
        <w:spacing w:before="60" w:after="0"/>
        <w:rPr/>
      </w:pPr>
      <w:r>
        <w:rPr/>
        <w:t xml:space="preserve">м) думите “българския/българският стандарт, който въвежда </w:t>
        <w:br/>
        <w:t>EN 786:2001” се заменят с “БДС ЕN 786:2001”;</w:t>
      </w:r>
    </w:p>
    <w:p>
      <w:pPr>
        <w:pStyle w:val="TextBodyIndent"/>
        <w:tabs>
          <w:tab w:val="left" w:pos="720" w:leader="none"/>
        </w:tabs>
        <w:spacing w:before="60" w:after="0"/>
        <w:rPr/>
      </w:pPr>
      <w:r>
        <w:rPr/>
        <w:t xml:space="preserve">н) думите “българския/българският стандарт, който въвежда </w:t>
        <w:br/>
        <w:t>EN 500-4 rev.1:2002” се заменят с “БДС EN 500-4:2002”;</w:t>
      </w:r>
    </w:p>
    <w:p>
      <w:pPr>
        <w:pStyle w:val="TextBodyIndent"/>
        <w:tabs>
          <w:tab w:val="left" w:pos="720" w:leader="none"/>
        </w:tabs>
        <w:spacing w:before="60" w:after="0"/>
        <w:rPr/>
      </w:pPr>
      <w:r>
        <w:rPr/>
        <w:t xml:space="preserve">о) думите “българския/българският стандарт, който въвежда </w:t>
        <w:br/>
        <w:t>EN 206:2002” се заменят с “БДС EN 206-1:2002”;</w:t>
      </w:r>
    </w:p>
    <w:p>
      <w:pPr>
        <w:pStyle w:val="TextBodyIndent"/>
        <w:tabs>
          <w:tab w:val="left" w:pos="720" w:leader="none"/>
        </w:tabs>
        <w:spacing w:before="60" w:after="0"/>
        <w:rPr/>
      </w:pPr>
      <w:r>
        <w:rPr/>
        <w:t xml:space="preserve">п) думите “българския/българският стандарт, който въвежда </w:t>
        <w:br/>
        <w:t>EN 840-1:1997” се заменят с “БДС EN 840-1:2004”;</w:t>
      </w:r>
    </w:p>
    <w:p>
      <w:pPr>
        <w:pStyle w:val="TextBodyIndent"/>
        <w:tabs>
          <w:tab w:val="left" w:pos="720" w:leader="none"/>
        </w:tabs>
        <w:spacing w:before="60" w:after="0"/>
        <w:rPr/>
      </w:pPr>
      <w:r>
        <w:rPr/>
        <w:t xml:space="preserve">р) думите “българския/българският стандарт, който въвежда </w:t>
        <w:br/>
        <w:t>БДС EN ISO 3744:2001” се заменят с “БДС EN ISO 3744:2001”;</w:t>
      </w:r>
    </w:p>
    <w:p>
      <w:pPr>
        <w:pStyle w:val="TextBodyIndent"/>
        <w:tabs>
          <w:tab w:val="left" w:pos="720" w:leader="none"/>
        </w:tabs>
        <w:spacing w:before="60" w:after="0"/>
        <w:rPr/>
      </w:pPr>
      <w:r>
        <w:rPr/>
        <w:t xml:space="preserve">с) думите “българския/българският стандарт, който въвежда </w:t>
        <w:br/>
        <w:t>БДС EN ISO 3746:2002” се заменят с “БДС EN ISO 3746:200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Заключителните разпоредби се създава § 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§ 5. Разпоредбата на чл. 9, ал. 4 в частта й за изпращане на копие от декларацията за съответствие на Европейската комисия влиза в сила от датата на присъединяване на Република България към Европейския съю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Наредбата за съществените изисквания и оценяване съответствието на котли за гореща вода, предназначени за работа с течни или газообразни горива, по отношение на коефициента на полезно действие, приета с Постановление N 138 на Министерския съвет от 2004 г. (обн., ДВ, </w:t>
        <w:br/>
        <w:t>бр. 56 от 2004 г.; изм., бр. 24 от 2006 г.),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 т. 4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лен 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. (1) Котлите се пускат на пазара и/или се пускат в действие само когат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ответстват на съществените изисквания по отношение на КПД, определени в глава втор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 извършено оценяване на съответствието съгласно изискванията на глава трет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ат нанесена маркировка за съответствие съгласно Наредбата за маркировката за съответствие, приета с Постановление N 191 на Министерския съвет от 2005 г. (ДВ, бр. 69 от 2005 г.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ат декларация за съответств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гато елементи на котела се пускат поотделно на пазара, те трябва да имат нанесена маркировка за съответствие и да се придружават от декларация за съответствие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5 думата “държавни” се заличава, а думата “хармонизираните” се заменя с “хармонизирани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10 абревиатурата “ЗТИП” се заменя със “от Закона за техническите изисквания към продуктите (ЗТИП)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1, ал. 2, т. 2, буква “б” обозначението “БДС EN 45011” се заменя с “БДС EN 45012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12, ал. 2 думата “котела” се заменя с “котли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Глава пета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приложение N 2 към чл. 7, ал. 1 и чл. 11, ал. 2, т. 2, буква “а” се правят следните изменения:</w:t>
      </w:r>
    </w:p>
    <w:p>
      <w:pPr>
        <w:pStyle w:val="Normal"/>
        <w:tabs>
          <w:tab w:val="clear" w:pos="720"/>
          <w:tab w:val="left" w:pos="14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всякъде в текста думите “техническата документация” се заменят с “техническото досие”;</w:t>
      </w:r>
    </w:p>
    <w:p>
      <w:pPr>
        <w:pStyle w:val="Normal"/>
        <w:tabs>
          <w:tab w:val="clear" w:pos="720"/>
          <w:tab w:val="left" w:pos="14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5 буква “а” думата “нея” се заменя с “него”;</w:t>
      </w:r>
    </w:p>
    <w:p>
      <w:pPr>
        <w:pStyle w:val="Normal"/>
        <w:tabs>
          <w:tab w:val="clear" w:pos="720"/>
          <w:tab w:val="left" w:pos="14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1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6. Когато производителят не е установен на територията на Република България и няма упълномощен представител, задължението да съхранява техническото досие е на лицето, което пуска котлите и/или елементите на котлите на пазара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приложение N 3 към чл. 7, ал. 1, т. 1 и чл. 11, ал. 2, т. 2, буква “б”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3 думите “или неговият упълномощен представител” се заличава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Когато производителят не е установен на територията на Република България и няма упълномощен представител, задължението да съхранява техническото досие е на лицето, което пуска продуктите на пазара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В приложение N 4 към чл. 7, ал. 1, т. 2 и чл. 11, ал. 2, т. 2, </w:t>
        <w:br/>
        <w:t>буква “в”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всякъде думите “техническата документация” се заменят с “техническото досие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8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Екипът одитори трябва да включва поне едно лице с опит в оценяване на технологията, отнасяща се за съответния продукт. Процедурата за оценяване включва проверка в работните помещения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приложение N 5 към чл. 7, ал. 1, т. 3 и чл. 11, ал. 2, т. 2, буква “г”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всякъде думите “техническата документация” се заменят с “техническото досие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8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Екипът одитори трябва да включва поне едно лице с опит в оценяване на технологията, отнасяща се за съответния продукт. Процедурата за оценяване включва проверка в работните помещения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иложение N 6 към чл. 17, ал. 2 и приложение N 7 към чл. 17, ал. 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Наредбата за съществените изисквания и оценяване съответствието на баласти за луминесцентни лампи по отношение на изискванията за енергийна ефективност, приета с Постановление N 223 на Министерския съвет от 2004 г. (обн., ДВ, бр. 77 от 2004 г.; изм., бр. 24 от 2006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4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, т. 4 думите “съставена писмена” се заличава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ата “поставя” се заменя с “нанас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5 думите “по чл. 4, ал. 3 от Закона за техническите изисквания към продуктите (ЗТИП), наричан по-нататък “упълномощен представител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лен 6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10, ал. 1, т. 1 думата “наименование” се заменя с “име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2:</w:t>
      </w:r>
    </w:p>
    <w:p>
      <w:pPr>
        <w:pStyle w:val="Normal"/>
        <w:tabs>
          <w:tab w:val="clear" w:pos="720"/>
          <w:tab w:val="left" w:pos="120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 думите “по чл. 27, ал. 2 от ЗТИП” се заличават;</w:t>
      </w:r>
    </w:p>
    <w:p>
      <w:pPr>
        <w:pStyle w:val="Normal"/>
        <w:tabs>
          <w:tab w:val="clear" w:pos="720"/>
          <w:tab w:val="left" w:pos="120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Когато производителят не е установен на територията на Република България и няма упълномощен представител, задължението да съхранява техническото досие е на лицето, което пуска баластите на пазар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§ 2 от Преходните и заключителните разпоредби абревиатурата “ЗТИП” се заменя със “от Закона за техническите изисквания към продуктите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ЗА </w:t>
      </w:r>
      <w:r>
        <w:rPr>
          <w:rFonts w:cs="HebarU" w:ascii="HebarU" w:hAnsi="HebarU"/>
          <w:bCs/>
        </w:rPr>
        <w:t xml:space="preserve">МИНИСТЪР-ПРЕДСЕДАТЕЛ:  /п/  </w:t>
      </w:r>
      <w:r>
        <w:rPr>
          <w:rFonts w:cs="HebarU" w:ascii="HebarU" w:hAnsi="HebarU"/>
          <w:bCs/>
          <w:lang w:val="bg-BG"/>
        </w:rPr>
        <w:t>Емел Етем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851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38:00Z</dcterms:created>
  <dc:creator>neli</dc:creator>
  <dc:description/>
  <cp:keywords/>
  <dc:language>en-US</dc:language>
  <cp:lastModifiedBy>dbman</cp:lastModifiedBy>
  <cp:lastPrinted>2006-03-23T15:41:00Z</cp:lastPrinted>
  <dcterms:modified xsi:type="dcterms:W3CDTF">2006-06-26T07:30:00Z</dcterms:modified>
  <cp:revision>6</cp:revision>
  <dc:subject/>
  <dc:title>Р Е П У Б Л И К А   Б Ъ Л Г А Р И Я</dc:title>
</cp:coreProperties>
</file>