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Устройствения правилник на Агенцията по енергийна ефективност, приет с Постановление  N 353 на Министерския съвет от 2004 г. (обн., ДВ, бр. 1 от 2005 г.; изм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8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2 числото “51” се заменя с “4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накрая се поставя запетая и се добавя “като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създават се т. 1, 2 и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дурата по обикновеното проучване по чл. 47 от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и за правилното определяне на нивото на класификация на информацията в агенция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Финансовият контрольор се назначава по реда на Закона за финансово управление и контрол в публичния сектор и осъществява предварителен контрол за законосъобразност  на всички документи и действия, свързани с финансовата дейност на агенцията, при разходване на бюджетните средства от републиканския бюджет,  на средства, получавани по международни програми и проекти, както и на задачите, произтичащи от закона и нормативните актове по прилагането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чл. 11, ал. 1 думите “Административно-правна, финансово-стопанска дейност и информационно обслужване” се заменят с “Административно-правна, финансово-стопанска дейност, протокол и връзки с общественост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 В чл. 1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Административно-правна, финансово-стопанска дейност и информационно обслужване” се заменят с “Административно-правна, финансово-стопанска дейност, протокол и връзки с обще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в  т. 1  буква “и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, буква “з” след думите “Националния осигурителен институт” се поставя запетая и се добавя “Националната  агенция по приход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”б” думата “заверява” се заменя с “извеж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създава се буква “в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) води регистратура за класифицираната информац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регистрите и информационното обслужване” се заменят с  “информационното и комуникационното осигур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 букви “а” и “в”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 досегашната буква “б” става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 създават се нови букви “б”, “в” и ”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) организира и осигурява поддръжката на хардуера и системния софтуер на компютърната техни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игурява работата на компютърната мрежа и защитата на информацията от непозволе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игурява съвместно със служителя по сигурността на информацията защитата на класифицираната информация в електронен ви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чл. 1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Контрол по енергийна ефективност” се заменят с “Контрол по енергийна ефективност и публичен регис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Контрол по енергийна ефективност” се заменят с “Контрол по енергийна ефективност и публичен регис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т се т.  8,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организирането и участието в семинари, конференции, работни срещи, в съставянето и разпространението на издания и други материали на агенцията, свързани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нето на дейността по издаване на удостоверения на лицата, отговарящи на изискванията на чл. 16, ал. 4 и чл. 18, ал. 1 от З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нето, актуализирането и поддържането на публичните регистри по чл. 16 и 18 от ЗЕ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приложението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51” се заменя с ”4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Обща администрация” числото “16” се заменя с “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дминистративно-правна, финансово-стопанска дейност и информационно обслужване” думите “Административно-правна, финансово-стопанска дейност и информационно обслужване” се заменят с “Административно-правна, финансово-стопанска дейност, протокол и връзки с обществеността”, а числото “16” се заменя с “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Специализирана администрация” числото “31” се заменя  с “2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на ред “дирекция “Програми, проекти и международно сътрудничество” числото “19” се заменя с “16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дирекция “Контрол по енергийна ефективност” думите “Контрол по енергийна ефективност” се заменят с “Контрол по енергийна ефективност и публичен регистър”, а числото “12” се заменя с “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 агенция “Сертификация и изпитване”, приет с Постановление N 221 на Министерския съвет от 2002 г. (обн., ДВ, бр. 94 от 2002 г.; изм. и доп., бр. 41 от 2004 г. и бр. 48 и 78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, ал. 2 думите “от главния секретар или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7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8, ал. 2 числото “38” се заменя с “3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7 думите “до 3 минимални работни заплати” се заменят със “съгласно вътрешни правила за работната заплат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приложението към чл. 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38” се заменя с “3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“Главен секретар  1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дминистративно-правно и финансово-стопанско обслужване” цифрата “8” се заменя със “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на ред “Главна дирекция “Сертификация и изпитване” числото “28” се заменя с “22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Държавната агенция за метрология и технически надзор, приет с Постановление N 47 на Министерския съвет от 2003 г. (обн., ДВ, бр. 20 от 2003 г.; изм. и доп., бр. 48, 78 и 96 от 2005 г. и бр. 15 от 2006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2 числото “963” се заменя с “867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5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в наименованието числото “963” се заменя с “86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на ред “Обща администрация” числото “112” се заменя със “10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дминистративно-правно и информационно обслужване” числото “43” се заменя с “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дирекция “Финансово-стопански дейности и управление на собствеността” числото “69” се заменя с “6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“Специализирана администрация” числото “841” се заменя със “75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Главна дирекция “Национален център по метрология” числото “75” се заменя с “6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“Главна дирекция “Мерки и измервателни уреди” числото “330” се заменя с “29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“Главна дирекция “Метрологичен надзор” числото “125” се заменя със “1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“Главна дирекция “Надзор на пазара” числото “101” се заменя с “9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 ред “Главна дирекция “Инспекция за държавен технически надзор” числото “141” се заменя със “1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“Главна дирекция “Контрол на качеството на течните горива” числото “39” се заменя с “3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“дирекция “Международно сътрудничество и европейска интеграция” числото “20” се заменя със “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авилника за устройството и дейността на Държавната комисия по стоковите борси и тържищата и на нейната администрация, приет с Постановление N 61 на Министерския съвет от 2000 г. (обн., ДВ, бр. 36 от 2000 г.; изм., бр. 91 от 2001 г. и бр. 78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2 думите “който се назначава от председателя на комисията за срок 5 годин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Финансови дейности и административно-правно обслужване” се заменят с “Финансови дейности, правно-нормативно обслужване и човешки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“35” се заменя с “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1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в наименованието числото “35” се заменя с “3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на ред “Администрация”  числото “30” се заменя с “2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Контрол и анализ на организираните пазари” числото “18” се заменя с “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дирекция “Финансови дейности, правно-нормативно обслужване и човешки ресурси” числото “11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Българския институт по стандартизация, приет с Постановление N 152 на Министерския съвет от </w:t>
        <w:br/>
        <w:t>2002 г. (обн., ДВ, бр. 73 от 2002 г.; изм., бр. 78 от 2005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, ал. 3 числото “75” се заменя с “67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8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в наименованието числото “75” се заменя с “6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дирекция “Правно-нормативно осигуряване и финансово-стопанска дейност” цифрата “8” се заменя със “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Стандартизация” числото “65” се заменя с “5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 Устройствения правилник на Българската агенция за инвестиции, приет с Постановление N 234 на Министерския съвет от </w:t>
        <w:br/>
        <w:t>2004 г. (обн., ДВ, бр. 80 от 2004 г.; изм., бр. 78 от 2005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3, ал. 1 числото “39” се заменя с “3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13, ал. 2 се изменя така: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3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на Българската агенция за инвестиции - 33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местник изпълнителен директор  </w:t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 xml:space="preserve">  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Административно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о и информационно обслужване” </w:t>
        <w:tab/>
        <w:tab/>
        <w:tab/>
        <w:t xml:space="preserve">  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 xml:space="preserve">23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Инвестиционен маркетинг и статистика” </w:t>
        <w:tab/>
        <w:tab/>
        <w:t>1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Инвестиционно и правно обслужване” </w:t>
        <w:tab/>
        <w:tab/>
        <w:t>13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Комисията по търговия и защита на потребителите към министъра на икономиката и енергетиката и на нейната администрация, приет с Постановление N 161 на Министерския съвет от 1999 г. (обн., ДВ, бр. 72 от 1999 г.; изм. и доп., бр. 91 от 2001 г., бр. 106 от </w:t>
        <w:br/>
        <w:t>2002 г., бр. 48 от 2005 г.; попр., бр. 50 от 2005 г.; изм. и доп., бр. 78 от 2005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3 числото “188” се заменя със “169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188” се заменя със “16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на ред “Обща администрация” числото “27” се заменя с “2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дминистративно-правно обслужване” числото “15” се заменя с “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дирекция “Финансово-стопански дейности и управление на собствеността” числото “12” се заменя с “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“Специализирана администрация” числото “157” се заменя със “14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Главна дирекция “Контрол на пазара” и регионални дирекции” числото “136” се заменя със “1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“дирекция “Защита на икономическите интереси на потребителите” числото “11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 агенция “Българска служба за акредитация”, приет с Постановление N 270 на Министерския съвет от 1999 г. (обн., ДВ, бр. 13 от 2000 г.; изм. и доп., бр. 50 и  91 от 2001 г., бр. 112 от 2002 г., бр. 26 от 2003 г., бр. 47 и 49 от 2004 г. и бр. 78 от 2005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, ал. 2 числото “27” се заменя с “25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6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27” се заменя с “2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пециализирана администрация” числото “20” се заменя с “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кредитация на лаборатории, органи и проверяващи по околна среда” числото “20” се заменя с “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Агенцията за приватизация, приет с Постановление N 163 на Министерския съвет от 2002 г. (обн., ДВ, </w:t>
        <w:br/>
        <w:t>бр. 75 от 2002 г.; изм. и доп., бр. 84 от 2004 г. и бр. 48, 78 и 83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“147” се заменя със “1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цифрата “7” се заменя с “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Административно-правно и информационно обслужване” се заменят с “Правно-нормати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“Човешки ресурси и връзки с обществеността” се заменят с "Човешки ресурси, канцелария и управление при криз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Административно-правно и информационно обслужване” се заменят с “Правно-нормати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рганизира и осъществява библиотечнат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6, 7 и 8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12 и 1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Човешки ресурси и връзки с обществеността” се заменят с "Човешки ресурси, канцелария и управление при криз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5, 6, 8 - 11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12 -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извършва техническата дейност за подготовка на материалите, внасяни  в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иема постъпващи в агенцията оферти (предложения) и води регистър за постъп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оди регистри на протоколните решения от заседанията на надзорния съвет и на изпълн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ъществява деловод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и поддържа план за привеждане в готовност за работа във военно време и го привежда в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план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денонощното оперативно дежурство за поддържане на готовност по оповестяването при привеждане от мирно на военно положение и при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и предоставя информация, въз основа на която купувачите по приватизационните договори се задължават да изпълняват военновременните задачи съгласно Военновременния план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осъществява архив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и подпомага дейността по разработване, актуализиране и утвърждаване на длъжностните характеристики и прилагането на процедурите за оценяване изпълнението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помага организирането и провеждането на конкурси за държавни служители и набирането и подбора на служителите по трудово правоотнош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цифрата “4” се заменя с “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предоставя на органите на управление на агенцията и на специализираната й администрация информация и справки по всички аспекти на приватизационния ресурс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11 -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поддържа публичния регистър за процеса н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протоко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страницата на агенцията в интернет и я използва за популяризиране на обектите, подлежащи на приватизация, и за разпространение на информация относно процеса на приватизация в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постоянни връзки с обществеността и я информира за хода на приватизацион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публичните изяви на агенцията и на нейните органи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и предлага за утвърждаване годишните планове за рабо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отчети за изпълнението на годишните планове и периодични анализи за хода на приватизацион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тговаря за разпространението на информация в страната и в чужбина за приватизиращите се дружества и изготвя и разпространява необходимите за целта брошури и катало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игурява достъп до национални и международни бази данни, с помощта на които извършва проучвания на инвестиционния пазар в България и в чужбина, и прави предложения пред потенциални инвест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и реализира маркетинговата стратегия на агенцията, както и годишния маркетингов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ланира и организира провеждането на маркетингови дейности в съответствие с маркетинговите бюджети с цел привличане на инвеститори и изпълнение на приетите годишни планове за работа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33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организира специализирани курсове за обучение на кандидати за получаване на лиценз за оцен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3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здава се раздел ІV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V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34а. (1) Служителят по сигурността на информацията е на пряко подчинение на изпълнителния дир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 - служители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и кореспонденцията с Държавната комисия по сигурността на информацията при изтичане на срокове на разрешения, при напускане или преназначаване на проучените лица - служители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рол при охраната на сградата, помещенията и съоръже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ъководи регистратурата  з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контролни функции по чл. 105 от Закона за защита на класифицираната информация при изпълнителите  по договори, сключени по реда на индустриалн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ожението към чл. 24, ал. 2 се изменя така:</w:t>
      </w:r>
    </w:p>
    <w:p>
      <w:pPr>
        <w:pStyle w:val="Normal"/>
        <w:spacing w:before="120" w:after="0"/>
        <w:ind w:left="462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24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ата структура на Агенцията за приватизация - 121 щатни брой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 на управл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дзорен съвет                                        </w:t>
        <w:tab/>
        <w:tab/>
        <w:tab/>
        <w:tab/>
        <w:t xml:space="preserve">  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съвет</w:t>
        <w:tab/>
        <w:tab/>
        <w:tab/>
        <w:tab/>
        <w:tab/>
        <w:tab/>
        <w:tab/>
        <w:t xml:space="preserve"> 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                      </w:t>
        <w:tab/>
        <w:tab/>
        <w:tab/>
        <w:tab/>
        <w:t>3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равно-нормативно и </w:t>
        <w:br/>
        <w:t>информационно обслужване"</w:t>
        <w:tab/>
        <w:tab/>
        <w:tab/>
        <w:tab/>
        <w:tab/>
        <w:t>12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Финансово-стопански дейности </w:t>
        <w:br/>
        <w:t xml:space="preserve">и управление на собствеността"         </w:t>
        <w:tab/>
        <w:tab/>
        <w:tab/>
        <w:tab/>
        <w:t>12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Човешки ресурси, канцелария и </w:t>
        <w:br/>
        <w:t>управление при кризи"</w:t>
        <w:tab/>
        <w:tab/>
        <w:tab/>
        <w:tab/>
        <w:tab/>
        <w:tab/>
        <w:t>1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                   </w:t>
        <w:tab/>
        <w:tab/>
        <w:tab/>
        <w:t>7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риватизационен ресурс и сделки"</w:t>
        <w:tab/>
        <w:tab/>
        <w:tab/>
        <w:t>44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равно осигуряване на приватизацията"</w:t>
        <w:tab/>
        <w:tab/>
        <w:t>14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ово-икономически анализи и оценки"</w:t>
        <w:tab/>
        <w:t>1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Агенцията за следприватизационен контрол, приет с Постановление N 245 на Министерския съвет от 2002 г. (обн., ДВ, бр. 105 от 2002 г.; изм., бр. 103 от </w:t>
        <w:br/>
        <w:t>2004 г. и бр. 78 и 83 от 2005 г.),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2, ал. 2 думите “отдел Обща канцелария” се заменят с “Архива на агенцият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9, ал. 1  т. 9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6, ал. 1 цифрата “5” се заменя с “4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раздел ІІ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8а. (1) Служителят по сигурността на информацията е на пряко подчинение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ериодични проверки на отчетността и движението на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Изпълнителния съвет на агенцията при определяне на зоните за сигур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одпомага изпълнителния директор на агенцията при изпълнение на задачите и функциите съгласно Закона за управление при кризи, както и задачите по отбранително-мобилизационната подготовк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ифрата “4” се заменя с “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ата “Сделки 1” се заменя със “Сдел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ите т. 3 и 4 стават съответно т.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ата “Сделки 1” се заменя със “Сдел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и 1 и 2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съществява документален контрол и контрол на място в приватизираните дружества върху изпълнението на задълженията по приватизационните договори, сключени от оправомощени държавни органи по отменения Закон за преобразуване и приватизация на държавни и общински предприятия (ЗППДОбП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окументален контрол и контрол на място в приватизационните дружества върху изпълнението на задълженията по приватизационни договори, сключени от Агенцията за приватизация по ЗПСК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съществява контрол върху изпълнението на задълженията за уреждане задълженията на приватизираните дружества към кредитори, когато това е предвидено в приватизационните договори.”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33 се отменя.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34  т. 4 се отменя.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35 се създават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предприема своевременни действия за започване на изпълнително производство в предвидените от закона случаи, като подава молба за издаване на изпълнителен лист, за започване на изпълнително производство и всички необходими правни действия в хода на изпълнителното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явява всички вземания на агенцията в качеството й на кредитор в открити производства по несъстоятелност или ликвидация на купувачите по приватизационните договори в законоустановените срок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40, ал. 2 и 3 тирето и думите след него “отдел Информационно обслужван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иложение N 2 към чл. 26, ал. 3 се изменя така:</w:t>
      </w:r>
    </w:p>
    <w:p>
      <w:pPr>
        <w:pStyle w:val="Normal"/>
        <w:spacing w:before="120" w:after="0"/>
        <w:ind w:left="318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2 към чл. 26, ал. 3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на Агенцията за следприватизационен контрол - </w:t>
        <w:br/>
        <w:t>92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съвет</w:t>
        <w:tab/>
        <w:tab/>
        <w:tab/>
        <w:tab/>
        <w:tab/>
        <w:tab/>
        <w:tab/>
        <w:t xml:space="preserve">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>2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служване и финансово-стопанска дейност”</w:t>
        <w:tab/>
        <w:tab/>
        <w:tab/>
        <w:t>2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>6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делки”</w:t>
        <w:tab/>
        <w:tab/>
        <w:tab/>
        <w:tab/>
        <w:tab/>
        <w:tab/>
        <w:tab/>
        <w:t>2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Финанси”</w:t>
        <w:tab/>
        <w:tab/>
        <w:tab/>
        <w:tab/>
        <w:tab/>
        <w:tab/>
        <w:tab/>
        <w:t>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Правна”</w:t>
        <w:tab/>
        <w:tab/>
        <w:tab/>
        <w:tab/>
        <w:tab/>
        <w:tab/>
        <w:tab/>
        <w:t>27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април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7:00Z</dcterms:created>
  <dc:creator>Cvety</dc:creator>
  <dc:description/>
  <cp:keywords/>
  <dc:language>en-US</dc:language>
  <cp:lastModifiedBy>dbman</cp:lastModifiedBy>
  <cp:lastPrinted>2006-03-27T13:37:00Z</cp:lastPrinted>
  <dcterms:modified xsi:type="dcterms:W3CDTF">2006-04-04T08:26:00Z</dcterms:modified>
  <cp:revision>5</cp:revision>
  <dc:subject/>
  <dc:title>Р Е П У Б Л И К А   Б Ъ Л Г А Р И Я</dc:title>
</cp:coreProperties>
</file>