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март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789" w:leader="none"/>
          <w:tab w:val="left" w:pos="8931" w:leader="none"/>
        </w:tabs>
        <w:spacing w:before="120" w:after="0"/>
        <w:ind w:left="1560" w:right="4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, изм. и доп., бр.112 от 1999 г., бр. 24, 49, 64 и 94 от 2000 г., бр. 24, 28 и 88 от 2001 г., бр. 9, 26 и 65 от 2002 г., бр. 1, 46, 54 и 63 от </w:t>
        <w:br/>
        <w:t>2003 г., бр. 17, 19, 37, 41, 42, 49, 102 и 112 от 2004 г., бр. 1, 29, 44, 49, 56 и 100 от 2005 г. и бр. 22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30 от 2006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иложение № 2 към чл. 5, ал. 2 се правят следните изменения: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2.1 думите “Народен театър за младежта” се заменят с “Младежки театър “Николай Бинев”.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120" w:after="0"/>
        <w:ind w:left="0" w:firstLine="1134"/>
        <w:rPr/>
      </w:pP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2.27 след думите “Родопски драматичен театър” се добавя “Николай Хайтов”.</w:t>
      </w:r>
    </w:p>
    <w:p>
      <w:pPr>
        <w:pStyle w:val="TextBody"/>
        <w:ind w:left="60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TextBody"/>
        <w:ind w:left="60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в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37:00Z</dcterms:created>
  <dc:creator>Бойка Владова</dc:creator>
  <dc:description/>
  <cp:keywords/>
  <dc:language>en-US</dc:language>
  <cp:lastModifiedBy>dbman</cp:lastModifiedBy>
  <cp:lastPrinted>2006-04-03T12:38:00Z</cp:lastPrinted>
  <dcterms:modified xsi:type="dcterms:W3CDTF">2006-04-13T07:40:00Z</dcterms:modified>
  <cp:revision>5</cp:revision>
  <dc:subject/>
  <dc:title>Р Е П У Б Л И К А   Б Ъ Л Г А Р И Я</dc:title>
</cp:coreProperties>
</file>