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април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843" w:right="752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Устройствения правилник на Министерството на културата, приет с Постановление № 58 на Министерския съвет от 2005 г. (обн., ДВ, бр. 29 от 2005 г.; изм., бр. 78 от 2005 г. и бр. 20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30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4, ал. 2 числото "126" се заменя със "114"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риложението към чл. 14, ал. 3 се изменя така:</w:t>
      </w:r>
    </w:p>
    <w:p>
      <w:pPr>
        <w:pStyle w:val="Normal"/>
        <w:ind w:left="5040" w:firstLine="148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Приложение </w:t>
      </w:r>
    </w:p>
    <w:p>
      <w:pPr>
        <w:pStyle w:val="Normal"/>
        <w:ind w:left="5040" w:firstLine="148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14, ал. 3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в организационните структури и административните звена в Министерството на културата – 114 щатни бройки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литически кабинет                                 </w:t>
        <w:tab/>
        <w:tab/>
        <w:tab/>
        <w:tab/>
        <w:t xml:space="preserve">  6</w:t>
      </w:r>
    </w:p>
    <w:p>
      <w:pPr>
        <w:pStyle w:val="Normal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Финансов контрольор                                 </w:t>
        <w:tab/>
        <w:tab/>
        <w:tab/>
        <w:tab/>
        <w:t xml:space="preserve">  1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нспекторат                                         </w:t>
        <w:tab/>
        <w:tab/>
        <w:tab/>
        <w:tab/>
        <w:tab/>
        <w:t xml:space="preserve">  2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лужител по сигурността на информацията             </w:t>
        <w:tab/>
        <w:tab/>
        <w:t xml:space="preserve">  1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лавен секретар                                     </w:t>
        <w:tab/>
        <w:tab/>
        <w:tab/>
        <w:tab/>
        <w:t xml:space="preserve">  1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ща администрация                                 </w:t>
        <w:tab/>
        <w:tab/>
        <w:tab/>
        <w:tab/>
        <w:t>32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 “Административно обслужване”</w:t>
        <w:tab/>
        <w:tab/>
        <w:tab/>
        <w:tab/>
        <w:t>13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 “Човешки ресурси и финансово-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четоводни дейности”                               </w:t>
        <w:tab/>
        <w:tab/>
        <w:tab/>
        <w:tab/>
        <w:t>19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пециализирана администрация                       </w:t>
        <w:tab/>
        <w:tab/>
        <w:tab/>
        <w:t>71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ирекция “Правна”                                  </w:t>
        <w:tab/>
        <w:tab/>
        <w:tab/>
        <w:tab/>
        <w:t>13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 “Авторско право и сродните му права”</w:t>
        <w:tab/>
        <w:tab/>
        <w:tab/>
        <w:t>13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ирекция “Културна политика”                       </w:t>
        <w:tab/>
        <w:tab/>
        <w:tab/>
        <w:t>10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 “Опазване на паметниците на културата”</w:t>
        <w:tab/>
        <w:tab/>
        <w:t>10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рекция “Евроинтеграция и международно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трудничество”                       </w:t>
        <w:tab/>
        <w:tab/>
        <w:tab/>
        <w:tab/>
        <w:tab/>
        <w:tab/>
        <w:t>14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“Културно-информационна политика</w:t>
        <w:tab/>
        <w:tab/>
        <w:tab/>
        <w:t>11”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i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април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30:00Z</dcterms:created>
  <dc:creator>BV</dc:creator>
  <dc:description/>
  <cp:keywords/>
  <dc:language>en-US</dc:language>
  <cp:lastModifiedBy>dbman</cp:lastModifiedBy>
  <cp:lastPrinted>2006-04-03T09:22:00Z</cp:lastPrinted>
  <dcterms:modified xsi:type="dcterms:W3CDTF">2006-04-13T07:40:00Z</dcterms:modified>
  <cp:revision>4</cp:revision>
  <dc:subject/>
  <dc:title>Р Е П У Б Л И К А   Б Ъ Л Г А Р И Я</dc:title>
</cp:coreProperties>
</file>