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36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 закриване на медицински колежи в структурата н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Медицинския университет “Проф. д-р Параскев Стоянов” – Варн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lang w:val="bg-BG"/>
        </w:rPr>
      </w:pPr>
      <w:r>
        <w:rPr>
          <w:rFonts w:cs="HebarU" w:ascii="HebarU" w:hAnsi="HebarU"/>
          <w:b/>
          <w:bCs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Закрива Медицинския колеж – Добрич, в структурата на Медицинския университет “Проф. д-р Параскев Стоянов”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Закрива Медицинския колеж – Шумен, в структурата на Медицинския университет “Проф. д-р Параскев Стоянов” –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 учебната 2006-2007 г. студентите от закритите колежи по </w:t>
        <w:br/>
        <w:t xml:space="preserve">чл. 1 и 2, обучаващи се по специалностите “медицинска сестра” и “акушерка”, продължават обучението си във Факултета по обществено здравеопазване на Медицинския университет “Проф. д-р Параскев Стоянов” – Варна, а студентите, обучаващи се по други специалности, продължават обучението си в Медицинския колеж – Варна, в структурата на Медицинския университет “Проф. д-р Параскев Стоянов” – Вар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вижимото имущество и архивът на закритите колежи по чл. 1 и 2 се предоставят на Медицинския университет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 от Постановление N 16 на Министерския съвет от 1997 г. за преобразуване на полувисши институти в колежи в структурата на висши училища (обн., ДВ, бр. 10 от 1997 г.; изм. и доп., бр. 26 от 2000 г. и бр. 8 от </w:t>
        <w:br/>
        <w:t>2001 г.) и в приложение N 1 към чл. 1 думите “със статут на юридически лиц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bCs/>
          <w:lang w:val="ru-RU"/>
        </w:rPr>
        <w:t>МИНИСТЕРСКИЯ СЪВЕТ:</w:t>
      </w:r>
      <w:r>
        <w:rPr>
          <w:rFonts w:cs="HebarU" w:ascii="HebarU" w:hAnsi="HebarU"/>
          <w:b/>
          <w:lang w:val="ru-RU"/>
        </w:rPr>
        <w:t xml:space="preserve">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21:00Z</dcterms:created>
  <dc:creator>neli</dc:creator>
  <dc:description/>
  <cp:keywords/>
  <dc:language>en-US</dc:language>
  <cp:lastModifiedBy>dbman</cp:lastModifiedBy>
  <cp:lastPrinted>2006-04-04T10:03:00Z</cp:lastPrinted>
  <dcterms:modified xsi:type="dcterms:W3CDTF">2006-04-14T07:30:00Z</dcterms:modified>
  <cp:revision>5</cp:revision>
  <dc:subject/>
  <dc:title>Р Е П У Б Л И К А   Б Ъ Л Г А Р И Я</dc:title>
</cp:coreProperties>
</file>