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 април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2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остановление № 149 на Министерския съвет от 2004 г. за изпълнение на резолюции № 1521 от 22 декември 2003 г. и № 1532 от 12 март 2004 г. на Съвета за сигурност на ООН (ДВ, бр. 61 от 2004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Създава се нов § 2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§ 2. Забраните, наложени в чл. 2, ал. 1, чл. 3 и 4 са в сила до изричната им отмяна след приемане на резолюция на Съвета за сигурност на ООН за то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ите § 2 и 3 стават съответно § 3 и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приложението към чл. 2, ал. 1 накрая се добавя:</w:t>
      </w:r>
    </w:p>
    <w:p>
      <w:pPr>
        <w:pStyle w:val="Normal"/>
        <w:ind w:hanging="284"/>
        <w:rPr/>
      </w:pPr>
      <w:r>
        <w:rPr/>
        <w:t>“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76"/>
        <w:gridCol w:w="2336"/>
        <w:gridCol w:w="1799"/>
        <w:gridCol w:w="2101"/>
      </w:tblGrid>
      <w:tr>
        <w:trPr>
          <w:tblHeader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Фамил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Им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Прякор/Псевдони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Дата на раждан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Номер на паспор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уен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GWE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ампсън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Samps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ционалност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иберия</w:t>
            </w:r>
          </w:p>
        </w:tc>
      </w:tr>
      <w:tr>
        <w:trPr>
          <w:trHeight w:val="87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енис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Dennis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Sum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General Mark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ационалност: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ибер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жордж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GEORG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ртин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Mart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ънбар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DUNBA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л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Bel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 октомври 19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уех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DWE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жордж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Georg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 март 19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ционалност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ибер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йд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AYD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лерий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Valeri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AIDO, Valer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 август 1957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ражданство: Украйн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AC251295, KC024178 (украински)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c/o CET Aviation, P.O. Box 932-20C, Ajman, UA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фел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REFELL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REFFEL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ктория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Victor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ноуи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SNOW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дуин М., Младш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Edwin M., Jr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ционалност: Либерия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OR/0056672-0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йлър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TAYL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. Бенджамин (младши)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D. Benjamin (Jr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ционалност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ибер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арли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FARLE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и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K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ялото цвете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-5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White Flower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B-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ционалност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ибер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ичакли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CHICHAKLI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ичард Амар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Richard Amma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ммар М. Чичакли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Ammar M. Chichakl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 март 1959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ясто на раждане: Сирия;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ражданство: САЩ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SSN: 405 41 5342 или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7 79 1065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дрес: 225 Syracuse Place, Richardson, Texas 75081, USA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811 South Central Expressway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Suite 210 Richardson, Texas 75080, USA</w:t>
            </w:r>
          </w:p>
        </w:tc>
      </w:tr>
    </w:tbl>
    <w:p>
      <w:pPr>
        <w:pStyle w:val="Normal"/>
        <w:ind w:right="-659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т. 12 от Списъка на държавите и организациите, спрямо които Република България прилага забрана или ограничения върху продажбата и доставките на въоръжение и свързано с него оборудване, в съответствие с резолюции на Съвета за сигурност на ООН и решения на Европейския съюз и на Организацията за сигурност и сътрудничество в Европа, утвърден с Постановление № 91 на Министерския съвет от 2001 г. (обн., ДВ, бр. 37 от </w:t>
        <w:br/>
        <w:t xml:space="preserve">2001 г.; изм. и доп., бр. 70 от 2002 г, бр. 22 и 61 от 2003 г, бр. 9, 61 и 110 от 2004 г., бр. 24, 74, 78, 85, 94, 96 и 98 от 2005 г. и бр. 22 от 2006 г.), се правят следните допълнения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колона 3 накрая се добавя “Резолюция 1647 на СС на ООН (20.12.2005 г.)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колона 4 накрая се добавя “Подновява до 20 декември 2006 г. мерките, наложени с Резолюция 1521 на Съвета за сигурност на ООН от </w:t>
        <w:br/>
        <w:t>22 декември 2003 г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51:00Z</dcterms:created>
  <dc:creator>Cvety</dc:creator>
  <dc:description/>
  <cp:keywords/>
  <dc:language>en-US</dc:language>
  <cp:lastModifiedBy>dbman</cp:lastModifiedBy>
  <cp:lastPrinted>2006-04-04T13:21:00Z</cp:lastPrinted>
  <dcterms:modified xsi:type="dcterms:W3CDTF">2006-04-18T11:11:00Z</dcterms:modified>
  <cp:revision>3</cp:revision>
  <dc:subject/>
  <dc:title>Р Е П У Б Л И К А   Б Ъ Л Г А Р И Я</dc:title>
</cp:coreProperties>
</file>