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75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Постановление N 195 на Министерския съвет от 2005 г. за разширяване обхвата на оръжейното ембарго и налагане на ограничения върху пътуванията и финансовите активи спрямо Демократична република Конго (ДВ, бр. 74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3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Забранява влизането или транзитното преминаване през територията на Република България на всички лица, посочени от Комитета </w:t>
        <w:br/>
        <w:t xml:space="preserve">по санкциите, относно Демократична република Конго, създаден с </w:t>
        <w:br/>
        <w:t>Резолюция 1533 (2004) на Съвета за сигурност на ООН, кои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пятстват мирния процес и съставляват заплаха за стабилността на Демократична република Конг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рушават осъществяването от държавите - членки на ООН, на мерки, сходни по характер и ефект с мерките по чл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политически и военни лидери на чужди въоръжени групи, действащи в Демократична република Конго, възпрепятстващи разоръжаването и доброволното репатриране или установяване на комбатантите от тези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 политически и военни лидери на конгоански милиции, получаващи външна подкрепа и действащи в областта Итури, които възпрепятстват участието на свои комбатанти в разоръжаването, демобилизацията и реинтегра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лед думите “Демократична република Конго” се поставя запетая и се добавя “както и когато Комитетът по санкциите предварително одобри преминаването на лице, завръщащо се в държавата, чийто гражданин е, или на лицата, които участват в привличането под отговорност на извършителите на тежки нарушения на правата на човека или  на международното хуманитарно пра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мразява всички фондове, финансови активи и икономически ресурси, които се намират на територията на Република България към датата на влизане в сила на постановлението, за периода на действие на санкциите, притежавани или контролирани пряко или непряко от лицата, посочени от Комитета по санкциите, или посредством лица и организации, действащи от тяхно име или под тяхно ръководство, кои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пятстват мирния процес и съставляват заплаха за стабилността на Демократична република Конго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рушават осъществяването от държавите – членки на ООН, на мерки, сходни по характер и ефект с мерките по чл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политически и военни лидери на чужди въоръжени групи, действащи в Демократична република Конго, възпрепятстващи разоръжаването и доброволното репатриране или установяване на комбатантите от тези груп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 политически и военни лидери на конгоански милиции, получаващи външна подкрепа и действащи в областта Итури, които възпрепятстват участието на свои комбатанти в разоръжаването, демобилизацията и реинтег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бранява се предоставянето на всякакви фондове, финансови активи или икономически ресурси от български граждани или от които и да било лица на българска територия – на или в полза на лица или организации, посочени от Комитета по санкциите, кои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пятстват мирния процес и съставляват заплаха за стабилността на Демократична република Конго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рушават осъществяването от държавите - членки на ООН, на мерки, сходни по характер и ефект с мерките по ч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а политически и военни лидери на чужди въоръжени групи, действащи в Демократична република Конго, възпрепятстващи разоръжаването и доброволното репатриране или установяване на комбатантите от тези груп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 политически и военни лидери на конгоански милиции, получаващи външна подкрепа и действащи в областта Итури, които възпрепятстват участието на свои комбатанти в разоръжаването, демобилизацията и реинтегр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. В ал. 3 думите “Забраната по ал. 1 няма да се прилага” се заменят със “Забраните по ал. 1 и 2 няма да се прилага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Забраните по ал. 1, т. 3 и 4 и по ал. 2, т. 3 и 4 няма да се прилагат, когато Комитетът по санкциите предварително одобри преминаването на лице, завръщащо се в държавата, чийто гражданин е, или на лицата, които участват в привличането под отговорност на извършителите на тежки нарушения на правата на човека или на международното хуманитарно право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Heading2"/>
        <w:ind w:firstLine="1134"/>
        <w:jc w:val="left"/>
        <w:rPr>
          <w:rFonts w:ascii="HebarU" w:hAnsi="HebarU" w:cs="HebarU"/>
          <w:b w:val="false"/>
          <w:b w:val="false"/>
          <w:bCs/>
          <w:sz w:val="6"/>
          <w:szCs w:val="6"/>
          <w:lang w:val="ru-RU"/>
        </w:rPr>
      </w:pPr>
      <w:r>
        <w:rPr>
          <w:rFonts w:cs="HebarU" w:ascii="HebarU" w:hAnsi="HebarU"/>
          <w:b w:val="false"/>
          <w:bCs/>
          <w:sz w:val="6"/>
          <w:szCs w:val="6"/>
          <w:lang w:val="ru-RU"/>
        </w:rPr>
      </w:r>
    </w:p>
    <w:p>
      <w:pPr>
        <w:pStyle w:val="Heading2"/>
        <w:ind w:firstLine="1134"/>
        <w:jc w:val="lef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4:00Z</dcterms:created>
  <dc:creator>neli</dc:creator>
  <dc:description/>
  <cp:keywords/>
  <dc:language>en-US</dc:language>
  <cp:lastModifiedBy>dbman</cp:lastModifiedBy>
  <cp:lastPrinted>2006-04-04T17:18:00Z</cp:lastPrinted>
  <dcterms:modified xsi:type="dcterms:W3CDTF">2006-04-18T11:12:00Z</dcterms:modified>
  <cp:revision>4</cp:revision>
  <dc:subject/>
  <dc:title>Р Е П У Б Л И К А   Б Ъ Л Г А Р И Я</dc:title>
</cp:coreProperties>
</file>