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iCs/>
          <w:szCs w:val="24"/>
          <w:lang w:val="bg-BG"/>
        </w:rPr>
        <w:t>§ 1.</w:t>
      </w:r>
      <w:r>
        <w:rPr>
          <w:rFonts w:cs="HebarU" w:ascii="HebarU" w:hAnsi="HebarU"/>
          <w:iCs/>
          <w:szCs w:val="24"/>
          <w:lang w:val="bg-BG"/>
        </w:rPr>
        <w:t xml:space="preserve"> В чл. 18, ал. 1 от Правилника за прилагане на Закона за движението по пътищата, приет с Постановление N 36 на Министерския съвет от 1996</w:t>
      </w:r>
      <w:r>
        <w:rPr>
          <w:rFonts w:cs="HebarU" w:ascii="HebarU" w:hAnsi="HebarU"/>
          <w:iCs/>
          <w:szCs w:val="24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г.</w:t>
      </w:r>
      <w:r>
        <w:rPr>
          <w:rFonts w:cs="HebarU" w:ascii="HebarU" w:hAnsi="HebarU"/>
          <w:iCs/>
          <w:szCs w:val="24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(обн., ДВ, бр. 25 от 1996 г.; попр., бр. 72 от 1996 г.), се създава т. 16:</w:t>
      </w:r>
    </w:p>
    <w:p>
      <w:pPr>
        <w:pStyle w:val="Normal"/>
        <w:spacing w:before="120" w:after="0"/>
        <w:ind w:right="-8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“Моторно превозно средство с монтирана автомобилна </w:t>
        <w:br/>
        <w:t xml:space="preserve">газова уредба“ - знакът има формата на равностранен триъгълник със светлоотразителни жълт цвят и червена крайна ивица с вписани в него надпис с латински букви "GAS" и знак "Внимание". Поставя се </w:t>
      </w:r>
      <w:r>
        <w:rPr>
          <w:rFonts w:cs="HebarU" w:ascii="HebarU" w:hAnsi="HebarU"/>
          <w:iCs/>
          <w:szCs w:val="24"/>
          <w:lang w:val="bg-BG"/>
        </w:rPr>
        <w:t>на задното стъкло от вътрешната страна в горния ляв ъгъл или на подходящо място на челното стъкло, ако МПС няма задно стъкло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right="-8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right="-8" w:hanging="0"/>
        <w:jc w:val="center"/>
        <w:rPr>
          <w:sz w:val="28"/>
          <w:lang w:val="bg-BG"/>
        </w:rPr>
      </w:pPr>
      <w:r>
        <w:rPr>
          <w:lang w:val="bg-BG"/>
        </w:rPr>
        <w:object w:dxaOrig="200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107.25pt" filled="f" o:ole="">
            <v:imagedata r:id="rId3" o:title=""/>
          </v:shape>
          <o:OLEObject Type="Embed" ProgID="" ShapeID="ole_rId2" DrawAspect="Content" ObjectID="_1241949485" r:id="rId2"/>
        </w:objec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</w:t>
      </w:r>
      <w:r>
        <w:rPr>
          <w:rFonts w:cs="HebarU" w:ascii="HebarU" w:hAnsi="HebarU"/>
          <w:iCs/>
          <w:szCs w:val="24"/>
          <w:lang w:val="bg-BG"/>
        </w:rPr>
        <w:t xml:space="preserve">N 243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iCs/>
          <w:szCs w:val="24"/>
          <w:lang w:val="bg-BG"/>
        </w:rPr>
        <w:t>от 2004 г. (обн., ДВ, бр. 82 от 2004 г.; изм., бр. 104 от 2004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чл. 141  т. 1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ълнене на АГУ на автомобили, които нямат поставени стикери съгласно чл. 198, ал. 4 или са със стикер, чийто срок на валидност е изтекъл;”.</w:t>
      </w:r>
    </w:p>
    <w:p>
      <w:pPr>
        <w:pStyle w:val="TextBody"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55, ал. 1 се създава т. 3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а не управлява автомобила без стикерите по чл. 198, ал. 4 или със стикер с изтекъл срок на валид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В чл. 198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4) След положителен резултат от извършен технически преглед на АГУ органът за технически надзор поставя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зервоара на АГУ стикер с жълт цвят с черен надпис и със съдържание и размери съгласно образеца в приложение N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на задното стъкло на МПС от вътрешната страна в горния ляв ъгъл или на подходящо място на челното стъкло, ако МПС няма задно стъкло, стикер с опознавателен знак съгласно чл. 18, ал. 1, т. 16 от Правилника за  прилагане на Закона за движението по пътищата; стикерът се поставя еднократно.”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  <w:iCs/>
          <w:sz w:val="24"/>
          <w:szCs w:val="24"/>
          <w:lang w:val="bg-BG"/>
        </w:rPr>
        <w:t>§ 3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В Н</w:t>
      </w:r>
      <w:r>
        <w:rPr>
          <w:rFonts w:cs="HebarU" w:ascii="HebarU" w:hAnsi="HebarU"/>
          <w:sz w:val="24"/>
          <w:szCs w:val="24"/>
          <w:lang w:val="bg-BG"/>
        </w:rPr>
        <w:t xml:space="preserve">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N 171 на Министерския съвет от 2004 г. (обн., ДВ, бр. 67 от 2004 г.; изм., бр. 70 от </w:t>
        <w:br/>
        <w:t>2005 г.), се правят следните изменения и допълнения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чл. 320  т. 1 се изменя така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1. нямат стикери съгласно чл. 362, ал. 4 или са със стикер с изтекъл срок на валидност;”.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В чл. 321 се създава т. 4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4. да не управлява автомобила без стикерите по чл. 362, ал. 4 или със стикер с изтекъл срок на валидност.”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В чл. 362  ал. 4 се изменя така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(4) След положителен резултат от извършен технически преглед на АГУ органът за технически надзор поставя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близост до накрайника за пълнене на бутилката стикер по образец, посочен в приложение N 4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задното стъкло на МПС от вътрешната страна в горния ляв ъгъл или на подходящо място на челното стъкло, ако МПС няма задно стъкло, стикер с опознавателен знак съгласно чл. 18, ал. 1, т. 16 от Правилника за  прилагане на Закона за движението по пътищата; стикерът се поставя еднократно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на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7:00Z</dcterms:created>
  <dc:creator>Cvety</dc:creator>
  <dc:description/>
  <cp:keywords/>
  <dc:language>en-US</dc:language>
  <cp:lastModifiedBy>dbman</cp:lastModifiedBy>
  <cp:lastPrinted>2006-04-07T15:07:00Z</cp:lastPrinted>
  <dcterms:modified xsi:type="dcterms:W3CDTF">2006-04-18T11:12:00Z</dcterms:modified>
  <cp:revision>5</cp:revision>
  <dc:subject/>
  <dc:title>Р Е П У Б Л И К А   Б Ъ Л Г А Р И Я</dc:title>
</cp:coreProperties>
</file>