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април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1603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2"/>
          <w:lang w:val="bg-BG"/>
        </w:rPr>
      </w:pPr>
      <w:r>
        <w:rPr>
          <w:rFonts w:cs="HebarU" w:ascii="HebarU" w:hAnsi="HebarU"/>
          <w:b/>
          <w:bCs/>
          <w:smallCaps/>
          <w:szCs w:val="22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3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2"/>
          <w:lang w:val="bg-BG"/>
        </w:rPr>
      </w:pPr>
      <w:r>
        <w:rPr>
          <w:rFonts w:cs="HebarU" w:ascii="HebarU" w:hAnsi="HebarU"/>
          <w:b/>
          <w:smallCaps/>
          <w:szCs w:val="22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 N 153 на Министерския съвет от 2000 г. за преобразуване на културни институти в регионални библиотеки и музеи (обн., ДВ, бр. 65 от 2000 г.; изм., бр. 51 от 2005 г. и бр. 14 от 2006 г.)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чл. 1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а ал. 2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Преобразува считано от 1 юли 2006 г. библиотека “Хр. Ботев” – Враца, библиотека “Априлов - Палаузов” – Габрово, библиотека “Дора Габе” – Добрич, библиотека “Емануил Попдимитров” – Кюстендил, библиотека “Никола Й. Вапцаров” – Кърджали, библиотека “Проф. Беню Цонев” – Ловеч, библиотека “Гео Милев” – Монтана, библиотека “Никола Фурнаджиев” – Пазарджик, библиотека “Светослав Минков” – Перник, библиотека “Христо Смирненски” – Плевен, библиотека “Проф. Боян Пенев” – Разград, библиотека “Партений Павлович” – Силистра, библиотека “Захарий Княжески” – Стара Загора, библиотека “Петър Стъпов” – Търговище, библиотека “Христо Смирненски” – Хасково, и библиотека “Георги С. Раковски” – Ямбол, в регионални библиотеки със седалище и територия, на която осъществяват културна дейност, съгласно приложение N 1.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сегашната ал. 2 става ал. 3 и в нея след думите “ал. 1” се добавя “и 2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ата ал. 3 става ал. 4 и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На територията, на която осъществяват културна дейност, регионалните библиотеки изпълняват допълнителни дейности извън тези по ал. 3, както следва: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ал. 4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точка 3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да бъдат център за внедряване на съвременните технологии и координирано изграждане на регионалните автоматизирани библиотечно-информационни мрежи като част от Националната автоматизирана библиотечно-информационна мрежа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точка 5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да извършват координационна, експертно-консултантска и квалификационна дейност за всички обществени библиотеки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осегашната ал. 4 става ал. 5 и в нея след думите “ал. 1” се добавя “и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чл. 2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а ал. 2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2) Преобразува считано от 1 юли 2006 г. Историческия музей – Благоевград, Историческия музей – Видин, Историческия музей – Габрово, Историческия музей – Добрич, Историческия музей – Ловеч, Историческия музей – Монтана, Историческия музей – Перник, Археологическия музей – Пловдив, Етнографския музей – Пловдив, Историческия музей – Пловдив, Природонаучния музей – Пловдив, Историческия музей – Разград, Историческия музей – Силистра, Историческия музей – Сливен, Историческия музей – Смолян, Историческия музей – Търговище, Историческия музей – Хасково, и Исторически музей – Ямбол, в регионални музеи със седалище и територия, на която осъществяват културна дейност, съгласно приложение </w:t>
        <w:br/>
        <w:t>N 2.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сегашната ал. 2 става ал. 3 и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Регионалните музеи по ал. 1 и 2 осъществяват основна дейност по издирване, изучаване, събиране, придобиване, съхраняване, документиране и популяризиране на паметници на културата.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ата ал. 3 става ал. 4 и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На територията, на която осъществяват културна дейност, регионалните музеи изпълняват допълнителни дейности извън тези по ал. 3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казват съдействие на Министерството на културата, на Националния център за музеи, галерии и изобразителни изкуства и на други държавни органи при осъществяването на държавната политика по опазване на паметниците на културата и музейното дел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т методическа, координационна, квалификационна и експертно-консултантска дейност за всички музеи и сбирки от движими паметници на културата независимо от тяхната ведомствена подчиненост и собственос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одят регистър и контролират дейността на музейните сбирки от движими паметниц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ултурата, а при делегиране на правомощия от Националния център за музеи, галерии и изобразителни изкуства - и осъществяват контрол върху дейността на другите музе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държат в рамките на единната информационна система компютърна база данни за дейността на музе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т координация между държавните и общинските институции при прилагането на нормативните актове по опазване на движимите паметници на културата и по музейното дел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т и провеждат събирателска, проучвателска и научноизследователска дейност съвместно с другите музеи и обхващат с дейността си населени места, в които няма музе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работват проекти за консервация и реставрация на движими паметници на културата и ги реализират при наличие на съответни консервационно-реставрационни ателие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помагат другите музеи при осъществяването на дейностите по т. 7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ътрудничат с местни, регионални, национални и чуждестранни научни, културни, информационни и образователни институци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дготвят и реализират регионални, национални и международни проекти в областта на опазването и представянето на движими паметници на културата - предмет на тяхната дейн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вършват оценка на декларирани движими паметници на културата - собственост на юридически и физически лиц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регистрират движими паметници на културата - собственост на юридически и физически лица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4, ал. 2 думите “чл. 1, ал. 3” и “чл. 2, ал. 3” се заменят съответно с  “чл. 1, ал. 4” и “чл. 2, ал. 4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§ 1 от Заключителните разпоредби думите “чл. 1, ал. 1” и “чл. 2, ал. 1” се заменят съответно с “чл. 1, ал. 1 и 2 ” и “чл. 2, ал. 1 и 2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ожение N 1 към чл. 1, ал. 1 и приложение N 2 към чл. 2, ал. 1 се изменят, както следва:</w:t>
      </w:r>
      <w:r>
        <w:br w:type="page"/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“</w:t>
      </w:r>
      <w:r>
        <w:rPr>
          <w:rFonts w:cs="HebarU" w:ascii="HebarU" w:hAnsi="HebarU"/>
          <w:b/>
          <w:szCs w:val="24"/>
          <w:lang w:val="bg-BG"/>
        </w:rPr>
        <w:t>Приложение N 1 към чл. 1, ал. 1 и 2</w:t>
      </w:r>
    </w:p>
    <w:p>
      <w:pPr>
        <w:pStyle w:val="Normal"/>
        <w:spacing w:before="60" w:after="0"/>
        <w:ind w:firstLine="1134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6"/>
        <w:gridCol w:w="3062"/>
      </w:tblGrid>
      <w:tr>
        <w:trPr>
          <w:trHeight w:val="71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Регионална библиоте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едалищ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Територия, на която осъществява културна дейност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Регионална библиотека – Народна библиотека “Иван Вазов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, ул. “Авксений Велешки” N 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Пловдив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библиотека – Столична библиоте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офия, пл. “Славейков” </w:t>
              <w:br/>
              <w:t xml:space="preserve">N 4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София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библиотека “Любен Каравелов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, ул. “Дондуков-Корсаков” N 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Русе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библиотека “Пенчо Славейков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, бул. “Сливница” N 3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Варна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библиотека “Петко Р. Славейков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елико Търново, </w:t>
              <w:br/>
              <w:t xml:space="preserve">ул. “Иванка Ботева” </w:t>
              <w:br/>
              <w:t>N 5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Велико Търново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библиотека “Стилиян Чилингиров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, бул. “Славянски” N 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Шумен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библиотека “Пейо Кр. Яворов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, </w:t>
              <w:br/>
              <w:t>ул. “Ал. Богориди” N 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Бургас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библиотека -Благоевгра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лагоевград, </w:t>
              <w:br/>
              <w:t>пл. “Г. Измирлиев”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Благоевград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библиотека “Михалаки Георгиев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, пл. “Бдинци” N 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Видин</w:t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библиотека “Хр. Ботев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раца, </w:t>
              <w:br/>
              <w:t xml:space="preserve">ул. “Петропавловска” </w:t>
              <w:br/>
              <w:t>N 4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Враца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библиотека “Априлов-Палаузов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аброво, </w:t>
              <w:br/>
              <w:t>пл. “Възраждане” N 23</w:t>
            </w:r>
          </w:p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Габрово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библиотека “Дора Габе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, ул.“Независимост” N 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Добрич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библиотека “Ем. Попдимитров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юстендил, </w:t>
              <w:br/>
              <w:t>ул. “Л. Каравелов” N 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Кюстендил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библиотека “Н. Й. Вапцаров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ърджали, </w:t>
              <w:br/>
              <w:t xml:space="preserve">ул. “Републиканска” </w:t>
              <w:br/>
              <w:t>N 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Кърджал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библиотека “Проф. Беню Цонев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, ул. “Търговска” N 4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Ловеч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библиотека “Гео Милев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онтана, </w:t>
              <w:br/>
              <w:t>пл. “Жеравица” N 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Монтана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библиотека “Н. Фурнаджиев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азарджик, </w:t>
              <w:br/>
              <w:t>ул. “Л. Боянов” N 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Пазарджик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библиотека “Св. Минков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ерник, пл. “Кракра” </w:t>
              <w:br/>
              <w:t>N 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Перник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библиотека “Хр. Смирненски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левен, ул. “Дойран” </w:t>
              <w:br/>
              <w:t>N 7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Плевен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библиотека “Проф. Боян Пенев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, бул. “Бели Лом” N 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Разград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библиотека “Партений Павлович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листра, ул. “Симеон Велики” N 3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Силистра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библиотека “Сава Доброплодни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, ул. “Никола Карев” N 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Сливен</w:t>
            </w:r>
          </w:p>
        </w:tc>
      </w:tr>
      <w:tr>
        <w:trPr>
          <w:trHeight w:val="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библиотека “Николай Вранчев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, Културен комплек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Смолян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библиотека “Захарий Княжески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ра Загора, </w:t>
              <w:br/>
              <w:t>ул. “Цар Калоян “ N 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Стара Загора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библиотека “Петър Стъпов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ърговище, </w:t>
              <w:br/>
              <w:t>ул. “В. Левски” N 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Търговище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библиотека “Хр. Смирненски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Хасково, пл. “Свобода” </w:t>
              <w:br/>
              <w:t>N 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Хасково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библиотека “Г. С. Раковски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Ямбол, </w:t>
              <w:br/>
              <w:t>пл. “Освобождение” N 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Ямбол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spacing w:lineRule="atLeast" w:line="240"/>
        <w:ind w:left="3540"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4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N 2 към чл. 2, ал. 1 и 2</w:t>
      </w:r>
    </w:p>
    <w:p>
      <w:pPr>
        <w:pStyle w:val="Normal"/>
        <w:spacing w:lineRule="atLeast" w:line="24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4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119"/>
        <w:gridCol w:w="2410"/>
        <w:gridCol w:w="283"/>
      </w:tblGrid>
      <w:tr>
        <w:trPr>
          <w:trHeight w:val="396" w:hRule="atLeast"/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Регионален муз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Седалищ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Територия, на която се осъществява културна дейност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исторически музей - Благоевгра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л. "Рила" N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 Благоевград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исторически музей - Бурга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л. "Славянска" N 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Бургас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исторически музей - Вар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л. "Мария Луиза" N 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Варн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исторически музей - Велико Търнов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л. "Никола Пиколо" N 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Велико Търнов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исторически музей - Види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л. "Цар Симеон Велики" N 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Види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исторически музей - Врац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. "Христо Ботев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Врац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исторически музей - Габров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л. "Опълченска" N 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 Габрово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исторически музей - Добри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л. "Гурко" N 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 Добрич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исторически музей - Кърджал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л. "Републиканска" N 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 Кърджали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исторически музей - Кюстенди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л. "България" N 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Кюстенди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исторически музей - Лове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. "Тодор Кирков" N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 Ловеч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исторически музей - Монта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л. "Цар Борис III" N 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Монтан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исторически музей - Пазардж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."Константин Величков" N 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 Пазарджик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исторически музей - Перн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л. "Физкултурна" N 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Перник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исторически музей - Плеве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л. "Стоян Заимов" N 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 Плевен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археологически музей - Пловди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. "Съединение" N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 Пловдив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етнографски музей - Пловди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л."Д-р Чомаков" N 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Пловдив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исторически музей - Пловди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. "Съединение" N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Пловдив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природонаучен музей - Пловди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л. "Христо Г. Данов" N 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Пловдив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исторически музей - Разгра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л. "Априлско въстание" N 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Разград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исторически музей - Рус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. "Александър Батенберг" N 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Русе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исторически музей - Силистр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л. "Раковски" N 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Силистр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исторически музей - Сливе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ул. "Цар Освободител" </w:t>
              <w:br/>
              <w:t>N 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Сливе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исторически музей - Смоля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л. "Дичо Петров" N 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Смоля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исторически музей - Стара Загор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л. "Граф Игнатиев" N 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Стара Загор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исторически музей - Търговищ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л. "Митрополит Андрей" N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 Търговище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исторически музей - Хасков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. "Свобода" N 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Хасков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исторически музей - Шуме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л. "Славянски" N 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Шуме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исторически музей - Ямбо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л."Джалдети" N 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Ямбо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 Тарифата за таксите, които събират държавните културни институти за извършването на услуги и за издаването на документи и дубликати, приета с Постановление N 286 на Министерския съвет от 2000 г. (ДВ, бр. 2 от 2001 г.),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Наименованието на тарифата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Тарифа за таксите, които събират музеите, Националният институт за паметниците на културата и Народната библиотека “Св. св. Кирил и Методий” за извършване на услуги и за издаване на документи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чл. 1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  <w:lang w:val="bg-BG"/>
        </w:rPr>
        <w:t>досегашният текст става ал. 1 и в нея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умата “Държавните” се поставя запетая и се добавя “регионалните и специализираните национални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</w:t>
      </w:r>
      <w:r>
        <w:rPr>
          <w:rFonts w:cs="HebarU" w:ascii="HebarU" w:hAnsi="HebarU"/>
          <w:szCs w:val="24"/>
          <w:lang w:val="bg-BG"/>
        </w:rPr>
        <w:t xml:space="preserve"> точки 3 и 4 се изменят така:</w:t>
      </w:r>
    </w:p>
    <w:p>
      <w:pPr>
        <w:pStyle w:val="Normal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за извършена регистрация на движим паметник на култура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един движим паметник на културата – 1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т 1 до 10 движими паметника на културата – по 8 лв. за всек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т 11 до 20 движими паметника на културата – по 7 лв. за всек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т 21 до 50 движими паметника на културата – по 6 лв. за всек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т 51 до 100 движими паметника на културата – по 5 лв. за всек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д 100 движими паметника на културата – по 4 лв. за всек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издаване на експертна оценка или удостоверение, че предметът няма качества на движим паметник на култура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един предмет – 5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т 1 до 20 предмета – по 4 лв. за всек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т 21 до 50 предмета – по 3 лв. за всек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д 50 предмета – по 2 лв. за всеки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</w:t>
      </w:r>
      <w:r>
        <w:rPr>
          <w:rFonts w:cs="HebarU" w:ascii="HebarU" w:hAnsi="HebarU"/>
          <w:szCs w:val="24"/>
          <w:lang w:val="bg-BG"/>
        </w:rPr>
        <w:t xml:space="preserve"> точка 5 се отмен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г)</w:t>
      </w:r>
      <w:r>
        <w:rPr>
          <w:rFonts w:cs="HebarU" w:ascii="HebarU" w:hAnsi="HebarU"/>
          <w:szCs w:val="24"/>
          <w:lang w:val="bg-BG"/>
        </w:rPr>
        <w:t xml:space="preserve"> създава се ал. 2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Когато се извършва регистрация по т. 3 или се издава експертна оценка или удостоверение по ал. 1, т. 4 за музикален инструмент и транспортно средство, таксата е в размер 30 лв. за всеки предм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чл. 3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буква “а” думите “0, 50 лв.” се заменят с “0,60 лв.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буква “в” думите “0, 60 лв.” се заменят с “0,70 лв.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в буква “д” думите “0, 10 лв.” се заменят с “0,20 лв.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в буква “е” думите “0, 20 лв.” се заменят с “0,30 лв.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в буква “ж” думите “0, 20 лв.” се заменят с “0,30 лв.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е) в буква “з” думите “0, 30 лв.” се заменят с “0,40 лв.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, буква “а” думите “0, 60 лв.” се заменят с “0,80 лв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318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57:00Z</dcterms:created>
  <dc:creator>neli</dc:creator>
  <dc:description/>
  <cp:keywords/>
  <dc:language>en-US</dc:language>
  <cp:lastModifiedBy>dbman</cp:lastModifiedBy>
  <cp:lastPrinted>2006-04-10T12:57:00Z</cp:lastPrinted>
  <dcterms:modified xsi:type="dcterms:W3CDTF">2006-04-21T08:04:00Z</dcterms:modified>
  <cp:revision>5</cp:revision>
  <dc:subject/>
  <dc:title>Р Е П У Б Л И К А   Б Ъ Л Г А Р И Я</dc:title>
</cp:coreProperties>
</file>