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8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 7 април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оставяне на допълнителни средства по бюджетите на Министерството на културата, Министерството на образованието и науката, Българската национална телевизия и на общините Батак, Брацигово, Дряново, Копривщица, Козлодуй, Кюстендил, Русе, Панагюрище, Пазарджик, Павликени, Перущица, Стрелча и Пловдив за честване на 130 години от Априлското въстание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34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Министърът на финансите да предостави от централния бюджет за 2006 г. допълнителни средства по бюджетите на Министерството на културата, Министерството на образованието и науката, Българската национална телевизия и на общините Батак, Брацигово, Дряново, Копривщица, Козлодуй, Кюстендил, Русе, Панагюрище, Пазарджик, Павликени, Перущица, Стрелча и Пловдив в размер общо 160 000 лв. за  честване на 130 години от Априлското въстание, разпределени съгласно приложението. 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Средствата по чл. 1 да се осигурят чрез преструктуриране на целевите разходи по централния бюджет за 2006 г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Министърът на финансите да извърши налагащите се промени по бюджетите на Министерството на културата, Министерството на образованието и науката и Българската национална телевизия и в бюджетните взаимоотношения с централния бюджет на общините по чл. 1.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финансите, министъра на културата, министъра на образованието и науката, на кметовете на общините по чл. 1 и на генералния директор на Българската национална телевизия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Галина Маринск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widowControl w:val="false"/>
        <w:autoSpaceDE w:val="false"/>
        <w:ind w:left="5664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към чл. 1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пределение на средствата, които се предоставят за честване на 130 години от Априлското въстание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1. Министерство на културата</w:t>
        <w:tab/>
        <w:tab/>
        <w:tab/>
        <w:t>Всичко:  52 500 лв.</w:t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>в т.ч.:</w:t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Тържествено събрание в Народния театър</w:t>
        <w:tab/>
        <w:tab/>
        <w:tab/>
        <w:t xml:space="preserve"> 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Иван Вазов” и представяне на постановката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Хъшове”</w:t>
        <w:tab/>
        <w:tab/>
        <w:tab/>
        <w:tab/>
        <w:tab/>
        <w:tab/>
        <w:tab/>
        <w:tab/>
        <w:t xml:space="preserve">  5 000 лв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Национална научна конференция в София</w:t>
        <w:tab/>
        <w:tab/>
        <w:tab/>
        <w:t xml:space="preserve">  3 000 лв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Научна конференция в Панагюрище</w:t>
        <w:tab/>
        <w:tab/>
        <w:tab/>
        <w:tab/>
        <w:t xml:space="preserve">  2 000 лв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Научна конференция в Дряново</w:t>
        <w:tab/>
        <w:tab/>
        <w:tab/>
        <w:tab/>
        <w:tab/>
        <w:t xml:space="preserve">  2 000 лв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одготовка и реализация на рецитал по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Епопея на забравените” на Иван Вазов</w:t>
        <w:tab/>
        <w:tab/>
        <w:tab/>
        <w:t xml:space="preserve">  5 000 лв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Цветен юбилеен вестник</w:t>
        <w:tab/>
        <w:tab/>
        <w:tab/>
        <w:tab/>
        <w:tab/>
        <w:tab/>
        <w:t xml:space="preserve">  5 000 лв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Сборник “Българско възраждане – идеи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личности, събития”, том VIII</w:t>
        <w:tab/>
        <w:tab/>
        <w:tab/>
        <w:tab/>
        <w:tab/>
        <w:tab/>
        <w:t xml:space="preserve">  4 000 лв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- Сборник “Великото Народно събрание - Оборище 1876 -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начало на българския парламентаризъм”</w:t>
        <w:tab/>
        <w:tab/>
        <w:tab/>
        <w:t xml:space="preserve">  5 000 лв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реиздаване на “История на Априлското въстание”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от акад. Констатин Косев, проф. д-р Дойно Дойнов и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проф. д-р Николай Жечев</w:t>
        <w:tab/>
        <w:tab/>
        <w:tab/>
        <w:tab/>
        <w:tab/>
        <w:tab/>
        <w:t xml:space="preserve">  2 500 лв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реиздаване на публицистиката на Христо Ботев</w:t>
        <w:tab/>
        <w:tab/>
        <w:t xml:space="preserve">  2 500 лв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реиздаване тефтерчето на Христо Ботев</w:t>
        <w:tab/>
        <w:tab/>
        <w:tab/>
        <w:t xml:space="preserve">  2 500 лв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- Реализиране на документален филм за </w:t>
        <w:tab/>
        <w:t>Априлското</w:t>
        <w:tab/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въстание от Българската национална филмотека</w:t>
        <w:tab/>
        <w:tab/>
        <w:t>10 000 лв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За цялостна организация и управление по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изпълнението на програмата</w:t>
        <w:tab/>
        <w:tab/>
        <w:tab/>
        <w:tab/>
        <w:tab/>
        <w:t xml:space="preserve">  4 000 лв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2. Министерство на образованието и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  </w:t>
      </w:r>
      <w:r>
        <w:rPr>
          <w:rFonts w:cs="HebarU" w:ascii="HebarU" w:hAnsi="HebarU"/>
          <w:b/>
          <w:lang w:val="bg-BG"/>
        </w:rPr>
        <w:t>науката</w:t>
        <w:tab/>
        <w:tab/>
        <w:tab/>
        <w:tab/>
        <w:tab/>
        <w:tab/>
        <w:tab/>
        <w:t>Всичко:</w:t>
        <w:tab/>
        <w:t xml:space="preserve"> 5 000 лв.</w:t>
      </w:r>
    </w:p>
    <w:p>
      <w:pPr>
        <w:pStyle w:val="Normal"/>
        <w:widowControl w:val="false"/>
        <w:autoSpaceDE w:val="false"/>
        <w:ind w:left="360" w:firstLine="66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 т.ч.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Заключителен етап на ученическите и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студентските конкурси</w:t>
        <w:tab/>
        <w:tab/>
        <w:tab/>
        <w:tab/>
        <w:tab/>
        <w:tab/>
        <w:t xml:space="preserve">      5 000 лв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3. Община Панагюрище</w:t>
        <w:tab/>
        <w:tab/>
        <w:tab/>
        <w:tab/>
        <w:t>Всичко:</w:t>
        <w:tab/>
        <w:t>20 000 лв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в т.ч.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- За цялостно обновяване експозицията на </w:t>
      </w:r>
    </w:p>
    <w:p>
      <w:pPr>
        <w:pStyle w:val="Normal"/>
        <w:widowControl w:val="false"/>
        <w:autoSpaceDE w:val="false"/>
        <w:ind w:firstLine="36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музея и реставрация на паметника на Оборище</w:t>
        <w:tab/>
        <w:tab/>
        <w:t xml:space="preserve">    15 000 лв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- Фестивал на детската родолюбива песен - </w:t>
      </w:r>
    </w:p>
    <w:p>
      <w:pPr>
        <w:pStyle w:val="Normal"/>
        <w:widowControl w:val="false"/>
        <w:autoSpaceDE w:val="false"/>
        <w:ind w:firstLine="36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Панагюрище </w:t>
        <w:tab/>
        <w:tab/>
        <w:tab/>
        <w:tab/>
        <w:tab/>
        <w:tab/>
        <w:tab/>
        <w:tab/>
        <w:t xml:space="preserve">      2 500 лв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- Провеждане на национална митинг-заря - </w:t>
      </w:r>
    </w:p>
    <w:p>
      <w:pPr>
        <w:pStyle w:val="Normal"/>
        <w:widowControl w:val="false"/>
        <w:autoSpaceDE w:val="false"/>
        <w:ind w:firstLine="36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Панагюрище</w:t>
        <w:tab/>
        <w:tab/>
        <w:tab/>
        <w:tab/>
        <w:tab/>
        <w:tab/>
        <w:tab/>
        <w:tab/>
        <w:t xml:space="preserve">      2 500 лв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4. Община Дряново</w:t>
        <w:tab/>
        <w:tab/>
        <w:tab/>
        <w:tab/>
        <w:tab/>
        <w:t>Всичко:   15 000 лв.</w:t>
      </w:r>
    </w:p>
    <w:p>
      <w:pPr>
        <w:pStyle w:val="Normal"/>
        <w:widowControl w:val="false"/>
        <w:autoSpaceDE w:val="false"/>
        <w:ind w:firstLine="36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 т.ч.:</w:t>
      </w:r>
    </w:p>
    <w:p>
      <w:pPr>
        <w:pStyle w:val="Normal"/>
        <w:widowControl w:val="false"/>
        <w:autoSpaceDE w:val="false"/>
        <w:ind w:first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За консервация и реставрация на музейни</w:t>
      </w:r>
    </w:p>
    <w:p>
      <w:pPr>
        <w:pStyle w:val="Normal"/>
        <w:widowControl w:val="false"/>
        <w:autoSpaceDE w:val="false"/>
        <w:ind w:firstLine="36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експонати от Дряновския манастир</w:t>
        <w:tab/>
        <w:tab/>
        <w:tab/>
        <w:tab/>
        <w:t xml:space="preserve">   15 000 лв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5. Община Копривщица</w:t>
        <w:tab/>
        <w:tab/>
        <w:tab/>
        <w:tab/>
        <w:t>Всичко:</w:t>
        <w:tab/>
        <w:t>13 000 лв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 т.ч.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- За обновяване на музейната експозиция,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консервация и реставрация на музейните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експонати на къщата-музей “Тодор Каблешков”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за издаване биографията на Каблешков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и за организиране на проявите</w:t>
        <w:tab/>
        <w:tab/>
        <w:tab/>
        <w:tab/>
        <w:tab/>
        <w:t xml:space="preserve">   10 500 лв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Национална среща на училищата, носещи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името на Тодор Каблешков и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Георги Бенковски в Копривщица</w:t>
        <w:tab/>
        <w:tab/>
        <w:tab/>
        <w:tab/>
        <w:tab/>
        <w:t xml:space="preserve">     2 500 лв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6. Община Русе</w:t>
        <w:tab/>
        <w:tab/>
        <w:tab/>
        <w:tab/>
        <w:tab/>
        <w:tab/>
        <w:t>Всичко:</w:t>
        <w:tab/>
        <w:t>5 000 лв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 т.ч.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За нова музейна експозиция в Пантеона на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Възрожденците</w:t>
        <w:tab/>
        <w:tab/>
        <w:tab/>
        <w:tab/>
        <w:tab/>
        <w:tab/>
        <w:tab/>
        <w:t xml:space="preserve">    5 000 лв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7. Община Батак</w:t>
        <w:tab/>
        <w:tab/>
        <w:tab/>
        <w:tab/>
        <w:tab/>
        <w:tab/>
        <w:t>Всичко:</w:t>
        <w:tab/>
        <w:t>2 000 лв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 т.ч.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За обновяване на музейната експозиция</w:t>
        <w:tab/>
        <w:tab/>
        <w:tab/>
        <w:t xml:space="preserve">    2 000 лв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8. Община Пазарджик</w:t>
        <w:tab/>
        <w:tab/>
        <w:tab/>
        <w:tab/>
        <w:tab/>
        <w:t>Всичко:</w:t>
        <w:tab/>
        <w:t>10  000 лв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 т.ч.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За цялостно обновяване на музейната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експозиция</w:t>
        <w:tab/>
        <w:tab/>
        <w:tab/>
        <w:tab/>
        <w:tab/>
        <w:tab/>
        <w:tab/>
        <w:tab/>
        <w:t xml:space="preserve">     10  000 лв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9. Община Павликени – кметство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Бяла черква </w:t>
        <w:tab/>
        <w:tab/>
        <w:tab/>
        <w:tab/>
        <w:tab/>
        <w:tab/>
        <w:t>Всичко:</w:t>
        <w:tab/>
        <w:t xml:space="preserve">  3 000 лв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 т.ч.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За обновяване на музейната експозиция</w:t>
        <w:tab/>
        <w:tab/>
        <w:tab/>
        <w:tab/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и организиране на съпътстващи прояви</w:t>
        <w:tab/>
        <w:tab/>
        <w:tab/>
        <w:tab/>
        <w:t xml:space="preserve">       3 000 лв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10. Община Брацигово</w:t>
        <w:tab/>
        <w:tab/>
        <w:tab/>
        <w:tab/>
        <w:t>Всичко:</w:t>
        <w:tab/>
        <w:t xml:space="preserve"> 3 000 лв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 т.ч.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За обновяване на музейната експозиция и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организиране на съпътстващи прояви</w:t>
        <w:tab/>
        <w:tab/>
        <w:tab/>
        <w:tab/>
        <w:t xml:space="preserve">      3 000 лв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11. Община Перущица</w:t>
        <w:tab/>
        <w:tab/>
        <w:tab/>
        <w:tab/>
        <w:tab/>
        <w:t>Всичко:</w:t>
        <w:tab/>
        <w:t xml:space="preserve"> 3 000 лв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 т.ч.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- За обновяване на музейната експозиция и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организиране на съпътстващи прояви</w:t>
        <w:tab/>
        <w:tab/>
        <w:tab/>
        <w:tab/>
        <w:t xml:space="preserve">      3 000 лв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12. Община Стрелча</w:t>
        <w:tab/>
        <w:tab/>
        <w:tab/>
        <w:tab/>
        <w:tab/>
        <w:t>Всичко:</w:t>
        <w:tab/>
        <w:t xml:space="preserve"> 3 000 лв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 т.ч.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- За обновяване на музейната експозиция и </w:t>
        <w:tab/>
        <w:tab/>
        <w:tab/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организиране на съпътстващи прояви</w:t>
        <w:tab/>
        <w:tab/>
        <w:tab/>
        <w:tab/>
        <w:t xml:space="preserve">      3 000 лв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13. Община Кюстендил -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 xml:space="preserve"> Регионален исторически музей</w:t>
        <w:tab/>
        <w:tab/>
        <w:t>Всичко:</w:t>
        <w:tab/>
        <w:t xml:space="preserve"> 4 000 лв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 т.ч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Филм за Разловското въстание</w:t>
        <w:tab/>
        <w:tab/>
        <w:tab/>
      </w:r>
      <w:r>
        <w:rPr>
          <w:rFonts w:cs="HebarU" w:ascii="HebarU" w:hAnsi="HebarU"/>
          <w:b/>
          <w:lang w:val="bg-BG"/>
        </w:rPr>
        <w:tab/>
        <w:tab/>
      </w:r>
      <w:r>
        <w:rPr>
          <w:rFonts w:cs="HebarU" w:ascii="HebarU" w:hAnsi="HebarU"/>
          <w:lang w:val="bg-BG"/>
        </w:rPr>
        <w:t xml:space="preserve">      4 000 лв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14. Община Козлодуй</w:t>
        <w:tab/>
        <w:tab/>
        <w:tab/>
        <w:tab/>
        <w:tab/>
        <w:t>Всичко:</w:t>
        <w:tab/>
        <w:t xml:space="preserve"> 3 000 лв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 т.ч.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За обновяване на музейната експозиция на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музея “Параход Радецки” и организиране на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съпътстващи прояви</w:t>
        <w:tab/>
        <w:tab/>
        <w:tab/>
        <w:tab/>
        <w:tab/>
        <w:tab/>
        <w:tab/>
        <w:t xml:space="preserve">      3 000 лв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15. Община Пловдив – Исторически музей</w:t>
        <w:tab/>
        <w:t>Всичко:</w:t>
        <w:tab/>
        <w:t xml:space="preserve"> 4 500 лв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 т.ч.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аметен знак за избитите в Пловдив 257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участници във въстанието</w:t>
        <w:tab/>
        <w:tab/>
        <w:tab/>
        <w:tab/>
        <w:tab/>
        <w:tab/>
        <w:t xml:space="preserve">      4 500 лв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16. Българска национална телевизия</w:t>
        <w:tab/>
        <w:tab/>
        <w:t>Всичко:</w:t>
        <w:tab/>
        <w:t>14 000 лв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 т.ч.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Реализиране на документалния филм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Далматинците под знамето на Бенковски”</w:t>
        <w:tab/>
        <w:tab/>
        <w:tab/>
        <w:t xml:space="preserve">    14 000 лв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СИЧКО:</w:t>
        <w:tab/>
        <w:tab/>
        <w:tab/>
        <w:tab/>
        <w:tab/>
        <w:tab/>
        <w:tab/>
        <w:t xml:space="preserve">    160 000 лв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9:06:00Z</dcterms:created>
  <dc:creator>Cvety</dc:creator>
  <dc:description/>
  <cp:keywords/>
  <dc:language>en-US</dc:language>
  <cp:lastModifiedBy>dbman</cp:lastModifiedBy>
  <cp:lastPrinted>2006-04-10T12:56:00Z</cp:lastPrinted>
  <dcterms:modified xsi:type="dcterms:W3CDTF">2006-04-26T09:06:00Z</dcterms:modified>
  <cp:revision>2</cp:revision>
  <dc:subject/>
  <dc:title>Р Е П У Б Л И К А   Б Ъ Л Г А Р И Я</dc:title>
</cp:coreProperties>
</file>