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поддържане на Списъка на регулираните професии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поддържане на Списъка на регулираните професи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ЛОВИЯТА И РЕДА ЗА ПОДДЪРЖАНЕ НА СПИСЪКА НА РЕГУЛИРАНИТЕ ПРОФЕСИИ В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поддържане на Списъка на регулираните професии в Република България, както и достъпът до информацията, съдържаща се в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писъкът на регулираните професии в Република България, наричан по-нататък "списъка”,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на професиите, които са регулирани съгласно българск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рмативния акт, който ги определя като регулирани профес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а, компетентен за даване или признаване на правоспособност за упражняване на съответната регулирана проф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Списъкът се приема и актуализира с решение на Министерския съвет и се поддържа на български и на английски език като електронна база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 и неговите изменения и допълнения се приемат по предложение на министъра на образованието и науката след съгласуване с министъра на труда и социалната политика, както и със съответните отраслови министри и с представителните организации на работодателите и на работниците и служителите на национално равнище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ВПИСВАН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оцедурата по изготвяне на предложението до Министерския съвет за включване или изключване на професии от списъка се организира и провежда от Министерството на образованието и науката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определя със заповед комисия, в която се включват по един представител от всяко министерство по писмено предложение на съответния мин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се определя със заповед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определя длъжностно лице от Министерството на образованието и науката за секретар на комисията, който участва в заседанията  й без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одпомагане работата на комисията могат да бъдат привличани и външ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Комисията по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и з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 в законите, свързани с определянето на професиите като регули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съжда постъпилата в Министерството на образованието и науката информация за промени в подзаконовата нормативна уредба на регулираните профес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оект на предложение за включване или изключване на професии от списъка и го предоставя на министъра на образованието и науката за внасяне в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(1) </w:t>
      </w:r>
      <w:r>
        <w:rPr>
          <w:rFonts w:cs="HebarU" w:ascii="HebarU" w:hAnsi="HebarU"/>
          <w:szCs w:val="24"/>
          <w:lang w:val="bg-BG"/>
        </w:rPr>
        <w:t xml:space="preserve">Заседанията на комисията по чл. 5 се свикват и ръководят от нейния 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комисията са редовни, ако на тях присъстват не по-малко от 2/3 от членове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взема решения с обикновено мнозин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</w:t>
      </w:r>
      <w:r>
        <w:rPr>
          <w:rFonts w:cs="HebarU" w:ascii="HebarU" w:hAnsi="HebarU"/>
          <w:szCs w:val="24"/>
          <w:lang w:val="bg-BG"/>
        </w:rPr>
        <w:t>) За всяко заседание на комисията се води протокол, който се подписва от председателя и от секретар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секи орган, на който е възложено изпълнението на нормативен акт или е издал, или изменил подзаконов нормативен акт, с който за упражняване на определена професия се въвеждат изисквания за притежаване на специфична професионална квалификация, правоспособност или членство в призната от държавата професионална организация, подава в Министерството на образованието и науката информация в едномесечен срок от влизането в сила на съответния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трябва да съдържа структурните елементи на списъка по чл. 2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ОН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Списъкът на регулираните професии в Република България е публич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стъпът до информацията, въведена в списъка, се осигурява чрез интернет страница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Списъкът се поддържа като електронна база дан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определя длъжностните лица, които отговарят за въвеждането на данни в списъка и за съхраняването на информацията на магнитни нос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 и нау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 информация на лицата, желаещи да упражняват регулирана професия на територията на Република България, относно органите, компетентни за даване или признаване на правоспособност за упражняване на съответната регулирана проф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бира информация за регулираните професии в други държави - членки на Европейския съюз, на Европейското икономическо пространство, и в Конфедерация Швейцария, и я предоставя при поискване на органите, компетентни по даване или признаване на правоспособност за упражняване на регулирани професии, с цел да ги улесни при съществени различия в процедурите по призн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оставя информация на структурите на Европейската комисия, отговорни за поддържане на интернет страницата, съдържаща списъците с регулирани професии на държавите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меня информация относно списъка със съответните структури на Европейския съюз, Европейското икономическо пространство, Конфедерация Швейцария и на трети стран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наредбата органите, на които е възложено изпълнението на нормативен акт или които са издали подзаконов нормативен акт, в който за упражняване на определена професия се въвеждат изисквания за притежаване на специфична професионална квалификация, правоспособност или членство в призната от държавата професионална организация, изпращат до министъра на образованието и науката информацията по ч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 (1)</w:t>
      </w:r>
      <w:r>
        <w:rPr>
          <w:rFonts w:cs="HebarU" w:ascii="HebarU" w:hAnsi="HebarU"/>
          <w:szCs w:val="24"/>
          <w:lang w:val="bg-BG"/>
        </w:rPr>
        <w:t xml:space="preserve"> В 14-дневен срок от влизането в сила на наредбата министрите изпращат до министъра на образованието и науката предложението по чл. 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ед изтичането на срока по ал. 1 министърът на образованието и науката определя състава на комисията по чл. 5, която провежда първото си заседание не по-късно от един месец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й-късно в едномесечен срок от датата на първото си заседание комисията представя на министъра на образованието и науката проект на списъ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7, ал. 3 от Закона за професионалното образование и обучение и чл. 9, ал. 3, т. 14 от Закона за висшето образовани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2:00Z</dcterms:created>
  <dc:creator>BV</dc:creator>
  <dc:description/>
  <cp:keywords/>
  <dc:language>en-US</dc:language>
  <cp:lastModifiedBy>dbman</cp:lastModifiedBy>
  <cp:lastPrinted>2006-04-14T16:29:00Z</cp:lastPrinted>
  <dcterms:modified xsi:type="dcterms:W3CDTF">2006-04-28T07:51:00Z</dcterms:modified>
  <cp:revision>4</cp:revision>
  <dc:subject/>
  <dc:title>Р Е П У Б Л И К А   Б Ъ Л Г А Р И Я</dc:title>
</cp:coreProperties>
</file>