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Министерството на околната среда и водите, приет с Постановление N 214 на Министерския съвет от </w:t>
        <w:br/>
        <w:t xml:space="preserve">1999 г. (обн., ДВ, бр. 104 от 1999 г.; изм. и доп., </w:t>
        <w:br/>
        <w:t xml:space="preserve">бр. 100 от 2000 г., бр. 28, 32 и 91 от 2001 г., бр. 64 от 2002 г., бр. 3, 93 и 107 от 2003 г., бр. 31 и 99 от </w:t>
        <w:br/>
        <w:t>2004 г., бр. 48, 83 и 90 от 2005 г. и бр. 1 от 2006 г.)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Heading1"/>
        <w:spacing w:lineRule="auto" w:line="24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§ 1.</w:t>
      </w:r>
      <w:r>
        <w:rPr>
          <w:rFonts w:cs="HebarU" w:ascii="HebarU" w:hAnsi="HebarU"/>
          <w:b w:val="false"/>
          <w:szCs w:val="24"/>
          <w:lang w:val="bg-BG"/>
        </w:rPr>
        <w:t xml:space="preserve"> В  чл. 24а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1 се отмен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т се т. 8 и 9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предварителен контрол 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цесите на договаряне и разплащане за гарантиране на съответствие с процедурите и нормативните изисквания на Европейския съюз и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качеството на тръжните досиета в процеса на договаряне, който да осигури изпълняемост на съответното задани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ачеството по отношение на дизайна на техническите задания и техническите спецификации, който трябва да осигури постигане на целите, заложени в съответния финансов меморанду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функциите на междинно звено за Оперативна програма “Околна среда”.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1:00Z</dcterms:created>
  <dc:creator>neli</dc:creator>
  <dc:description/>
  <cp:keywords/>
  <dc:language>en-US</dc:language>
  <cp:lastModifiedBy>dbman</cp:lastModifiedBy>
  <cp:lastPrinted>2006-04-14T11:15:00Z</cp:lastPrinted>
  <dcterms:modified xsi:type="dcterms:W3CDTF">2006-04-28T07:51:00Z</dcterms:modified>
  <cp:revision>4</cp:revision>
  <dc:subject/>
  <dc:title>Р Е П У Б Л И К А   Б Ъ Л Г А Р И Я</dc:title>
</cp:coreProperties>
</file>